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25 » июня  2024 г. № 148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одеев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Воронежской област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декабря 2023г. № 126 «О бюджете Бодеев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на 2024 год и н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5 и 2026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 66, в целях осуществления бюджетного процесса в Бодеевском сельском поселении Лискинского муниципального района Воронежской области в 2024 году и плановом периоде 2025 и 2026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>26.12.2023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126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изменения: 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Бодеевского сельского поселения Лискинского муниципального района Воронежской области на 2024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   </w:t>
      </w:r>
      <w:r>
        <w:rPr>
          <w:rFonts w:cs="Times New Roman" w:ascii="Times New Roman" w:hAnsi="Times New Roman"/>
          <w:b/>
          <w:sz w:val="28"/>
          <w:szCs w:val="28"/>
        </w:rPr>
        <w:t>11 34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rFonts w:cs="Times New Roman" w:ascii="Times New Roman" w:hAnsi="Times New Roman"/>
          <w:b/>
          <w:sz w:val="28"/>
          <w:szCs w:val="28"/>
        </w:rPr>
        <w:t>9 49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51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97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1 38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3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 1 «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 2  « Доходы  бюджета Бодеев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«Ведомственная структура расходов бюджета Бодеевского сельского поселения Лискинского муниципального района Воронежской области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5.06.2024 №148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4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5 и 2026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4 год 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6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2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2,0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2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2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5.06.2024 №148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   от  26.12.2023 № 126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17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1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21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2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9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9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5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7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6,2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5.06.2024 №148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48"/>
        <w:gridCol w:w="5021"/>
        <w:gridCol w:w="275"/>
      </w:tblGrid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 бюджет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4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4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5.06.2024 №148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4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4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69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5.06.2024 №148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4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8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8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8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7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4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52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30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1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       «Реконструкция, ремонт,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2-11-17T14:43:00Z</cp:lastPrinted>
  <dcterms:modified xsi:type="dcterms:W3CDTF">2024-06-26T14:05:00Z</dcterms:modified>
  <cp:revision>270</cp:revision>
  <dc:subject/>
  <dc:title/>
</cp:coreProperties>
</file>