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730" w:leader="none"/>
        </w:tabs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1 » июля  2024 г. № 15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.Боде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рочном прекращении полномочий главы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деевского 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нькова С.Н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атьей 36 Федерального закона РФ от 06.10.2003 №131-ФЗ «Об общих принципах организации местного самоуправления в Российской Федерации», руководствуясь пунктом 2 части 10 статьи 33 Устава Бодеевского сельского поселения Лискинского муниципального района Воронежской области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кратить досрочно полномочия главы Бодеевского сельского поселения Лискинского муниципального района Воронежской области Гунькова Сергея Николаевича в связи с отставкой по собственному желанию с 01.07.2024 года.</w:t>
      </w:r>
    </w:p>
    <w:p>
      <w:pPr>
        <w:pStyle w:val="Style19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 решение  вступает в силу с момента его подписа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Admin</cp:lastModifiedBy>
  <cp:lastPrinted>2024-07-01T15:10:00Z</cp:lastPrinted>
  <dcterms:modified xsi:type="dcterms:W3CDTF">2024-07-01T12:13:00Z</dcterms:modified>
  <cp:revision>30</cp:revision>
  <dc:subject/>
  <dc:title>СОВЕТ НАРОДНЫХ ДЕПУТАТОВ</dc:title>
</cp:coreProperties>
</file>