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73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1 » июля  2024 г. № 15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Бодеевк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озложении исполнения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язанностей главы  Бодеевского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6 Федерального закона РФ от 06.10.2003 №131-ФЗ «Об общих принципах организации местного самоуправления в Российской Федерации», руководствуясь пунктом 8 статьи 34 Устава Бодеевского сельского поселения Лискинского муниципального района Воронежской области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7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временное исполнение обязанностей главы Бодеевского сельского поселения Лискинского муниципального района Воронежской области  с 02.07.2024 г. на ведущего специалиста администрации Бодеевского сельского поселения Лискинского муниципального района Воронежской области Тарасову Оксану.</w:t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лату за временное исполнение обязанностей главы Бодеевского сельского поселения Лискинского муниципального района Воронежской области 0,5 ставки денежного вознаграждения 32273 (тридцать две тысячи двести семьдесят три) рубл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  решение   вступает в силу с момента его подпис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С.Н. Гунь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8"/>
          <w:tab w:val="left" w:pos="7950" w:leader="none"/>
        </w:tabs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8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Admin</cp:lastModifiedBy>
  <cp:lastPrinted>2024-07-02T10:40:00Z</cp:lastPrinted>
  <dcterms:modified xsi:type="dcterms:W3CDTF">2024-07-02T07:49:00Z</dcterms:modified>
  <cp:revision>31</cp:revision>
  <dc:subject/>
  <dc:title>СОВЕТ НАРОДНЫХ ДЕПУТАТОВ</dc:title>
</cp:coreProperties>
</file>