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730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3 » сентября  2024 г. № 166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.Бодеевк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вобождении от времен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 обязанностей главы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6 Федерального закона РФ от 06.10.2003 №131-ФЗ «Об общих принципах организации местного самоуправления в Российской Федерации», руководствуясь ст. 34 Устава Бодеевского сельского поселения Лискинского муниципального района Воронежской области, на основании Решения Совета народных депутатов Бодеевского сельского поселения №165 от 03.09.2024 «Об избрании главы Бодеевского сельского поселения Лискинского муниципального района Воронежской области»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дить от временного исполнения обязанностей главы Бодеевского сельского поселения Лискинского муниципального района Воронежской области  с 03.09.2024 г. ведущего специалиста администрации Бодеевского сельского поселения Лискинского муниципального района Воронежской области Тарасову Оксану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тить доплату за временное исполнение обязанностей главы Бодеевского сельского поселения Лискинского муниципального района Воронежской области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в газете «Бодеевский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  решение   вступает в силу с момента его подписания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И.о.главы Бодеевского сельского поселения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О. Тарасова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8"/>
        <w:tabs>
          <w:tab w:val="clear" w:pos="708"/>
          <w:tab w:val="left" w:pos="7950" w:leader="none"/>
        </w:tabs>
        <w:spacing w:lineRule="auto" w:line="27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18"/>
        <w:tabs>
          <w:tab w:val="clear" w:pos="708"/>
          <w:tab w:val="left" w:pos="79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  Н.В. Бакулина</w:t>
      </w:r>
    </w:p>
    <w:sectPr>
      <w:type w:val="nextPage"/>
      <w:pgSz w:w="11906" w:h="16838"/>
      <w:pgMar w:left="198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0:00Z</dcterms:created>
  <dc:creator>plan1</dc:creator>
  <dc:description/>
  <cp:keywords/>
  <dc:language>en-US</dc:language>
  <cp:lastModifiedBy>Admin</cp:lastModifiedBy>
  <cp:lastPrinted>2024-09-03T12:01:00Z</cp:lastPrinted>
  <dcterms:modified xsi:type="dcterms:W3CDTF">2024-09-03T09:02:00Z</dcterms:modified>
  <cp:revision>33</cp:revision>
  <dc:subject/>
  <dc:title>СОВЕТ НАРОДНЫХ ДЕПУТАТОВ</dc:title>
</cp:coreProperties>
</file>