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7»   декабря  2024 г. №  18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5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2 36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10 18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 68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50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2 41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4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84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9 64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9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94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7 год в сумме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 610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10 39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0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69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88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7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2 65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56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4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4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Бодее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 Бодее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Бодее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             1 января 2026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Бодеевс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62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О.Тарасова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7 декабря  № 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5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5 год 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660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660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4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4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318"/>
      </w:tblGrid>
      <w:tr>
        <w:trPr>
          <w:trHeight w:val="23" w:hRule="atLeast"/>
          <w:cantSplit w:val="true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7 декабря 2024 № 18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бюджете 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1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9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9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декабря 2024 № 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юджете Бодеевского       сельскогопосе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4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0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7 декабря 2024 № 18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бюджете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4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0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декабря2024  № 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 17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9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 0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4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7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4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05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 4 01 90</w:t>
            </w: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27 декабря 2024  № 180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6 и 2027 годов»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5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7 декабря 2024 № 18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О бюджете 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ельского  поселения   Лискинского муниципального района                                                                                Воронежской области 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 тыс.рублей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7 декабря 2024 № 18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О бюджете 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6 и 2027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5 год и на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5 году и плановом периоде 2026 и 2027 го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4-12-27T12:27:00Z</cp:lastPrinted>
  <dcterms:modified xsi:type="dcterms:W3CDTF">2024-12-27T09:32:00Z</dcterms:modified>
  <cp:revision>284</cp:revision>
  <dc:subject/>
  <dc:title/>
</cp:coreProperties>
</file>