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ДЕ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</w:t>
      </w:r>
      <w:r>
        <w:rPr>
          <w:b/>
        </w:rPr>
        <w:t xml:space="preserve">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« </w:t>
      </w:r>
      <w:r>
        <w:rPr>
          <w:sz w:val="28"/>
          <w:szCs w:val="28"/>
          <w:u w:val="single"/>
          <w:lang w:val="en-US"/>
        </w:rPr>
        <w:t>26</w:t>
      </w:r>
      <w:r>
        <w:rPr>
          <w:sz w:val="28"/>
          <w:szCs w:val="28"/>
          <w:u w:val="single"/>
        </w:rPr>
        <w:t xml:space="preserve"> » декабря 2012 г. №</w:t>
      </w:r>
      <w:r>
        <w:rPr>
          <w:sz w:val="28"/>
          <w:szCs w:val="28"/>
          <w:u w:val="single"/>
          <w:lang w:val="en-US"/>
        </w:rPr>
        <w:t>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Боде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Соглашений меж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одеевским сельским поселением 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им муниципальным район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осуществления отдель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В соответствии с ч. 4 ст. 15 Федерального Закона 6.10.2003 г. № 131-ФЗ «Об общих принципах организации местного самоуправления в РФ» Совет народных депутатов Бодеевского сельского поселения Лискинского муниципального района Воронежской области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Соглашение между  Бодеевским сельским поселением Лискинского муниципального района Воронежской области и Лискинским муниципальным районом Воронежской области о передаче осуществления отдельных полномочий за счет субвенций, предоставляемых из бюджета Бодеевского сельского поселения Лискинского муниципального района Воронеж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Лимиты бюджетных обязательств по финансированию отдельных полномочий по жилищно-коммунальному хозяйству изложить согласно приложения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ешение Совета народных депутатов Бодеевского сельского поселения Лискинского муниципального района Воронежской области от 14.11.2009 г. №63 «Об утверждении Соглашений между Лискинским муниципальным районом и Бодеевским сельским поселением о передаче осуществления отдельных полномочий»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решения возложить на контрольно-счетную палату Лиск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астоящее решение вступает в силу с 01 января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деевского сельского поселения          _______________Бакулин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деевского сельского поселения ______________Гуньков С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к решению Совета народных депутатов Бодеевского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сельского поселения Лискинского муниципального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района Воронежской области</w:t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        </w:t>
      </w:r>
      <w:r>
        <w:rPr/>
        <w:t xml:space="preserve">от  26 декабря  2012 г. № </w:t>
      </w:r>
      <w:r>
        <w:rPr>
          <w:lang w:val="en-US"/>
        </w:rPr>
        <w:t>8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b/>
        </w:rPr>
        <w:t xml:space="preserve">                    </w:t>
      </w:r>
      <w:r>
        <w:rPr>
          <w:b/>
        </w:rPr>
        <w:t>ЛИМИТЫ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бюджетных обязательств по передаче отдельных полномочий администрацией Бодеевского сельского поселения Лискинского муниципального района Воронежской области по жилищно-коммунальному хозяйству на 2013 год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680"/>
      </w:tblGrid>
      <w:tr>
        <w:trPr>
          <w:trHeight w:val="675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деевское сельское посел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2013 год</w:t>
            </w:r>
          </w:p>
        </w:tc>
      </w:tr>
      <w:tr>
        <w:trPr>
          <w:trHeight w:val="930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2299,0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2:13:00Z</dcterms:created>
  <dc:creator>KLIENT</dc:creator>
  <dc:description/>
  <cp:keywords/>
  <dc:language>en-US</dc:language>
  <cp:lastModifiedBy>Loner</cp:lastModifiedBy>
  <cp:lastPrinted>2012-12-29T07:14:00Z</cp:lastPrinted>
  <dcterms:modified xsi:type="dcterms:W3CDTF">2012-12-29T05:16:00Z</dcterms:modified>
  <cp:revision>18</cp:revision>
  <dc:subject/>
  <dc:title>                                     СОВЕТ НАРОДНЫХ ДЕПУТАТОВ</dc:title>
</cp:coreProperties>
</file>