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ОДЕЕВСКОГО  СЕЛЬСКОГО 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"14" апреля 2014 года № 128</w:t>
      </w:r>
    </w:p>
    <w:p>
      <w:pPr>
        <w:pStyle w:val="Normal"/>
        <w:rPr/>
      </w:pPr>
      <w:r>
        <w:rPr/>
        <w:t>с.Бод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за 1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Бюджет Бодеевского сельского поселения за 1 квартал 2014 года по доходам исполнен на 22,1% или в бюджет поселения поступило 1394,4 тыс. руб. при плане на год 6296,6 тыс. руб.</w:t>
      </w:r>
    </w:p>
    <w:p>
      <w:pPr>
        <w:pStyle w:val="Style11"/>
        <w:rPr/>
      </w:pPr>
      <w:r>
        <w:rPr>
          <w:sz w:val="28"/>
          <w:szCs w:val="28"/>
        </w:rPr>
        <w:t>Из них собственных доходов получено 674,4 тыс. руб., что составляет 10,7% от общей суммы полученных доходов.</w:t>
      </w:r>
    </w:p>
    <w:p>
      <w:pPr>
        <w:pStyle w:val="Style11"/>
        <w:rPr/>
      </w:pPr>
      <w:r>
        <w:rPr>
          <w:sz w:val="28"/>
          <w:szCs w:val="28"/>
        </w:rPr>
        <w:t>Налоговых доходов в бюджет поселения поступило 118,4 тыс. руб. или 13,2% от плана по году.</w:t>
      </w:r>
    </w:p>
    <w:p>
      <w:pPr>
        <w:pStyle w:val="Style11"/>
        <w:rPr/>
      </w:pPr>
      <w:r>
        <w:rPr>
          <w:sz w:val="28"/>
          <w:szCs w:val="28"/>
        </w:rPr>
        <w:t>По неналоговым доходам в бюджет поселения поступило 556,0 тыс. руб. или 23,3% от плана по году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>Расходы за 1 квартал 2014 года составили 875,6 тыс. руб. при плане 6317,6 тыс. руб. или 13,9%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ходы по фактическому исполнению на общегосударственные вопросы составили – 378,3 тыс. руб., национальная оборона – 14,1 тыс. руб., национальная безопасность и правоохранительная деятельность – 23,0 тыс. руб.,  жилищно-коммунальное хозяйство – 147,1 тыс. руб., культура – 302,3 тыс. руб., пенсионное обеспечение – 10,8 тыс. руб. Совет народных депутатов Бодеевского сельского поселения</w:t>
      </w:r>
    </w:p>
    <w:p>
      <w:pPr>
        <w:pStyle w:val="Heading3"/>
        <w:rPr/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ил:</w:t>
      </w:r>
    </w:p>
    <w:p>
      <w:pPr>
        <w:pStyle w:val="List"/>
        <w:rPr/>
      </w:pPr>
      <w:r>
        <w:rPr>
          <w:sz w:val="28"/>
          <w:szCs w:val="28"/>
        </w:rPr>
        <w:t>1.</w:t>
        <w:tab/>
        <w:t>Информацию об исполнении бюджета Бодеевского сельского поселения принять к сведению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2.</w:t>
        <w:tab/>
        <w:t>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Гуньков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Бакулин Н.А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5"/>
        <w:jc w:val="center"/>
        <w:rPr/>
      </w:pPr>
      <w:r>
        <w:rPr/>
        <w:t>ОБ ИСПОЛНЕНИИ БЮДЖЕТА БОДЕЕВСКОГО СЕЛЬСКОГО ПОСЕЛЕНИЯ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 xml:space="preserve">ЗА  1 квартал 2014 ГОДА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на             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 1 квартал                   2014 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296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94375,3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8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4375,3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337,3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85,7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33,1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9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98,2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и компенсации затрат госуд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121,2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5,7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9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6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84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429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296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4375,3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 БЮДЖЕТА  - 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317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75589,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0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78306,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851,5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55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294,5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57,2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830,7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076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174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1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5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302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02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41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7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8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7036,8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95,8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27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20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755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1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02314,5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7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574,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698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876,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88,7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54,3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09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2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830,93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ХОДЫ 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317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75589,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-, профицит 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одеевского сельского поселения                                          Гуньков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Колесникова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jc w:val="center"/>
        <w:rPr/>
      </w:pPr>
      <w:r>
        <w:rPr>
          <w:b/>
        </w:rPr>
        <w:t>БОДЕЕВСКОГО  СЕЛЬСКОГО 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ЛИСКИН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118  от 20 декабря 2013 года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13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Бюджет Бодеевского сельского поселения за 2013 год по доходам исполнен на 100% или в бюджет поселения поступило 6714,1 тыс. руб. при плане на год 6714,1 тыс. руб.</w:t>
      </w:r>
    </w:p>
    <w:p>
      <w:pPr>
        <w:pStyle w:val="Style11"/>
        <w:rPr/>
      </w:pPr>
      <w:r>
        <w:rPr/>
        <w:t>Из них собственных доходов получено 1558,7 тыс. руб., что составляет 23,2% от общей суммы полученных доходов.</w:t>
      </w:r>
    </w:p>
    <w:p>
      <w:pPr>
        <w:pStyle w:val="Style11"/>
        <w:rPr/>
      </w:pPr>
      <w:r>
        <w:rPr/>
        <w:t>Налоговых доходов в бюджет поселения поступило 1442,9 тыс. руб. или 92,6% от плана по году.</w:t>
      </w:r>
    </w:p>
    <w:p>
      <w:pPr>
        <w:pStyle w:val="Style11"/>
        <w:rPr/>
      </w:pPr>
      <w:r>
        <w:rPr/>
        <w:t>По неналоговым доходам в бюджет поселения поступило 115,7 тыс. руб. или 82,2% от плана по году.</w:t>
      </w:r>
      <w:r>
        <w:rPr>
          <w:b/>
        </w:rPr>
        <w:t xml:space="preserve"> </w:t>
      </w:r>
    </w:p>
    <w:p>
      <w:pPr>
        <w:pStyle w:val="Style11"/>
        <w:rPr/>
      </w:pPr>
      <w:r>
        <w:rPr/>
        <w:t>Расходы за 2013 год составили 6837,5 тыс. руб. при плане 6837,5 тыс. руб. или 100%.</w:t>
      </w:r>
    </w:p>
    <w:p>
      <w:pPr>
        <w:pStyle w:val="Style11"/>
        <w:rPr/>
      </w:pPr>
      <w:r>
        <w:rPr/>
        <w:t>Расходы по фактическому исполнению на общегосударственные вопросы составили – 1432,9 тыс. руб., национальная оборона – 55,9 тыс. руб., национальная безопасность и правоохранительная деятельность – 64,3 тыс. руб., национальная экономика – 579,6 тыс. руб.,  жилищно-коммунальное хозяйство – 1207,4 тыс. руб., культура – 3455,7 тыс. руб., пенсионное обеспечение – 41,7 тыс. руб.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</w:t>
      </w:r>
      <w:r>
        <w:rPr/>
        <w:t>Совет народных депутатов РЕШИЛ:</w:t>
      </w:r>
    </w:p>
    <w:p>
      <w:pPr>
        <w:pStyle w:val="List"/>
        <w:rPr/>
      </w:pPr>
      <w:r>
        <w:rPr/>
        <w:t>1.</w:t>
        <w:tab/>
        <w:t>Информацию об исполнении бюджета Бодеевского сельского поселения принять к сведению.</w:t>
      </w:r>
    </w:p>
    <w:p>
      <w:pPr>
        <w:pStyle w:val="List"/>
        <w:rPr/>
      </w:pPr>
      <w:r>
        <w:rPr/>
        <w:t>2.</w:t>
        <w:tab/>
        <w:t>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деевского сельского поселения                                                 Гуньков С.Н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Бодеевского сельского поселения                                                           Бакулин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ОТЧЕТ</w:t>
      </w:r>
    </w:p>
    <w:p>
      <w:pPr>
        <w:pStyle w:val="Heading5"/>
        <w:jc w:val="center"/>
        <w:rPr/>
      </w:pPr>
      <w:r>
        <w:rPr/>
        <w:t>ОБ ИСПОЛНЕНИИ БЮДЖЕТА БОДЕЕВСКОГО СЕЛЬСКОГО ПОСЕЛЕНИЯ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 xml:space="preserve">ЗА  2013 ГОД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на             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    2013 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36534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843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1391,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635,6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374,8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38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5271,0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666,2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83,6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52,0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и компенсации затрат госуд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025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483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01951,1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888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44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4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453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36,1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36534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 БЮДЖЕТА  - 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29825,1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047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156316,7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7854,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6054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1799,6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31,6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766,6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57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7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727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71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138,3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13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756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82,3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1249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49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08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68374,5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4618,1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756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555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2464,3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284,6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424,7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09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1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2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52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99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64447,9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4646,5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4579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3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9666,6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809,4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327,9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7059,6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,3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834,1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ХОДЫ 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29825,1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-, профицит 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одеевского сельского поселения                                          Гуньков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Колесникова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9:00Z</dcterms:created>
  <dc:creator>Колесникова</dc:creator>
  <dc:description/>
  <cp:keywords/>
  <dc:language>en-US</dc:language>
  <cp:lastModifiedBy>User</cp:lastModifiedBy>
  <cp:lastPrinted>2013-12-30T12:30:00Z</cp:lastPrinted>
  <dcterms:modified xsi:type="dcterms:W3CDTF">2014-04-27T05:23:00Z</dcterms:modified>
  <cp:revision>30</cp:revision>
  <dc:subject/>
  <dc:title>                                         СОВЕТ НАРОДНЫХ ДЕПУТАТОВ</dc:title>
</cp:coreProperties>
</file>