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БОДЕ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октября    2014 г.  № 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 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проекта решения 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х депутатов Бодеевского сель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«О бюджете Бодеевского </w:t>
        <w:softHyphen/>
        <w:softHyphen/>
        <w:softHyphen/>
        <w:softHyphen/>
        <w:softHyphen/>
        <w:t xml:space="preserve">сель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Воронежской области на  2015 год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Бодеевского сельского поселения Лискинского муниципального района Воронежской области, Положения «О бюджетном процессе в Бодеевском сельском поселении Лискинского муниципального района Воронежской области», утвержденного Решением Совета народных депутатов Бодеевского сельского поселения  Лискинского муниципального района Воронежской области  от 20.10.2005 г. №18 (в новой редакции от 27.12.2011 г. №58) в целях осуществления бюджетного процесса в Бодеевском сельском поселении  Лискинского муниципального района Воронежской области в 2015 году и на плановый период 2016 и 2017 годов Совет народных депутатов Бодеевского сельского поселения 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1. Утвердить проект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2015 год  </w:t>
      </w:r>
      <w:r>
        <w:rPr>
          <w:sz w:val="28"/>
          <w:szCs w:val="28"/>
        </w:rPr>
        <w:t>и на плановый период 2016 и 2017 годов» в первом чтении согласно приложению № 1 к настоящему реш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Назначить публичные слушания по обсуждению проекта 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О бюджете Бодеевского сельского поселения  Лискинского муниципального района Воронежской области на  2015 год и</w:t>
      </w:r>
      <w:r>
        <w:rPr>
          <w:sz w:val="28"/>
          <w:szCs w:val="28"/>
        </w:rPr>
        <w:t xml:space="preserve"> на плановый период 2016 и 2017 годов» на 05.11.2014 года в 15час. в здании  Бодеевского Дома культуры по адресу: Воронежская область, Лискинский район, село Бодеевка, улица Советская, 40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Утвердить порядок учёта предложений граждан по проекту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15 год и</w:t>
      </w:r>
      <w:r>
        <w:rPr>
          <w:sz w:val="28"/>
          <w:szCs w:val="28"/>
        </w:rPr>
        <w:t xml:space="preserve"> на плановый период 2016 и 2017 годов» согласно приложению № 2 к настоящему решению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  <w:lang w:bidi="en-US"/>
        </w:rPr>
        <w:t>4.     Обнародовать настоящее решение в установленном Порядке обнародования нормативных правовых актов Бодеевского сельского поселения Лискинского  муниципального района Воронежской области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уньков С.Н.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одеевского сельского поселения                            Бакул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народных 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д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sz w:val="20"/>
          <w:szCs w:val="20"/>
        </w:rPr>
        <w:t>«Об  утверждении проекта решения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sz w:val="20"/>
          <w:szCs w:val="20"/>
        </w:rPr>
        <w:t>народных депутатов Бодеев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sz w:val="20"/>
          <w:szCs w:val="20"/>
        </w:rPr>
        <w:t xml:space="preserve">поселения «О бюджете Бодеевского </w:t>
        <w:softHyphen/>
        <w:softHyphen/>
        <w:softHyphen/>
        <w:softHyphen/>
        <w:softHyphen/>
        <w:t xml:space="preserve">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йона Воронежской области на  2015 год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4.10.2014 г. № 14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БОДЕЕВ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rPr/>
      </w:pPr>
      <w:r>
        <w:rPr/>
        <w:t xml:space="preserve">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 ____  » ___________   2014 г. № 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проекте бюджета Бодеев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5 год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16 и 201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Бодеевского сельского поселения Лискинского муниципального района Воронежской области, Положения «О бюджетном процессе в Бодеевском сельском поселении Лискинского муниципального района Воронежской области», утвержденного Решением Совета народных депутатов Бодеевского сельского поселения  Лискинского муниципального района Воронежской области  от 20.10.2005 г. №18 (в новой редакции от 27.12.2011 г. №58) в целях осуществления бюджетного процесса в Бодеевском сельском поселении  Лискинского муниципального района Воронежской области в 2015 году и на плановый период 2016 и 2017 годов Совет народных депутатов Бодеев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 Бодеев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оронежской области в следующей редакц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Бодеевского  сельского  поселения  Лискинского муниципального района на 2015 год и  на  плановый период 2016 и 2017 г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Бодеев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Бодеевского сельского поселения Лискинского муниципального района в сумме 6301,7 тыс. рублей, в том числе объём безвозмездных поступлений в сумме </w:t>
      </w:r>
      <w:r>
        <w:rPr>
          <w:color w:val="3366FF"/>
          <w:sz w:val="28"/>
          <w:szCs w:val="28"/>
        </w:rPr>
        <w:t xml:space="preserve">4158,7 </w:t>
      </w:r>
      <w:r>
        <w:rPr>
          <w:sz w:val="28"/>
          <w:szCs w:val="28"/>
        </w:rPr>
        <w:t>тыс. рублей, из них объём межбюджетных трансфертов, получаемых   из областного бюджета в сумме 66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бюджета муниципального района  в сумме </w:t>
      </w:r>
      <w:r>
        <w:rPr>
          <w:color w:val="0000FF"/>
          <w:sz w:val="28"/>
          <w:szCs w:val="28"/>
        </w:rPr>
        <w:t>408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Бодеевского сельского поселения Лискинского муниципального района Воронежской области в сумме 6321,7 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Бодеевского сельского поселения Лискинского муниципального района Воронежской области в сумме 20,0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Утвердить основные характеристики бюджета Бодеевского сельского поселения Лискинского муниципального     района Воронежской области на </w:t>
      </w:r>
      <w:r>
        <w:rPr>
          <w:color w:val="0000FF"/>
          <w:sz w:val="28"/>
          <w:szCs w:val="28"/>
        </w:rPr>
        <w:t>2016 год и на 2017 год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 xml:space="preserve">1)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Бодеевского сельского поселения Лискинского муниципального     района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в сумме</w:t>
      </w:r>
      <w:r>
        <w:rPr>
          <w:color w:val="0000FF"/>
          <w:sz w:val="28"/>
          <w:szCs w:val="28"/>
        </w:rPr>
        <w:t xml:space="preserve"> 6184,5 </w:t>
      </w:r>
      <w:r>
        <w:rPr>
          <w:sz w:val="28"/>
          <w:szCs w:val="28"/>
        </w:rPr>
        <w:t>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 объём безвозмездных поступлений в сумме </w:t>
      </w:r>
      <w:r>
        <w:rPr>
          <w:color w:val="0000FF"/>
          <w:sz w:val="28"/>
          <w:szCs w:val="28"/>
        </w:rPr>
        <w:t>3799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</w:t>
      </w:r>
      <w:r>
        <w:rPr>
          <w:color w:val="0000FF"/>
          <w:sz w:val="28"/>
          <w:szCs w:val="28"/>
        </w:rPr>
        <w:t xml:space="preserve"> 67,5 </w:t>
      </w:r>
      <w:r>
        <w:rPr>
          <w:sz w:val="28"/>
          <w:szCs w:val="28"/>
        </w:rPr>
        <w:t xml:space="preserve">тыс. рублей, из бюджета муниципального района  в сумме </w:t>
      </w:r>
      <w:r>
        <w:rPr>
          <w:color w:val="0000FF"/>
          <w:sz w:val="28"/>
          <w:szCs w:val="28"/>
        </w:rPr>
        <w:t>3727,0</w:t>
      </w:r>
      <w:r>
        <w:rPr>
          <w:sz w:val="28"/>
          <w:szCs w:val="28"/>
        </w:rPr>
        <w:t xml:space="preserve"> тыс. рублей, и на </w:t>
      </w:r>
      <w:r>
        <w:rPr>
          <w:color w:val="0000FF"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 в сумме </w:t>
      </w:r>
      <w:r>
        <w:rPr>
          <w:color w:val="0000FF"/>
          <w:sz w:val="28"/>
          <w:szCs w:val="28"/>
        </w:rPr>
        <w:t xml:space="preserve">6561,5 </w:t>
      </w:r>
      <w:r>
        <w:rPr>
          <w:sz w:val="28"/>
          <w:szCs w:val="28"/>
        </w:rPr>
        <w:t>тыс. рублей, в том числе объём безвозмездных поступлений в сумме</w:t>
      </w:r>
      <w:r>
        <w:rPr>
          <w:color w:val="0000FF"/>
          <w:sz w:val="28"/>
          <w:szCs w:val="28"/>
        </w:rPr>
        <w:t xml:space="preserve"> 4132,5 тыс.руб.</w:t>
      </w:r>
      <w:r>
        <w:rPr>
          <w:sz w:val="28"/>
          <w:szCs w:val="28"/>
        </w:rPr>
        <w:t xml:space="preserve">, из них объём межбюджетных трансфертов, получаемых  из областного бюджета в сумме </w:t>
      </w:r>
      <w:r>
        <w:rPr>
          <w:color w:val="0000FF"/>
          <w:sz w:val="28"/>
          <w:szCs w:val="28"/>
        </w:rPr>
        <w:t xml:space="preserve">64,5 </w:t>
      </w:r>
      <w:r>
        <w:rPr>
          <w:sz w:val="28"/>
          <w:szCs w:val="28"/>
        </w:rPr>
        <w:t xml:space="preserve">тыс. рублей, из бюджета муниципального района  в сумме </w:t>
      </w:r>
      <w:r>
        <w:rPr>
          <w:color w:val="0000FF"/>
          <w:sz w:val="28"/>
          <w:szCs w:val="28"/>
        </w:rPr>
        <w:t>4063,0 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 Бодеевского сельского поселения Лискинского муниципального     района Воронежской области на</w:t>
      </w:r>
      <w:r>
        <w:rPr>
          <w:color w:val="0000FF"/>
          <w:sz w:val="28"/>
          <w:szCs w:val="28"/>
        </w:rPr>
        <w:t xml:space="preserve"> 2016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 xml:space="preserve">6196,5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 xml:space="preserve">155,0 </w:t>
      </w:r>
      <w:r>
        <w:rPr>
          <w:sz w:val="28"/>
          <w:szCs w:val="28"/>
        </w:rPr>
        <w:t xml:space="preserve">тыс. рублей, и на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 xml:space="preserve">6573,5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329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Бодеевского сельского поселения Лискинского муниципального района Воронежской области на 2016 год в сумме </w:t>
      </w:r>
      <w:r>
        <w:rPr>
          <w:color w:val="0000FF"/>
          <w:sz w:val="28"/>
          <w:szCs w:val="28"/>
        </w:rPr>
        <w:t xml:space="preserve">12,0 </w:t>
      </w:r>
      <w:r>
        <w:rPr>
          <w:sz w:val="28"/>
          <w:szCs w:val="28"/>
        </w:rPr>
        <w:t xml:space="preserve">тыс. рублей и на 2017 год в сумме </w:t>
      </w:r>
      <w:r>
        <w:rPr>
          <w:color w:val="0000FF"/>
          <w:sz w:val="28"/>
          <w:szCs w:val="28"/>
        </w:rPr>
        <w:t xml:space="preserve">12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Нормативы распределения доходов Бодеевского  сельского поселения Лискинского муниципального района Воронежской области на 2015 год и плановый период 2016 и  2017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ормативы отчислений неналоговых доходов в бюджет Бодеевского сельского  поселения Лискинского муниципального района Воронежской области на 2015 год  и плановый период 2016 и 2017 годов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дефицита бюджета Бод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Бодеевского сельского поселения Лискинского муниципального района Воронежской области - органов местного самоуправления согласно приложению 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Утвердить  перечень главных  администраторов  источников внутреннего финансирования дефицита бюджета  Бодеевского сельского поселения  Лискинского муниципального района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Бодеевско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Бодеев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 2015 год согласно приложению</w:t>
      </w:r>
      <w:r>
        <w:rPr>
          <w:color w:val="FF0000"/>
          <w:sz w:val="28"/>
          <w:szCs w:val="28"/>
        </w:rPr>
        <w:t xml:space="preserve"> 5</w:t>
      </w:r>
      <w:r>
        <w:rPr>
          <w:sz w:val="28"/>
          <w:szCs w:val="28"/>
        </w:rPr>
        <w:t xml:space="preserve"> к настоящему Решению Совета народных депутатов бюджета Боде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 2016 и 2017 годы согласно приложению </w:t>
      </w:r>
      <w:r>
        <w:rPr>
          <w:color w:val="FF0000"/>
          <w:sz w:val="28"/>
          <w:szCs w:val="28"/>
        </w:rPr>
        <w:t xml:space="preserve">6 </w:t>
      </w:r>
      <w:r>
        <w:rPr>
          <w:sz w:val="28"/>
          <w:szCs w:val="28"/>
        </w:rPr>
        <w:t>к настоящему Решению Совета народных депутатов бюджета Боде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Бодеевского сельского поселения Лискинского муниципального района и не программным направлениям деятельности), группам видам расходов классификации расходов бюджета Бодеев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5 год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 Совета народных депутатов бюджета Боде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 2016 и 2017 годы согласно приложению 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 Совета народных депутато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Бодеевско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Бодеевского сельского поселения Лискинского муниципального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 2015 год согласно приложению 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>к настоящему Решению Совета народных депутатов бюджета  Боде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6 и 2017 годы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 Совета народных депутато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Утвердить объём бюджетных ассигнований дорожного фонда Бодеевского сельского поселения Лискинского муниципального района на 2015 год и на плановый период 2016-2017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, на 2015 год согласно приложению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 Совета народных депутатов Бодеевского сельского поселения  Лискинского муниципального района и на плановый период 2016 и 2017 годов согласно приложению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 Совета народных депутатов Бодеев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направляются на: </w:t>
      </w:r>
    </w:p>
    <w:p>
      <w:pPr>
        <w:pStyle w:val="Normal"/>
        <w:shd w:fill="FFFFFF" w:val="clear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) 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осуществляется в порядке, утвержденном представительным органом  Бодее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Бодеев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 в 201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 Бодеевского сельского поселения   Лискинского  муниципального   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редельный объем муниципального долга Бодеевского сельского поселения Лискинского муниципального района на 2015 год в сумме 50,0 тыс. рублей, на 2016 год в сумме 50,0  тыс. рублей, на 2017 год в сумме 50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верхний предел муниципального долга Бодеевского сельского поселения Лискинского муниципального района на 01 января 2016 года в сумме 0 рублей, в том числе верхний предел по муниципальным гарантиям Бодеевского сельского поселения в сумме 0 рублей, на 01 января 2017 года в сумме 0 рублей, на 01 января 2018 года в сумме 0 рублей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объем расходов на обслуживание муниципального долга Бодеевского сельского поселения Лискинского муниципального района на 2015 год в сумме 1,0 тыс. рублей, на 2016 год в сумме 1,0 тыс. рублей, на 2017 год в сумме 1,0 тыс. рублей</w:t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Бодеевского сельского поселения Лискинского муниципального района на 2014 год и на плановый период 2015 и 2016 годов согласно приложению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.  Правом осуществления муниципальных внутренних заимствований от имени Бодеев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Бодеев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рограмму муниципальных гарантий Бодеевского сельского поселения на 2015 год и на плановый период 2016 и 2017 годов согласно приложению 14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Боде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 в 201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Бодеевского сельского поселения по состоянию на 1 января 2015 года, образовавшиеся в связи с неполным использованием бюджетных ассигнований по средствам, поступившим в 2014 году из областного бюджета, направляются в 2015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 4 статьи 25.1 положения  «О бюджетном процессе в Бодеев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по состоянию на 1 января 2015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Боде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заключение и оплата получателями средств  бюджета Бодеев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Бодеевского сельского поселения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1. </w:t>
      </w:r>
      <w:r>
        <w:rPr/>
        <w:t>Настоящее Решение распространяет свое действие на правоотношения,  возникшие с  1 января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уньков С.Н.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одеевского сельского поселения                            Бакулин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«___» ___________   №  ___ 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проекте бюджета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йона Воронежской области  на  2015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6 и 201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15 год  и на плановый период 2016 и 2017 годов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 «О проекте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на 2015 год и на плановый </w:t>
      </w:r>
    </w:p>
    <w:p>
      <w:pPr>
        <w:pStyle w:val="Normal"/>
        <w:jc w:val="right"/>
        <w:rPr/>
      </w:pPr>
      <w:r>
        <w:rPr/>
        <w:t xml:space="preserve">период 201 и 2017 годов» 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jc w:val="right"/>
        <w:rPr/>
      </w:pPr>
      <w:r>
        <w:rPr/>
        <w:t xml:space="preserve">                       </w:t>
      </w:r>
      <w:r>
        <w:rPr/>
        <w:t xml:space="preserve">от « __» ____________ № ___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315" w:leader="none"/>
        </w:tabs>
        <w:ind w:left="1080" w:hanging="0"/>
        <w:jc w:val="center"/>
        <w:rPr/>
      </w:pPr>
      <w:r>
        <w:rPr>
          <w:bCs/>
          <w:iCs/>
          <w:sz w:val="28"/>
          <w:szCs w:val="28"/>
        </w:rPr>
        <w:t>отчислений неналоговых доходов бюджета Бодеевского сельского поселения Лискинского  муниципального район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оронежской области    на 2015 год и на плановый период 2016 и 2017 годов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bCs/>
          <w:iCs/>
        </w:rPr>
      </w:pPr>
      <w:r>
        <w:rPr>
          <w:bCs/>
          <w:iCs/>
        </w:rPr>
        <w:tab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77"/>
        <w:gridCol w:w="1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д бюджетной классификац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 отчис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14 111 05035 10 0000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13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3 01995 10 0003 1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114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4 02053 10 0000 4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4 114 06025 10 0000 4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земельных участков находящихся в собственности поселений  за исключением земельных (кроме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17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прочих неналоговых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7 01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, зачисляемые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7 05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неналоговые доходы бюджет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</w:tblGrid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деевского  сельского   посел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 № __ «О проекте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/>
      </w:pPr>
      <w:r>
        <w:rPr>
          <w:bCs/>
        </w:rPr>
        <w:t xml:space="preserve">Перечень главных администраторов  доходов </w:t>
      </w:r>
      <w:r>
        <w:rPr>
          <w:bCs/>
          <w:color w:val="000000"/>
        </w:rPr>
        <w:t>бюджета</w:t>
      </w:r>
      <w:r>
        <w:rPr>
          <w:bCs/>
          <w:color w:val="FF0000"/>
        </w:rPr>
        <w:t xml:space="preserve">   </w:t>
      </w:r>
      <w:r>
        <w:rPr>
          <w:bCs/>
        </w:rPr>
        <w:t>Бодеевско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6"/>
        <w:gridCol w:w="4580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713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, группы, подгруппы, статьи и вида доходов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, а также средства от продажи права на заключение договоров аренды за земли , находящего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 ,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поселений на поддержк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8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9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99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03000 00 0000 151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4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из бюджетов муниципальных районов на осуществление части полномочий по вопросу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ое поступление от физических и юридических лиц н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7 05030 10 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8 05000 10 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а поселения (бюджеты поселений) для осуществления возврата (зачета) излишне уплаченных или излишне взысканных сумм</w:t>
            </w:r>
          </w:p>
        </w:tc>
      </w:tr>
    </w:tbl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Боде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</w:tblGrid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деевского  сельского   посел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 № __ «О проекте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Бодеевского 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 Боде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чение кредитов от других бюджетов бюджетной системы РФ бюджетам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«__» _______   № ____  «О проекте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деевского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</w:t>
            </w: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418"/>
        <w:gridCol w:w="850"/>
        <w:gridCol w:w="1433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Бод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21,7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35"/>
        <w:gridCol w:w="2399"/>
        <w:gridCol w:w="2102"/>
        <w:gridCol w:w="2416"/>
        <w:gridCol w:w="2415"/>
        <w:gridCol w:w="2428"/>
      </w:tblGrid>
      <w:tr>
        <w:trPr>
          <w:trHeight w:val="23" w:hRule="atLeast"/>
          <w:cantSplit w:val="true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 6</w:t>
            </w:r>
          </w:p>
        </w:tc>
      </w:tr>
      <w:tr>
        <w:trPr>
          <w:trHeight w:val="23" w:hRule="atLeast"/>
          <w:cantSplit w:val="true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0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4"/>
            </w:tblGrid>
            <w:tr>
              <w:trPr>
                <w:trHeight w:val="23" w:hRule="atLeast"/>
                <w:cantSplit w:val="true"/>
              </w:trPr>
              <w:tc>
                <w:tcPr>
                  <w:tcW w:w="11544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 xml:space="preserve">Бодеевского сельского поселения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</w:t>
                  </w:r>
                  <w:r>
                    <w:rPr/>
                    <w:t xml:space="preserve">Лискинского муниципального района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</w:t>
                  </w: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</w:t>
                  </w:r>
                  <w:r>
                    <w:rPr/>
                    <w:t>от «__» ______ № ___   «О проекте 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Бодеев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едомственная структура расходов бюджета Бодеевского 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16 и 2017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80"/>
        <w:gridCol w:w="496"/>
        <w:gridCol w:w="576"/>
        <w:gridCol w:w="1196"/>
        <w:gridCol w:w="805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Cs w:val="28"/>
              </w:rPr>
              <w:t>Администрация  Боде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4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45,5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bookmarkStart w:id="0" w:name="RANGE!G11"/>
            <w:bookmarkEnd w:id="0"/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8 511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3 9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6 90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7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6"/>
        <w:gridCol w:w="5252"/>
      </w:tblGrid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«__» ______  № ___   «О проекте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Бодеевского сельского     поселения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21,7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7,0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3,0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9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7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35"/>
        <w:gridCol w:w="2191"/>
        <w:gridCol w:w="1922"/>
        <w:gridCol w:w="2207"/>
        <w:gridCol w:w="2207"/>
        <w:gridCol w:w="2220"/>
      </w:tblGrid>
      <w:tr>
        <w:trPr>
          <w:trHeight w:val="23" w:hRule="atLeast"/>
          <w:cantSplit w:val="true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 8</w:t>
            </w:r>
          </w:p>
        </w:tc>
      </w:tr>
      <w:tr>
        <w:trPr>
          <w:trHeight w:val="23" w:hRule="atLeast"/>
          <w:cantSplit w:val="true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7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1"/>
            </w:tblGrid>
            <w:tr>
              <w:trPr>
                <w:trHeight w:val="23" w:hRule="atLeast"/>
                <w:cantSplit w:val="true"/>
              </w:trPr>
              <w:tc>
                <w:tcPr>
                  <w:tcW w:w="10531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>Бодеев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от «__»________ № ___ «О проекте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5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Бодеев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16 и 2017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4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646"/>
        <w:gridCol w:w="567"/>
        <w:gridCol w:w="1276"/>
        <w:gridCol w:w="681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5,5</w:t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3,0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0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8 51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8 5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1 9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3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</w:t>
            </w:r>
            <w:r>
              <w:rPr/>
              <w:t>12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3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2 90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3 9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6 90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4 9788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4"/>
        <w:gridCol w:w="1148"/>
        <w:gridCol w:w="1167"/>
        <w:gridCol w:w="1614"/>
        <w:gridCol w:w="1131"/>
      </w:tblGrid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«__» _______ № __  «О проекте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Бодеевского сельского     поселения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ронежской области    на    2015  год   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лей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709"/>
        <w:gridCol w:w="709"/>
        <w:gridCol w:w="708"/>
        <w:gridCol w:w="200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1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77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8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5,7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глав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9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1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 Подпрограмма  «Ремонт и содержание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Повышение энергетической эффективности и сокращение энергетических издержек в учреждениях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/>
        <w:tab/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35"/>
        <w:gridCol w:w="10865"/>
      </w:tblGrid>
      <w:tr>
        <w:trPr>
          <w:trHeight w:val="23" w:hRule="atLeast"/>
          <w:cantSplit w:val="true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 10</w:t>
            </w:r>
          </w:p>
        </w:tc>
      </w:tr>
      <w:tr>
        <w:trPr>
          <w:trHeight w:val="23" w:hRule="atLeast"/>
          <w:cantSplit w:val="true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9"/>
            </w:tblGrid>
            <w:tr>
              <w:trPr>
                <w:trHeight w:val="23" w:hRule="atLeast"/>
                <w:cantSplit w:val="true"/>
              </w:trPr>
              <w:tc>
                <w:tcPr>
                  <w:tcW w:w="10649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 xml:space="preserve">Бодеевского сельского поселения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</w:t>
                  </w:r>
                  <w:r>
                    <w:rPr/>
                    <w:t>Лискинского муниципального района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</w:t>
                  </w:r>
                  <w:r>
                    <w:rPr/>
                    <w:t>от «__» _______  № ___  «О проекте 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</w:t>
                  </w:r>
                  <w:r>
                    <w:rPr/>
                    <w:t>Бодеев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27" w:hRule="atLeast"/>
          <w:cantSplit w:val="true"/>
        </w:trPr>
        <w:tc>
          <w:tcPr>
            <w:tcW w:w="14861" w:type="dxa"/>
            <w:gridSpan w:val="3"/>
            <w:tcBorders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4"/>
            </w:tblGrid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(государственным программам и  непрограммным  направлени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деятельности), группам видов расходов, разделам, подраздела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классификации расходов бюджета Бодеевско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Cs w:val="28"/>
                    </w:rPr>
                    <w:t xml:space="preserve">Лискинского муниципального района Воронежской области на   2016 и 2017 годы.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96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251"/>
        <w:gridCol w:w="700"/>
        <w:gridCol w:w="700"/>
        <w:gridCol w:w="840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8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RANGE!A13"/>
            <w:r>
              <w:rPr>
                <w:b/>
                <w:bCs/>
                <w:szCs w:val="28"/>
              </w:rPr>
              <w:t>В С Е Г О</w:t>
            </w:r>
            <w:bookmarkEnd w:id="1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5,5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2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74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5. Подпрограмма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</w:t>
            </w:r>
            <w:r>
              <w:rPr>
                <w:szCs w:val="28"/>
              </w:rPr>
              <w:t>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 8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6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6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9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2 9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9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1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__» _________ № ___ «О проекте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ый фонд Старохворостан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на 2015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рожный фонд Бодеевского сельского            поселения    Лискинского  муниципального                                                                          района на 2015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,0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2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__» _________ № ___ «О проекте бюджета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ый фонд Старохворостан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 поселения                                                                                         Лискинского муниципального района на плановый период 2016 и 201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08"/>
        <w:gridCol w:w="1608"/>
      </w:tblGrid>
      <w:tr>
        <w:trPr>
          <w:trHeight w:val="825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ссигнований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08"/>
        <w:gridCol w:w="1608"/>
      </w:tblGrid>
      <w:tr>
        <w:trPr>
          <w:tblHeader w:val="true"/>
          <w:trHeight w:val="37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6 и 2017 годы                                                                    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1,0</w:t>
            </w:r>
          </w:p>
        </w:tc>
      </w:tr>
      <w:tr>
        <w:trPr>
          <w:trHeight w:val="37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,0</w:t>
            </w:r>
          </w:p>
        </w:tc>
      </w:tr>
      <w:tr>
        <w:trPr>
          <w:trHeight w:val="4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31,0</w:t>
            </w:r>
          </w:p>
        </w:tc>
      </w:tr>
      <w:tr>
        <w:trPr>
          <w:trHeight w:val="957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«О проекте бюджета Бодеевского сельского поселе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15 год и плановый период 2016-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от  «__» _________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нутренних муниципальных заимствований </w:t>
      </w:r>
      <w:r>
        <w:rPr>
          <w:i/>
        </w:rPr>
        <w:t xml:space="preserve">                                              </w:t>
      </w:r>
      <w:r>
        <w:rPr/>
        <w:t xml:space="preserve"> Бодеевского</w:t>
      </w:r>
      <w:r>
        <w:rPr>
          <w:i/>
        </w:rPr>
        <w:t xml:space="preserve"> </w:t>
      </w:r>
      <w:r>
        <w:rPr/>
        <w:t>сельского  поселения                                                                                         Лискинского муниципального района на 2015 год                                                                                  и плановый период 2016  и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«О проекте бюджета Бодеев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на 2015 год и плановый период 2016-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 от  «__» 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Бодеевского сельского поселения Лискинского муниципального района  на 2015 год и на плановый период 2016 и 2017 годов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Бодеевского сельского поселения  Лискинского муниципального района   в 2015 году  плановом периоде 2016 и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по возможным гарантийным  случаям в 2015 и плановом периоде 2016 и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народных депутатов Боде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искинского муниципальн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</w:t>
      </w:r>
      <w:r>
        <w:rPr>
          <w:bCs/>
          <w:sz w:val="20"/>
          <w:szCs w:val="20"/>
        </w:rPr>
        <w:t xml:space="preserve">«О бюджете Бодеевского </w:t>
        <w:softHyphen/>
        <w:softHyphen/>
        <w:softHyphen/>
        <w:softHyphen/>
        <w:softHyphen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Лискин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на 2015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4» октября 2014 г. № 1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lang w:bidi="en-US"/>
        </w:rPr>
      </w:pPr>
      <w:r>
        <w:rPr>
          <w:b/>
          <w:lang w:bidi="en-US"/>
        </w:rPr>
        <w:t>ПОРЯДОК</w:t>
      </w:r>
    </w:p>
    <w:p>
      <w:pPr>
        <w:pStyle w:val="Normal"/>
        <w:jc w:val="center"/>
        <w:rPr/>
      </w:pPr>
      <w:r>
        <w:rPr>
          <w:b/>
          <w:lang w:bidi="en-US"/>
        </w:rPr>
        <w:t xml:space="preserve">учета предложений по проекту </w:t>
      </w:r>
      <w:r>
        <w:rPr>
          <w:b/>
        </w:rPr>
        <w:t>решения Совета народных депутатов Бодеевского сельского поселения Лискинского муниципального</w:t>
      </w:r>
    </w:p>
    <w:p>
      <w:pPr>
        <w:pStyle w:val="Normal"/>
        <w:jc w:val="center"/>
        <w:rPr/>
      </w:pPr>
      <w:r>
        <w:rPr>
          <w:b/>
        </w:rPr>
        <w:t xml:space="preserve">района Воронежской области </w:t>
      </w:r>
      <w:r>
        <w:rPr>
          <w:b/>
          <w:bCs/>
        </w:rPr>
        <w:t xml:space="preserve">«О бюджете Бодеевского </w:t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 Лискинского муниципального района Воронежской</w:t>
      </w:r>
    </w:p>
    <w:p>
      <w:pPr>
        <w:pStyle w:val="Normal"/>
        <w:jc w:val="center"/>
        <w:rPr/>
      </w:pPr>
      <w:r>
        <w:rPr>
          <w:b/>
          <w:bCs/>
        </w:rPr>
        <w:t>области на  2015 год и</w:t>
      </w:r>
      <w:r>
        <w:rPr>
          <w:b/>
        </w:rPr>
        <w:t xml:space="preserve"> на плановый период 2016 и 2017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lang w:bidi="en-US"/>
        </w:rPr>
        <w:t xml:space="preserve">1. Предложения по проекту </w:t>
      </w:r>
      <w:r>
        <w:rPr/>
        <w:t xml:space="preserve"> решения Совета народных депутатов Бодеевского </w:t>
      </w:r>
    </w:p>
    <w:p>
      <w:pPr>
        <w:pStyle w:val="Normal"/>
        <w:jc w:val="both"/>
        <w:rPr/>
      </w:pPr>
      <w:r>
        <w:rPr/>
        <w:t xml:space="preserve">сельского поселения Лискинского муниципального района Воронежской области </w:t>
      </w:r>
      <w:r>
        <w:rPr>
          <w:bCs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15 год и</w:t>
      </w:r>
      <w:r>
        <w:rPr/>
        <w:t xml:space="preserve"> на плановый период 2016 и 2017 годов»  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>могут быть направлены жителями Боде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lang w:bidi="en-US"/>
        </w:rPr>
        <w:t xml:space="preserve">2. Предложения принимаются в течение 14 дней со дня обнародования проекта  </w:t>
      </w:r>
      <w:r>
        <w:rPr/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15 год и</w:t>
      </w:r>
      <w:r>
        <w:rPr/>
        <w:t xml:space="preserve"> на плановый период 2016 и 2017 годов».  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 xml:space="preserve">3. Предложения по проекту </w:t>
      </w:r>
      <w:r>
        <w:rPr/>
        <w:t xml:space="preserve">  решения Совета народных депутатов Бодеевского </w:t>
      </w:r>
    </w:p>
    <w:p>
      <w:pPr>
        <w:pStyle w:val="Normal"/>
        <w:jc w:val="both"/>
        <w:rPr/>
      </w:pPr>
      <w:r>
        <w:rPr/>
        <w:t xml:space="preserve">сельского поселения Лискинского муниципального района Воронежской области </w:t>
      </w:r>
      <w:r>
        <w:rPr>
          <w:bCs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15 год и</w:t>
      </w:r>
      <w:r>
        <w:rPr/>
        <w:t xml:space="preserve"> на плановый период 2016 и 2017 годов»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>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.00 до 12.00 и с 14.00 до 17.00 по адресу: с. Бодеевка, улица Молодежная , д.1  Лискинский район, Воронежская область (телефон для справок 93-2-34), либо могут быть направлены по почте.</w:t>
      </w:r>
    </w:p>
    <w:p>
      <w:pPr>
        <w:pStyle w:val="Normal"/>
        <w:jc w:val="both"/>
        <w:rPr/>
      </w:pPr>
      <w:r>
        <w:rPr>
          <w:lang w:bidi="en-US"/>
        </w:rPr>
        <w:t xml:space="preserve">4. Предложения по проекту </w:t>
      </w:r>
      <w:r>
        <w:rPr/>
        <w:t xml:space="preserve"> решения Совета народных депутатов Бодеевского </w:t>
      </w:r>
    </w:p>
    <w:p>
      <w:pPr>
        <w:pStyle w:val="Normal"/>
        <w:jc w:val="both"/>
        <w:rPr/>
      </w:pPr>
      <w:r>
        <w:rPr/>
        <w:t xml:space="preserve">сельского поселения Лискинского муниципального района Воронежской области </w:t>
      </w:r>
      <w:r>
        <w:rPr>
          <w:bCs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15 год и</w:t>
      </w:r>
      <w:r>
        <w:rPr/>
        <w:t xml:space="preserve"> на плановый период 2016 и 2017 годов»</w:t>
      </w:r>
      <w:r>
        <w:rPr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/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bCs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15 год и</w:t>
      </w:r>
      <w:r>
        <w:rPr/>
        <w:t xml:space="preserve"> на плановый период 2016 и 2017 годов»  </w:t>
      </w:r>
      <w:r>
        <w:rPr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>7. Комиссия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>8. Жители Бодеевс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>
          <w:bCs/>
        </w:rPr>
      </w:pPr>
      <w:r>
        <w:rPr/>
        <w:t xml:space="preserve">обнародования  решения     Совета народных депутатов Бодеевского сельского поселения Лискинского муниципального района Воронежской области от 14.10.2014 г.  № 141 «Об утверждении проекта решения Совета народных депутатов Бодеевского сельского поселения  «О бюджете Бодеевского сельского поселения Лискинского  муниципального района Воронежской области на 2015 год и на плановый период 2016 и 2017 годов 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.10.2014 г.</w:t>
      </w:r>
    </w:p>
    <w:p>
      <w:pPr>
        <w:pStyle w:val="Normal"/>
        <w:rPr/>
      </w:pPr>
      <w:r>
        <w:rPr/>
        <w:t xml:space="preserve">Село Бодеевка </w:t>
      </w:r>
    </w:p>
    <w:p>
      <w:pPr>
        <w:pStyle w:val="Normal"/>
        <w:rPr>
          <w:bCs/>
        </w:rPr>
      </w:pPr>
      <w:r>
        <w:rPr/>
        <w:t>Мы, нижеподписавшиеся, комиссия в составе председателя комиссии Гунькова С.Н., секретаря комиссии Гуньковой О.В., членов комиссии: Воронина А.М., Сериковой Е.Н., Романовой В.И. - составили настоящий акт в том, что 14.10.2014 года решение     Совета народных депутатов Бодеевского сельского поселения Лискинского муниципального района Воронежской области от 14.10.2014 г. № 141 «Об утверждении проекта решения Совета народных депутатов Бодеевского сельского поселения "О бюджете Бодеевского сельского поселения Лискинского  муниципального района Воронежской области на 2015 год и на плановый период 2016 и 2017 годов» размещено в местах, предназначенных для обнародования муниципальных правовых акто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магазина по ул. Тимофеева, 16-а села Машк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Председатель комиссии                                                      С.Н. Гуньков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О.В. Гунькова </w:t>
      </w:r>
    </w:p>
    <w:p>
      <w:pPr>
        <w:pStyle w:val="Normal"/>
        <w:rPr/>
      </w:pPr>
      <w:r>
        <w:rPr/>
        <w:t>Члены комиссии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.И. Романова 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3-12-03T14:29:00Z</cp:lastPrinted>
  <dcterms:modified xsi:type="dcterms:W3CDTF">2014-11-07T05:46:00Z</dcterms:modified>
  <cp:revision>6</cp:revision>
  <dc:subject/>
  <dc:title>                                                                                                                              </dc:title>
</cp:coreProperties>
</file>