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libri"/>
          <w:b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СОВЕТ НАРОДНЫХ ДЕПУТАТОВ </w:t>
      </w:r>
    </w:p>
    <w:p>
      <w:pPr>
        <w:pStyle w:val="Style20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БОДЕЕВСКОГО СЕЛЬСКОГО ПОСЕЛЕНИЯ </w:t>
      </w:r>
    </w:p>
    <w:p>
      <w:pPr>
        <w:pStyle w:val="Style20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ЛИСКИНСКОГО МУНИЦИПАЛЬНОГО РАЙОНА </w:t>
      </w:r>
    </w:p>
    <w:p>
      <w:pPr>
        <w:pStyle w:val="Style20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ОРОНЕЖСКОЙ ОБЛАСТИ</w:t>
      </w:r>
    </w:p>
    <w:p>
      <w:pPr>
        <w:pStyle w:val="Style2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т   14 октября  2014 года   №142</w:t>
      </w:r>
    </w:p>
    <w:p>
      <w:pPr>
        <w:pStyle w:val="Style20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i w:val="false"/>
          <w:lang w:val="ru-RU"/>
        </w:rPr>
        <w:t>с. Бодеевка</w:t>
      </w:r>
    </w:p>
    <w:p>
      <w:pPr>
        <w:pStyle w:val="Style20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«О внесении изменений и дополнений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 решение Совета народных депутат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Бодеевского сельского поселения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Лискинского муниципального райо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оронежской области «О бюджет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Бодеев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Лискинского муниципального район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оронежской области на 2014 год и н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лановый период 2015 и 2016 годов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связи с внесением изменений и дополнений Совет народных депутатов Бодеевского сельского поселения Лискинского муниципального района Воронежской области  </w:t>
      </w:r>
    </w:p>
    <w:p>
      <w:pPr>
        <w:pStyle w:val="Style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 е ш и л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нести в решение Совета народных депутатов Бодеевского сельского поселения Лискинского муниципального района Воронежской области от 15.11.2013 года №114 « О бюджете Бодеевского сельского поселения Лискинского муниципального района Воронежской области на 2014 год и на плановый период 2015 и 2016 годов» следующие изменения и дополнения:</w:t>
      </w:r>
    </w:p>
    <w:p>
      <w:pPr>
        <w:pStyle w:val="Style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ункты  статьи 1 «Основные характеристики бюджета Бодеевского сельского поселения Лискинского муниципального района на 2014 год  плановый период 2015 и 2016 годов» изложить в новой редакции:</w:t>
      </w:r>
    </w:p>
    <w:p>
      <w:pPr>
        <w:pStyle w:val="Style20"/>
        <w:ind w:left="64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ind w:left="100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Утвердить основные характеристики бюджета Бодеевского сельского поселения Лискинского муниципального района на 2014 год: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) прогнозируемый общий объем доходов бюджета Бодеевского сельского поселения Лискинского муниципального района в сумме 6519,1 тыс. рублей, в том числе объем безвозмездных поступлений в сумме 3260,1 тыс. рублей, из них объем межбюджетных трансфертов, получаемых из областного бюджета в сумме 58,6 тыс. рублей, из бюджета муниципального района в сумме 3161,5 тыс. рублей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щий объем расходов бюджета Бодеевского сельского поселения Лискинского муниципального района Воронежской области в сумме 6540,1 тыс. рублей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гнозируемый дефицит бюджета Бодеевского сельского поселения Лискинского муниципального района Воронежской области в сумме 21,0 тыс. рублей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сточники внутреннего финансирования дефицита бюджета Бодеевского сельского поселения Лискинского муниципального района Воронежской области согласно приложению №1 к настоящему решению.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 Приложение №5 «Ведомственная структура расходов бюджета Бодеевского сельского поселения Лискинского муниципального района Воронежской области на 2014 год» изложить в новой редакции согласно приложению №2 к настоящему решению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7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видов расходов  бюджета Бодеевского сельского поселения Лискинского муниципального района Воронежской области на 2014 год» изложить в новой редакции согласно приложению №3 к настоящему решению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9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14 год» изложить в новой редакции согласно приложению №4 к настоящему решению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ухгалтеру администрации Бодеевского сельского поселения Лискинского муниципального района Воронежской области (Колесниковой А.И.) внести соответствующие изменения в бюджет посел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нтроль  за исполнением настоящего решения возложить на контрольно-счетную палату Лискинского муниципального район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стоящее решение обнародовать путем вывешивания на стендах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едседатель Совета народных</w:t>
      </w:r>
    </w:p>
    <w:p>
      <w:pPr>
        <w:pStyle w:val="Style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епутатов Бодеевского сельского</w:t>
      </w:r>
    </w:p>
    <w:p>
      <w:pPr>
        <w:pStyle w:val="Style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селения                                                                                              Бакулин Н.А.</w:t>
      </w:r>
    </w:p>
    <w:p>
      <w:pPr>
        <w:pStyle w:val="Style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лава Бодеев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Лискинского муниципального района                                                 Гуньков С.Н.</w:t>
      </w:r>
    </w:p>
    <w:p>
      <w:pPr>
        <w:pStyle w:val="Style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>
          <w:trHeight w:val="23" w:hRule="atLeast"/>
          <w:cantSplit w:val="true"/>
        </w:trPr>
        <w:tc>
          <w:tcPr>
            <w:tcW w:w="14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142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10. 2014  г.    №142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 внесении изменений и дополнени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14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Бодеевского   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оронежской области  на  2014 год  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лановый  период 2015 и 2016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14278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 15.11.2013  г.    №  114     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14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Бодеевского    сельского  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оронежской области  на  2014 год  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лановый  период 2015 и 2016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одеевского сельского поселенияЛиск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 2014 год  и на плановый период 2015 и 2016 годов</w:t>
      </w:r>
    </w:p>
    <w:p>
      <w:pPr>
        <w:pStyle w:val="TextBodyIndent"/>
        <w:ind w:firstLine="4253"/>
        <w:rPr/>
      </w:pPr>
      <w:r>
        <w:rPr>
          <w:sz w:val="22"/>
          <w:szCs w:val="22"/>
        </w:rPr>
        <w:t>Сумма (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ей)</w:t>
      </w:r>
    </w:p>
    <w:p>
      <w:pPr>
        <w:pStyle w:val="TextBodyIndent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</w:tbl>
    <w:p>
      <w:pPr>
        <w:pStyle w:val="TextBodyIndent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6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31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58,8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6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31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58,8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7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,8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7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,8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3" w:hRule="atLeast"/>
          <w:cantSplit w:val="true"/>
        </w:trPr>
        <w:tc>
          <w:tcPr>
            <w:tcW w:w="9635" w:type="dxa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rFonts w:cs="Calibri"/>
                <w:lang w:val="ru-RU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/>
              <w:t xml:space="preserve">Приложение № 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tcBorders/>
            <w:vAlign w:val="bottom"/>
          </w:tcPr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lang w:val="ru-RU"/>
              </w:rPr>
              <w:t xml:space="preserve">К  Решению Совета народных депутатов </w:t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lang w:val="ru-RU"/>
              </w:rPr>
              <w:t>Бодеевского сельского поселения Лискинского</w:t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lang w:val="ru-RU"/>
              </w:rPr>
              <w:t>муниципального района Воронежской области</w:t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lang w:val="ru-RU"/>
              </w:rPr>
              <w:t xml:space="preserve">от 14.10.2014 г. №142            «О внесении </w:t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lang w:val="ru-RU"/>
              </w:rPr>
              <w:t>изменений и дополнений в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tcBorders/>
            <w:vAlign w:val="bottom"/>
          </w:tcPr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lang w:val="ru-RU"/>
              </w:rPr>
              <w:t xml:space="preserve">Бодеевского         сельского     поселения  </w:t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lang w:val="ru-RU"/>
              </w:rPr>
              <w:t>Лискинского     муниципального    района</w:t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lang w:val="ru-RU"/>
              </w:rPr>
              <w:t>Воронежской области    на    2014   год    и</w:t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lang w:val="ru-RU"/>
              </w:rPr>
              <w:t>плановый  период  2015  и   2016   годов»</w:t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righ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</w:tr>
    </w:tbl>
    <w:p>
      <w:pPr>
        <w:pStyle w:val="Style20"/>
        <w:jc w:val="right"/>
        <w:rPr>
          <w:lang w:val="ru-RU"/>
        </w:rPr>
      </w:pPr>
      <w:r>
        <w:rPr>
          <w:lang w:val="ru-RU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34"/>
        <w:gridCol w:w="1170"/>
        <w:gridCol w:w="1186"/>
        <w:gridCol w:w="1531"/>
        <w:gridCol w:w="1141"/>
      </w:tblGrid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Style20"/>
              <w:jc w:val="right"/>
              <w:rPr>
                <w:rFonts w:cs="Calibri"/>
                <w:sz w:val="30"/>
                <w:szCs w:val="30"/>
                <w:lang w:val="ru-RU"/>
              </w:rPr>
            </w:pPr>
            <w:r>
              <w:rPr>
                <w:rFonts w:cs="Calibri"/>
                <w:sz w:val="30"/>
                <w:szCs w:val="30"/>
                <w:lang w:val="ru-RU"/>
              </w:rPr>
              <w:t xml:space="preserve">                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Style20"/>
              <w:jc w:val="right"/>
              <w:rPr>
                <w:rFonts w:cs="Calibri"/>
                <w:sz w:val="30"/>
                <w:szCs w:val="30"/>
                <w:lang w:val="ru-RU"/>
              </w:rPr>
            </w:pPr>
            <w:r>
              <w:rPr>
                <w:rFonts w:cs="Calibri"/>
                <w:sz w:val="30"/>
                <w:szCs w:val="30"/>
                <w:lang w:val="ru-RU"/>
              </w:rPr>
              <w:t xml:space="preserve">   </w:t>
            </w:r>
          </w:p>
        </w:tc>
        <w:tc>
          <w:tcPr>
            <w:tcW w:w="5028" w:type="dxa"/>
            <w:gridSpan w:val="4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rFonts w:cs="Calibri"/>
                <w:lang w:val="ru-RU"/>
              </w:rPr>
              <w:t xml:space="preserve">                                         </w:t>
            </w:r>
            <w:r>
              <w:rPr/>
              <w:t>При</w:t>
            </w:r>
            <w:r>
              <w:rPr>
                <w:lang w:val="ru-RU"/>
              </w:rPr>
              <w:t>л</w:t>
            </w:r>
            <w:r>
              <w:rPr/>
              <w:t>ожение № 5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28" w:type="dxa"/>
            <w:gridSpan w:val="4"/>
            <w:tcBorders/>
            <w:vAlign w:val="bottom"/>
          </w:tcPr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К  Решению Совета народных депутатов </w:t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lang w:val="ru-RU"/>
              </w:rPr>
              <w:t>Бодеевского сельского поселения Лискинского</w:t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муниципального района Воронежской области</w:t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lang w:val="ru-RU"/>
              </w:rPr>
              <w:t>от  15.11.2013 г. №114            «О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8" w:type="dxa"/>
            <w:gridSpan w:val="4"/>
            <w:tcBorders/>
            <w:vAlign w:val="bottom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одеевского         сельского     поселения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Лискинского     муниципального    район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Воронежской области    на    2014   год    и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лановый  период  2015  и   2016   годов»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искинского муниципального района Воронежской области.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4 год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Style20"/>
              <w:rPr/>
            </w:pPr>
            <w:r>
              <w:rPr/>
              <w:t>тыс.рублей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567"/>
        <w:gridCol w:w="567"/>
        <w:gridCol w:w="1418"/>
        <w:gridCol w:w="850"/>
        <w:gridCol w:w="1433"/>
      </w:tblGrid>
      <w:tr>
        <w:trPr>
          <w:tblHeader w:val="true"/>
          <w:trHeight w:val="104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мма</w:t>
            </w:r>
          </w:p>
        </w:tc>
      </w:tr>
      <w:tr>
        <w:trPr>
          <w:trHeight w:val="65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дминистрация Боде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lang w:val="ru-RU"/>
              </w:rPr>
              <w:t>540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  <w:lang w:val="ru-RU"/>
              </w:rPr>
              <w:t>5</w:t>
            </w:r>
          </w:p>
        </w:tc>
      </w:tr>
      <w:tr>
        <w:trPr>
          <w:trHeight w:val="239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главы муниципального образования в рамках  подпрограммы  «Функционирование главы муниципального образования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6 1 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lang w:val="ru-RU"/>
              </w:rPr>
              <w:t>599</w:t>
            </w:r>
            <w:r>
              <w:rPr/>
              <w:t>,0</w:t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6 2  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58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6 2 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35</w:t>
            </w:r>
            <w:r>
              <w:rPr>
                <w:lang w:val="ru-RU"/>
              </w:rPr>
              <w:t>3</w:t>
            </w:r>
            <w:r>
              <w:rPr/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6 2  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lang w:val="ru-RU"/>
              </w:rPr>
              <w:t>6</w:t>
            </w:r>
            <w:r>
              <w:rPr/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6 4 9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6 3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6 3  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lang w:val="ru-RU"/>
              </w:rPr>
              <w:t>4</w:t>
            </w:r>
            <w:r>
              <w:rPr/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6 8 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6 8 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6  5 9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6 5 9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lang w:val="ru-RU"/>
              </w:rPr>
              <w:t>20</w:t>
            </w: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9 1  9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Обеспечение доступным жильём и коммунальными услугами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6 7  9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9 2  9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</w:t>
            </w:r>
            <w:r>
              <w:rPr>
                <w:lang w:val="ru-RU"/>
              </w:rPr>
              <w:t>76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9 3 9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lang w:val="ru-RU"/>
              </w:rPr>
              <w:t>895</w:t>
            </w:r>
            <w:r>
              <w:rPr/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роприятия по организации ритуальных услуг, содержание мест захоронени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9 4 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1 1 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68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1 1 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1 1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1 2 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»Муниципальное управление и гражданское общество»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6 6  9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4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 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 xml:space="preserve">16 4  978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,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33"/>
        <w:gridCol w:w="9357"/>
      </w:tblGrid>
      <w:tr>
        <w:trPr>
          <w:trHeight w:val="23" w:hRule="atLeast"/>
          <w:cantSplit w:val="true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9357" w:type="dxa"/>
            <w:tcBorders/>
            <w:vAlign w:val="bottom"/>
          </w:tcPr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rFonts w:cs="Calibri"/>
              </w:rPr>
              <w:t xml:space="preserve">                                       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5978525" cy="2014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8525" cy="201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15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94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lang w:val="ru-RU"/>
                                          </w:rPr>
                                          <w:t xml:space="preserve">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/>
                                          <w:t xml:space="preserve">Приложение №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94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ru-RU"/>
                                          </w:rPr>
                                          <w:t xml:space="preserve">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К  Решению Совета народных депутатов 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ru-RU"/>
                                          </w:rPr>
                                          <w:t xml:space="preserve">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Бодеевского сельского поселения Лискинского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ru-RU"/>
                                          </w:rPr>
                                          <w:t xml:space="preserve">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муниципального района Воронежской области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ru-RU"/>
                                          </w:rPr>
                                          <w:t xml:space="preserve">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от  14.10.2014 г. №142            «О внесении 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ru-RU"/>
                                          </w:rPr>
                                          <w:t xml:space="preserve">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изменений и дополнений в бюджет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94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ru-RU"/>
                                          </w:rPr>
                                          <w:t xml:space="preserve">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Бодеевского         сельского     поселения  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ru-RU"/>
                                          </w:rPr>
                                          <w:t xml:space="preserve">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Лискинского     муниципального    района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ru-RU"/>
                                          </w:rPr>
                                          <w:t xml:space="preserve">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Воронежской области    на    2014   год    и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ru-RU"/>
                                          </w:rPr>
                                          <w:t xml:space="preserve">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плановый  период  2015  и   2016   годов»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right"/>
                                          <w:rPr>
                                            <w:rFonts w:cs="Calibri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0.75pt;height:158.6pt;mso-wrap-distance-left:0pt;mso-wrap-distance-right:9pt;mso-wrap-distance-top:0pt;mso-wrap-distance-bottom:0pt;margin-top:9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1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5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 xml:space="preserve">Приложение №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К 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Бодеевского сельского поселения Лискинского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от  14.10.2014 г. №142            «О внесении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зменений и дополнений в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Бодеевского         сельского     поселения 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Лискинского     муниципального    района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Воронежской области    на    2014   год    и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лановый  период  2015  и   2016   годов»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Приложение №7 </w:t>
            </w:r>
          </w:p>
        </w:tc>
      </w:tr>
      <w:tr>
        <w:trPr>
          <w:trHeight w:val="23" w:hRule="atLeast"/>
          <w:cantSplit w:val="true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7" w:type="dxa"/>
            <w:tcBorders/>
            <w:vAlign w:val="bottom"/>
          </w:tcPr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к Решению Совета народных депутатов </w:t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lang w:val="ru-RU"/>
              </w:rPr>
              <w:t>Бодеевского сельского поселения Лискинского</w:t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муниципального района Воронежской области</w:t>
            </w:r>
          </w:p>
          <w:p>
            <w:pPr>
              <w:pStyle w:val="Style20"/>
              <w:jc w:val="right"/>
              <w:rPr/>
            </w:pPr>
            <w:r>
              <w:rPr>
                <w:lang w:val="ru-RU"/>
              </w:rPr>
              <w:t xml:space="preserve">от  15.11.2013 г.  </w:t>
            </w:r>
            <w:r>
              <w:rPr/>
              <w:t>№114            «О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7" w:type="dxa"/>
            <w:tcBorders/>
            <w:vAlign w:val="bottom"/>
          </w:tcPr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Бодеевского         сельского     поселения  </w:t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lang w:val="ru-RU"/>
              </w:rPr>
              <w:t>Лискинского     муниципального    района</w:t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Воронежской области    на    2014   год    и</w:t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лановый  период  2015  и   2016   годов»</w:t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righ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822" w:type="dxa"/>
            <w:gridSpan w:val="3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спределение бюджетных ассигнований по разделам. подразделам,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евым статьям (муниципальным программам поселения и непрограммным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822" w:type="dxa"/>
            <w:gridSpan w:val="3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822" w:type="dxa"/>
            <w:gridSpan w:val="3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искинского муниципального района Воронежской области.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14 год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709"/>
        <w:gridCol w:w="1559"/>
        <w:gridCol w:w="851"/>
        <w:gridCol w:w="1150"/>
      </w:tblGrid>
      <w:tr>
        <w:trPr>
          <w:tblHeader w:val="true"/>
          <w:trHeight w:val="104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bCs/>
                <w:sz w:val="32"/>
                <w:szCs w:val="32"/>
              </w:rPr>
              <w:t>6</w:t>
            </w:r>
            <w:r>
              <w:rPr>
                <w:bCs/>
                <w:sz w:val="32"/>
                <w:szCs w:val="32"/>
                <w:lang w:val="ru-RU"/>
              </w:rPr>
              <w:t>540</w:t>
            </w:r>
            <w:r>
              <w:rPr>
                <w:bCs/>
                <w:sz w:val="32"/>
                <w:szCs w:val="32"/>
              </w:rPr>
              <w:t>,</w:t>
            </w:r>
            <w:r>
              <w:rPr>
                <w:bCs/>
                <w:sz w:val="32"/>
                <w:szCs w:val="32"/>
                <w:lang w:val="ru-RU"/>
              </w:rPr>
              <w:t>5</w:t>
            </w:r>
          </w:p>
        </w:tc>
      </w:tr>
      <w:tr>
        <w:trPr>
          <w:trHeight w:val="60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ru-RU"/>
              </w:rPr>
              <w:t>505</w:t>
            </w:r>
            <w:r>
              <w:rPr>
                <w:sz w:val="32"/>
                <w:szCs w:val="32"/>
              </w:rPr>
              <w:t>,0</w:t>
            </w:r>
          </w:p>
        </w:tc>
      </w:tr>
      <w:tr>
        <w:trPr>
          <w:trHeight w:val="31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lang w:val="ru-RU"/>
              </w:rPr>
              <w:t>599</w:t>
            </w:r>
            <w:r>
              <w:rPr/>
              <w:t>,0</w:t>
            </w:r>
          </w:p>
        </w:tc>
      </w:tr>
      <w:tr>
        <w:trPr>
          <w:trHeight w:val="267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главы муниципального образования в рамках  подпрограммы  «Функционирование главы муниципального образования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6 1 9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lang w:val="ru-RU"/>
              </w:rPr>
              <w:t>599</w:t>
            </w:r>
            <w:r>
              <w:rPr/>
              <w:t>,0</w:t>
            </w:r>
          </w:p>
        </w:tc>
      </w:tr>
      <w:tr>
        <w:trPr>
          <w:trHeight w:val="61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61</w:t>
            </w:r>
            <w:r>
              <w:rPr>
                <w:lang w:val="ru-RU"/>
              </w:rPr>
              <w:t>7</w:t>
            </w:r>
            <w:r>
              <w:rPr/>
              <w:t>,0</w:t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6 2  9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58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6 2 9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355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lang w:val="ru-RU"/>
              </w:rPr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6 2  9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lang w:val="ru-RU"/>
              </w:rPr>
              <w:t>4</w:t>
            </w:r>
            <w:r>
              <w:rPr/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6 4 9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</w:t>
            </w:r>
            <w:r>
              <w:rPr>
                <w:lang w:val="ru-RU"/>
              </w:rPr>
              <w:t>88</w:t>
            </w:r>
            <w:r>
              <w:rPr/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6 3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6 3  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lang w:val="ru-RU"/>
              </w:rPr>
              <w:t>4</w:t>
            </w:r>
            <w:r>
              <w:rPr/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,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58,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6 8 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6 8 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Cs w:val="28"/>
                <w:lang w:val="ru-RU"/>
              </w:rPr>
              <w:t>20</w:t>
            </w:r>
            <w:r>
              <w:rPr>
                <w:szCs w:val="2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6  5 9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,0</w:t>
            </w:r>
          </w:p>
        </w:tc>
      </w:tr>
      <w:tr>
        <w:trPr>
          <w:trHeight w:val="12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lang w:val="ru-RU"/>
              </w:rPr>
              <w:t>20</w:t>
            </w: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6 5 9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lang w:val="ru-RU"/>
              </w:rPr>
              <w:t>20</w:t>
            </w:r>
            <w:r>
              <w:rPr/>
              <w:t>0,0</w:t>
            </w:r>
          </w:p>
        </w:tc>
      </w:tr>
      <w:tr>
        <w:trPr>
          <w:trHeight w:val="4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ru-RU"/>
              </w:rPr>
              <w:t>3</w:t>
            </w:r>
            <w:r>
              <w:rPr>
                <w:sz w:val="32"/>
                <w:szCs w:val="32"/>
              </w:rPr>
              <w:t>13,0</w:t>
            </w:r>
          </w:p>
        </w:tc>
      </w:tr>
      <w:tr>
        <w:trPr>
          <w:trHeight w:val="52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9 1  9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Обеспечение доступным жильём и коммунальными услугами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7 1  9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37,0</w:t>
            </w:r>
          </w:p>
        </w:tc>
      </w:tr>
      <w:tr>
        <w:trPr>
          <w:trHeight w:val="62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01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201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9 2  9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</w:t>
            </w:r>
            <w:r>
              <w:rPr>
                <w:lang w:val="ru-RU"/>
              </w:rPr>
              <w:t>76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9 3 9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lang w:val="ru-RU"/>
              </w:rPr>
              <w:t>895</w:t>
            </w:r>
            <w:r>
              <w:rPr/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роприятия по организации ритуальных услуг, содержание мест захоронени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9 4 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6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216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1 1 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68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1 1 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1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1 2 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4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»Муниципальное управление и гражданское общество» (социальное обеспечение и иные выплаты населению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6 6  9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4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 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 xml:space="preserve">16 4  978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3" w:hRule="atLeast"/>
          <w:cantSplit w:val="true"/>
        </w:trPr>
        <w:tc>
          <w:tcPr>
            <w:tcW w:w="9635" w:type="dxa"/>
            <w:tcBorders/>
            <w:vAlign w:val="bottom"/>
          </w:tcPr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                                                                                                 </w:t>
            </w:r>
            <w:r>
              <w:rPr>
                <w:rFonts w:cs="Calibri"/>
              </w:rPr>
              <w:t xml:space="preserve">                                          </w:t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риложение № 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tcBorders/>
            <w:vAlign w:val="bottom"/>
          </w:tcPr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lang w:val="ru-RU"/>
              </w:rPr>
              <w:t xml:space="preserve">К  Решению Совета народных депутатов </w:t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lang w:val="ru-RU"/>
              </w:rPr>
              <w:t>Бодеевского сельского поселения Лискинского</w:t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lang w:val="ru-RU"/>
              </w:rPr>
              <w:t>муниципального района Воронежской области</w:t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lang w:val="ru-RU"/>
              </w:rPr>
              <w:t xml:space="preserve">от  14.10.2014 г. №142            «О внесении </w:t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lang w:val="ru-RU"/>
              </w:rPr>
              <w:t>изменений и дополнений в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tcBorders/>
            <w:vAlign w:val="bottom"/>
          </w:tcPr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lang w:val="ru-RU"/>
              </w:rPr>
              <w:t xml:space="preserve">Бодеевского         сельского     поселения  </w:t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lang w:val="ru-RU"/>
              </w:rPr>
              <w:t>Лискинского     муниципального    района</w:t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lang w:val="ru-RU"/>
              </w:rPr>
              <w:t>Воронежской области    на    2014   год    и</w:t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lang w:val="ru-RU"/>
              </w:rPr>
              <w:t>плановый  период  2015  и   2016   годов»</w:t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righ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33"/>
        <w:gridCol w:w="1176"/>
        <w:gridCol w:w="1189"/>
        <w:gridCol w:w="1532"/>
        <w:gridCol w:w="1147"/>
      </w:tblGrid>
      <w:tr>
        <w:trPr>
          <w:trHeight w:val="23" w:hRule="atLeast"/>
          <w:cantSplit w:val="true"/>
        </w:trPr>
        <w:tc>
          <w:tcPr>
            <w:tcW w:w="4358" w:type="dxa"/>
            <w:tcBorders/>
            <w:vAlign w:val="bottom"/>
          </w:tcPr>
          <w:p>
            <w:pPr>
              <w:pStyle w:val="Style20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Style20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   </w:t>
            </w:r>
          </w:p>
        </w:tc>
        <w:tc>
          <w:tcPr>
            <w:tcW w:w="5044" w:type="dxa"/>
            <w:gridSpan w:val="4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Приложение № 9</w:t>
            </w:r>
          </w:p>
        </w:tc>
      </w:tr>
      <w:tr>
        <w:trPr>
          <w:trHeight w:val="23" w:hRule="atLeast"/>
          <w:cantSplit w:val="true"/>
        </w:trPr>
        <w:tc>
          <w:tcPr>
            <w:tcW w:w="4358" w:type="dxa"/>
            <w:tcBorders/>
            <w:vAlign w:val="bottom"/>
          </w:tcPr>
          <w:p>
            <w:pPr>
              <w:pStyle w:val="Style2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Style2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4" w:type="dxa"/>
            <w:gridSpan w:val="4"/>
            <w:tcBorders/>
            <w:vAlign w:val="bottom"/>
          </w:tcPr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к Решению Совета народных депутатов </w:t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lang w:val="ru-RU"/>
              </w:rPr>
              <w:t>Бодеевского сельского поселения Лискинского</w:t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муниципального района Воронежской области</w:t>
            </w:r>
          </w:p>
          <w:p>
            <w:pPr>
              <w:pStyle w:val="Style20"/>
              <w:jc w:val="right"/>
              <w:rPr/>
            </w:pPr>
            <w:r>
              <w:rPr>
                <w:lang w:val="ru-RU"/>
              </w:rPr>
              <w:t xml:space="preserve">от   15.11.2013 г.  </w:t>
            </w:r>
            <w:r>
              <w:rPr/>
              <w:t>№114            « О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358" w:type="dxa"/>
            <w:tcBorders/>
            <w:vAlign w:val="bottom"/>
          </w:tcPr>
          <w:p>
            <w:pPr>
              <w:pStyle w:val="Style2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Style2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4" w:type="dxa"/>
            <w:gridSpan w:val="4"/>
            <w:tcBorders/>
            <w:vAlign w:val="bottom"/>
          </w:tcPr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Бодеевского         сельского     поселения  </w:t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lang w:val="ru-RU"/>
              </w:rPr>
              <w:t>Лискинского     муниципального    района</w:t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Воронежской области    на    2014   год    и</w:t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лановый  период  2015  и   2016   годов»</w:t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righ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муниципальным программам и  непрограммным 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искинского муниципального района Воронежской области.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14 год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7"/>
        <w:gridCol w:w="709"/>
        <w:gridCol w:w="709"/>
        <w:gridCol w:w="708"/>
        <w:gridCol w:w="2002"/>
      </w:tblGrid>
      <w:tr>
        <w:trPr>
          <w:tblHeader w:val="true"/>
          <w:trHeight w:val="81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0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0,1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6,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26,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689,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330,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1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7,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90,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90,0</w:t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</w:t>
            </w:r>
            <w:r>
              <w:rPr>
                <w:lang w:val="ru-RU"/>
              </w:rPr>
              <w:t>846,6</w:t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1Подпрограмма «Функционирование главы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lang w:val="ru-RU"/>
              </w:rPr>
              <w:t>599</w:t>
            </w:r>
            <w:r>
              <w:rPr/>
              <w:t>,0</w:t>
            </w:r>
          </w:p>
        </w:tc>
      </w:tr>
      <w:tr>
        <w:trPr>
          <w:trHeight w:val="398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главы муниципального образования в рамках  подпрограммы  «Функционирование главы муниципального образования» муниципальной программы «Муниципальное управление и гражданское общество»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 1 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lang w:val="ru-RU"/>
              </w:rPr>
              <w:t>599</w:t>
            </w:r>
            <w:r>
              <w:rPr/>
              <w:t>,0</w:t>
            </w:r>
          </w:p>
        </w:tc>
      </w:tr>
      <w:tr>
        <w:trPr>
          <w:trHeight w:val="53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61</w:t>
            </w:r>
            <w:r>
              <w:rPr>
                <w:lang w:val="ru-RU"/>
              </w:rPr>
              <w:t>7</w:t>
            </w:r>
            <w:r>
              <w:rPr/>
              <w:t>,0</w:t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 2 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58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 2 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355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 2 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lang w:val="ru-RU"/>
              </w:rPr>
              <w:t>4</w:t>
            </w:r>
            <w:r>
              <w:rPr/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</w:t>
            </w:r>
            <w:r>
              <w:rPr>
                <w:lang w:val="ru-RU"/>
              </w:rPr>
              <w:t>88</w:t>
            </w:r>
            <w:r>
              <w:rPr/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 3 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lang w:val="ru-RU"/>
              </w:rPr>
              <w:t>4</w:t>
            </w:r>
            <w:r>
              <w:rPr/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6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 4 9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 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 4 9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lang w:val="ru-RU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6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lang w:val="ru-RU"/>
              </w:rPr>
              <w:t>20</w:t>
            </w: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 5 9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роприятия в сфере защиты населения от   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 5 9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lang w:val="ru-RU"/>
              </w:rPr>
              <w:t>20</w:t>
            </w: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Cs w:val="28"/>
              </w:rPr>
            </w:pPr>
            <w:r>
              <w:rPr>
                <w:b/>
                <w:szCs w:val="28"/>
              </w:rPr>
              <w:t>2.6.Подпрограмма        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6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4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»Муниципальное управление и гражданское общество» (Социальное обеспечение и иные выплат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 6 9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4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7.Подпрограмма               «Развитие градостроительной деятельности поселения» к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1 67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Обеспечение доступным жильём и коммунальными услугами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 7 9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6 8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58,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 8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 8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. Муниципальная Программа «Развитие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3</w:t>
            </w:r>
            <w:r>
              <w:rPr>
                <w:lang w:val="ru-RU"/>
              </w:rPr>
              <w:t>477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.1.Подпрограмма                  «Ремонт и содержание муниципа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 1 9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.2.Подпрограмма               «Развитие сети уличного осве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9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</w:t>
            </w:r>
            <w:r>
              <w:rPr>
                <w:lang w:val="ru-RU"/>
              </w:rPr>
              <w:t>76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 2 9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</w:t>
            </w:r>
            <w:r>
              <w:rPr>
                <w:lang w:val="ru-RU"/>
              </w:rPr>
              <w:t>76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Cs w:val="28"/>
              </w:rPr>
            </w:pPr>
            <w:r>
              <w:rPr>
                <w:b/>
                <w:szCs w:val="28"/>
              </w:rPr>
              <w:t>3.3.Подпрограмма «Благоустройство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9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lang w:val="ru-RU"/>
              </w:rPr>
              <w:t>895</w:t>
            </w:r>
            <w:r>
              <w:rPr/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 3 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lang w:val="ru-RU"/>
              </w:rPr>
              <w:t>895</w:t>
            </w:r>
            <w:r>
              <w:rPr/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9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роприятия по организации ритуальных услуг, содержание мест захоронени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 4 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30,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АКТ</w:t>
      </w:r>
    </w:p>
    <w:p>
      <w:pPr>
        <w:pStyle w:val="Normal"/>
        <w:rPr/>
      </w:pPr>
      <w:r>
        <w:rPr/>
        <w:t>обнародования  решения     Совета народных депутатов Бодеевского сельского поселения Лискинского муниципального района Воронежской области от 14.10.2014 г.</w:t>
      </w:r>
    </w:p>
    <w:p>
      <w:pPr>
        <w:pStyle w:val="Normal"/>
        <w:rPr/>
      </w:pPr>
      <w:r>
        <w:rPr/>
        <w:t xml:space="preserve">  № </w:t>
      </w:r>
      <w:r>
        <w:rPr/>
        <w:t>142 «</w:t>
      </w:r>
      <w:r>
        <w:rPr>
          <w:bCs/>
        </w:rPr>
        <w:t>О внесении изменений и дополнений в решение Совета народных депутатов Бодеевского сельского поселения Лискинского муниципального района Воронежской области "О бюджете Бодеевского сельского поселения Лискинкого муниципального района Воронежской области на 2014 год и на плановый период 2015 и 2016 годов 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4.10.2014 г.</w:t>
      </w:r>
    </w:p>
    <w:p>
      <w:pPr>
        <w:pStyle w:val="Normal"/>
        <w:rPr/>
      </w:pPr>
      <w:r>
        <w:rPr/>
        <w:t xml:space="preserve">Село Бодее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 комиссия в составе председателя комиссии Гунькова С.Н., секретаря комиссии Гуньковой О.В., членов комиссии: Воронина А.М., Сериковой Е.Н., Романовой В.И. - составили настоящий акт в том, что 14.10.2014 года решение     Совета народных депутатов Бодеевского сельского поселения Лискинского муниципального района Воронежской области от 14.10.2014 г. №  142</w:t>
      </w:r>
      <w:r>
        <w:rPr>
          <w:bCs/>
        </w:rPr>
        <w:t xml:space="preserve"> </w:t>
      </w:r>
      <w:r>
        <w:rPr/>
        <w:t>«</w:t>
      </w:r>
      <w:r>
        <w:rPr>
          <w:bCs/>
        </w:rPr>
        <w:t>О внесении изменений и дополнений в решение Совета народных депутатов Бодеевского сельского поселения Лискинского муниципального района Воронежской области "О бюджете Бодеевского сельского поселения Лискинкого муниципального района Воронежской области на 2014 год и на плановый период 2015 и 2016 годов »</w:t>
      </w:r>
      <w:r>
        <w:rPr/>
        <w:t xml:space="preserve"> размещено в местах, предназначенных для обнародования муниципальных правовых актов: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утренний стенд и наружный щит у здания администрации Бодеевского сельского поселения по ул. </w:t>
      </w:r>
      <w:r>
        <w:rPr>
          <w:rFonts w:cs="Times New Roman" w:ascii="Times New Roman" w:hAnsi="Times New Roman"/>
          <w:sz w:val="24"/>
          <w:szCs w:val="24"/>
        </w:rPr>
        <w:t>Молодежная, 1 села Бодеевка;</w:t>
      </w:r>
    </w:p>
    <w:p>
      <w:pPr>
        <w:pStyle w:val="Style21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енд у здания Дома культуры по ул. </w:t>
      </w:r>
      <w:r>
        <w:rPr>
          <w:rFonts w:cs="Times New Roman" w:ascii="Times New Roman" w:hAnsi="Times New Roman"/>
          <w:sz w:val="24"/>
          <w:szCs w:val="24"/>
        </w:rPr>
        <w:t>Советская, 40 села Бодеевка;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ка объявлений у здания Сельского клуба по улице Центральная, 16 хутора Новозадонский;</w:t>
      </w:r>
    </w:p>
    <w:p>
      <w:pPr>
        <w:pStyle w:val="Style21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ска объявлений у здания магазина по ул. </w:t>
      </w:r>
      <w:r>
        <w:rPr>
          <w:rFonts w:cs="Times New Roman" w:ascii="Times New Roman" w:hAnsi="Times New Roman"/>
          <w:sz w:val="24"/>
          <w:szCs w:val="24"/>
        </w:rPr>
        <w:t>Тимофеева, 16-а села Машк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С целью доведения до жителей, проживающих на территории Бодеевского сельского поселения. О чем и составлен настоящий 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rPr/>
      </w:pPr>
      <w:r>
        <w:rPr/>
        <w:t>Председатель комиссии                                                      С.Н. Гуньков</w:t>
      </w:r>
    </w:p>
    <w:p>
      <w:pPr>
        <w:pStyle w:val="Normal"/>
        <w:rPr/>
      </w:pPr>
      <w:r>
        <w:rPr/>
        <w:t xml:space="preserve">Секретарь комиссии                                                            О.В. Гунькова </w:t>
      </w:r>
    </w:p>
    <w:p>
      <w:pPr>
        <w:pStyle w:val="Normal"/>
        <w:rPr/>
      </w:pPr>
      <w:r>
        <w:rPr/>
        <w:t>Члены комиссии                                                                   А.М. Ворон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Е.Н. Сери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В.И. Романова  </w:t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2">
    <w:name w:val="Заголовок 2 Знак"/>
    <w:basedOn w:val="Style5"/>
    <w:qFormat/>
    <w:rPr>
      <w:b/>
      <w:sz w:val="28"/>
      <w:szCs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lang w:val="en-US" w:bidi="en-US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  <w:lang w:val="en-US" w:bidi="en-US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rFonts w:ascii="Calibri" w:hAnsi="Calibri" w:eastAsia="Calibri" w:cs="Times New Roman"/>
      <w:color w:val="943634"/>
      <w:lang w:val="en-US" w:bidi="en-US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lang w:val="en-US" w:bidi="en-US"/>
    </w:rPr>
  </w:style>
  <w:style w:type="character" w:styleId="Style13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4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5">
    <w:name w:val="Слабая ссылка"/>
    <w:qFormat/>
    <w:rPr>
      <w:i/>
      <w:iCs/>
      <w:smallCaps/>
      <w:color w:val="C0504D"/>
    </w:rPr>
  </w:style>
  <w:style w:type="character" w:styleId="Style16">
    <w:name w:val="Сильная ссылка"/>
    <w:qFormat/>
    <w:rPr>
      <w:b/>
      <w:bCs/>
      <w:i/>
      <w:iCs/>
      <w:smallCaps/>
      <w:color w:val="C0504D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Style21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0:00Z</dcterms:created>
  <dc:creator>Марина</dc:creator>
  <dc:description/>
  <cp:keywords/>
  <dc:language>en-US</dc:language>
  <cp:lastModifiedBy>User</cp:lastModifiedBy>
  <cp:lastPrinted>2014-11-06T14:36:00Z</cp:lastPrinted>
  <dcterms:modified xsi:type="dcterms:W3CDTF">2014-11-06T11:39:00Z</dcterms:modified>
  <cp:revision>8</cp:revision>
  <dc:subject/>
  <dc:title>                                                                                                                              </dc:title>
</cp:coreProperties>
</file>