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БОДЕ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14"  ноября    2014 г.  № 1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 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О  бюджете Бодеев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15 год 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16 и 201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Бодеевского сельского поселения Лискинского муниципального района Воронежской области, Положения «О бюджетном процессе в Бодеевском сельском поселении Лискинского муниципального района Воронежской области», утвержденного Решением Совета народных депутатов Бодеевского сельского поселения  Лискинского муниципального района Воронежской области  от 20.10.2005 г. №18 (в новой редакции от 27.12.2011 г. №58) в целях осуществления бюджетного процесса в Бодеевском сельском поселении  Лискинского муниципального района Воронежской области в 2015 году и на плановый период 2016 и 2017 годов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 Бодеевского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оронежской области в следующей редакци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Бодеевского  сельского 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и  на  плановый период 2016 и 2017 год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Бодеевского сельского поселения Лискинского муниципального района Воронежской области на 2015 год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огнозируемый общий объем доходов бюджета Бодеевского сельского поселения Лискинского муниципального района Воронежской области в сумме 6301,7 тыс. рублей, в том числе объём безвозмездных поступлений в сумме 4158,7 тыс. рублей, из них объём межбюджетных трансфертов, получаемых   из областного бюджета в сумме 66,7 тыс. рублей, из бюджета муниципального района  в сумме 4084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6321,7 тыс. рублей;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20,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 1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основные характеристики бюджета Бодеевского сельского поселения Лискинского муниципального     района Воронежской области на 2016 год и на 2017 год:</w:t>
      </w:r>
    </w:p>
    <w:p>
      <w:pPr>
        <w:pStyle w:val="Normal"/>
        <w:spacing w:lineRule="auto" w:line="276"/>
        <w:ind w:left="-142" w:firstLine="502"/>
        <w:jc w:val="both"/>
        <w:rPr/>
      </w:pPr>
      <w:r>
        <w:rPr>
          <w:sz w:val="28"/>
          <w:szCs w:val="28"/>
        </w:rPr>
        <w:t>1)прогнозируемый общий объем доходов бюджета Бодеевского сельского поселения Лискинского муниципального     района Воронежской области на 2016 год в сумме 6184,5 тыс. рублей, в том числе  объём безвозмездных поступлений в сумме 3799,5 тыс. рублей, из них объём межбюджетных трансфертов, получаемых из областного бюджета в сумме 67,5 тыс. рублей, из бюджета муниципального района  в сумме 3727,0 тыс. рублей, и на 2017 год в сумме 6561,5 тыс. рублей, в том числе объём безвозмездных поступлений в сумме 4132,5 тыс.руб., из них объём межбюджетных трансфертов, получаемых  из областного бюджета в сумме 64,5 тыс. рублей, из бюджета муниципального района  в сумме 4063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 Бодеевского сельского поселения Лискинского муниципального     района Воронежской области на 2016 год в сумме 6196,5 тыс. рублей, в том числе условно утвержденные расходы в сумме 155,0 тыс. рублей, и на 2017 год в сумме 6573,5 тыс. рублей, в том числе условно утвержденные расходы в сумме 329,0 тыс. рубле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Бодеевского сельского поселения Лискинского муниципального района Воронежской области на 2016 год в сумме 12,0 тыс. рублей и на 2017 год в сумме 12,0 тыс. рублей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Нормативы распределения доходов Бодеевского  сельского поселения Лискинского муниципального района Воронежской области на 2015 год и плановый период 2016 и  2017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соответствии с положением пункта 2 статьи 184.1 Бюджетного кодекса Российской Федераци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еналоговых доходов в бюджет Бодеевского сельского  поселения Лискинского муниципального района Воронежской области на 2015 год  и плановый период 2016 и 2017 годов согласно приложению 2 к настоящему Реш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дефицита бюджета Бод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  Бодеевского сельского поселения Лискинского муниципального района Воронежской области - органов местного самоуправления согласно приложению  3  к настоящему Решению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2.Утвердить  перечень главных  администраторов  источников внутреннего финансирования дефицита бюджета  Бодеевского сельского поселения  Лискинского муниципального района Воронежской области согласно приложению 4 к настоящему Решению.  </w:t>
      </w:r>
    </w:p>
    <w:p>
      <w:pPr>
        <w:pStyle w:val="Normal"/>
        <w:spacing w:lineRule="auto" w:line="276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Бодеевско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 бюджета  Бодеевс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5 год согласно приложению 5 к настоящему Решению Совета народных депутатов бюджета Боде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на 2016 и 2017 годы согласно приложению 6 к настоящему Решению Совета народных депутато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), группам видам расходов классификации расходов бюджета Бодеевского сельского посел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5 год согласно приложению 7 к настоящему Решению Совета народных депутатов бюджета Боде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16 и 2017 годы согласно приложению 8 к настоящему Решению Совета народных депутато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), группам видов расходов, разделам, подразделам классификации расходов Бодеевс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5 год согласно приложению 9 к настоящему Решению Совета народных депутатов бюджета  Боде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16 и 2017 годы согласно приложению 10 к настоящему Решению Совета народных депутато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Бодеевского сельского поселения Лискинского муниципального района на 2015 год и на плановый период 2016-2017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на 2015 год согласно приложению 11 к настоящему Решению Совета народных депутатов Бодеевского сельского поселения  Лискинского муниципального района Воронежской области и на плановый период 2016 и 2017 годов согласно приложению 12 к настоящему Решению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: </w:t>
      </w:r>
    </w:p>
    <w:p>
      <w:pPr>
        <w:pStyle w:val="Normal"/>
        <w:shd w:fill="FFFFFF" w:val="clear"/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) 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твержденном представительным органом  Бод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Бодеевского сельского поселения Лиски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 в 201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 Бодеевского сельского поселения   Лискинского  муниципального    района Воронежской обла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редельный объем муниципального долга Бодеевского сельского поселения Лискинского муниципального района Воронежской области на 2015 год в сумме 50,0 тыс. рублей, на 2016 год в сумме 50,0  тыс. рублей, на 2017 год в сумме 50,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верхний предел муниципального долга Бодеевского сельского поселения Лискинского муниципального района Воронежской области на 01 января 2016 года в сумме 0 рублей, в том числе верхний предел по муниципальным гарантиям Бодеевского сельского поселения в сумме 0 рублей, на 01 января 2017 года в сумме 0 рублей, на 01 января 2018 года в сумме 0 рублей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15 год в сумме 1,0 тыс. рублей, на 2016 год в сумме 1,0 тыс. рублей, на 2017 год в сумме 1,0 тыс. рублей</w:t>
        <w:tab/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14 год и на плановый период 2015 и 2016 годов согласно приложению 13 к настоящему Решению.  Правом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программу муниципальных гарантий Бодеевского сельского поселения на 2015 год и на плановый период 2016 и 2017 годов согласно приложению 14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Боде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оронежской области в 2015 год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Бодеевского сельского поселения по состоянию на 1 января 2015 года, образовавшиеся в связи с неполным использованием бюджетных ассигнований по средствам, поступившим в 2014 году из областного бюджета, направляются в 2015 году в соответствии со статьей 242 Бюджетного кодекса 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 4 статьи 25.1 положения  «О бюджетном процессе в Бодеев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по состоянию на 1 января 2015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br/>
        <w:t xml:space="preserve"> 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Боде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заключение и оплата получателями средств  бюджета Бодеев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Бодеевского сельского поселения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54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1. </w:t>
      </w:r>
      <w:r>
        <w:rPr/>
        <w:t>Настоящее Решение распространяет свое действие на правоотношения,  возникшие с  1 январ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осуществляет контрольно-счетная палата Лискинского  муниципального района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уньков С.Н.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103" w:leader="none"/>
          <w:tab w:val="right" w:pos="921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одеевского сельского поселения                            Бакулин Н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14.11.2014г.   № 145 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йона Воронежской области  на  2015 год 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 период 2016 и 201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5 год  и на плановый период 2016 и 2017 годов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дее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11.2014г.  № 145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оде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5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ериод 2016 и 2017 годов» 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iCs/>
        </w:rPr>
      </w:pPr>
      <w:r>
        <w:rPr>
          <w:bCs/>
          <w:iCs/>
        </w:rPr>
        <w:t>Нормативы</w:t>
      </w:r>
    </w:p>
    <w:p>
      <w:pPr>
        <w:pStyle w:val="Normal"/>
        <w:tabs>
          <w:tab w:val="clear" w:pos="708"/>
          <w:tab w:val="left" w:pos="315" w:leader="none"/>
        </w:tabs>
        <w:ind w:left="1080" w:hanging="0"/>
        <w:jc w:val="center"/>
        <w:rPr>
          <w:bCs/>
          <w:iCs/>
        </w:rPr>
      </w:pPr>
      <w:r>
        <w:rPr>
          <w:bCs/>
          <w:iCs/>
        </w:rPr>
        <w:t>отчислений неналоговых доходов бюджета Бодеевского сельского поселения Лискинского  муниципального района Воронежской области    на 2015 год и на плановый период 2016 и 2017 год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77"/>
        <w:gridCol w:w="1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рматив отчис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14 111 05035 10 0000 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sz w:val="22"/>
                <w:szCs w:val="22"/>
              </w:rPr>
              <w:t>113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 113 01995 10 0003 1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114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 114 02053 10 0000 4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 114 06025 10 0000 4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продажи земельных участков находящихся в собственности поселений  за исключением земельных (кроме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sz w:val="22"/>
                <w:szCs w:val="22"/>
              </w:rPr>
              <w:t>117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 117 01050 10 0000 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 117 05050 10 0000 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неналоговые доходы бюджето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0"/>
      </w:tblGrid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деевского  сельского   посел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11.2014г.  №  145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/>
      </w:pPr>
      <w:r>
        <w:rPr>
          <w:bCs/>
        </w:rPr>
        <w:t xml:space="preserve">Перечень главных администраторов  доходов </w:t>
      </w:r>
      <w:r>
        <w:rPr>
          <w:bCs/>
          <w:color w:val="000000"/>
        </w:rPr>
        <w:t>бюджета</w:t>
      </w:r>
      <w:r>
        <w:rPr>
          <w:bCs/>
          <w:color w:val="FF0000"/>
        </w:rPr>
        <w:t xml:space="preserve">   </w:t>
      </w:r>
      <w:r>
        <w:rPr>
          <w:bCs/>
        </w:rPr>
        <w:t>Бодеевско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6"/>
        <w:gridCol w:w="4580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713" w:hRule="atLeast"/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, группы, подгруппы, статьи и вида доходов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де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0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, а также средства от продажи права на заключение договоров аренды за земли , находящего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 ,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посел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поселений на поддержк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8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9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99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03000 00 0000 151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4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из бюджетов муниципальных районов на осуществление части полномочий по вопросу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ое поступление от физических и юридических лиц н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7 05030 10 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8 05000 10 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а поселения (бюджеты поселений) для осуществления возврата (зачета) излишне уплаченных или излишне взысканных сумм</w:t>
            </w:r>
          </w:p>
        </w:tc>
      </w:tr>
    </w:tbl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Бодее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0"/>
      </w:tblGrid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деевского  сельского   посел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11.2014г.  № 145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Бодеевского сельского поселения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 Боде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чение кредитов от других бюджетов бюджетной системы РФ бюджетам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11.2014г.   № 145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  </w:t>
            </w: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418"/>
        <w:gridCol w:w="850"/>
        <w:gridCol w:w="1433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Бод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21,7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5"/>
        <w:gridCol w:w="2358"/>
        <w:gridCol w:w="2069"/>
        <w:gridCol w:w="2374"/>
        <w:gridCol w:w="2375"/>
        <w:gridCol w:w="2388"/>
      </w:tblGrid>
      <w:tr>
        <w:trPr>
          <w:trHeight w:val="23" w:hRule="atLeast"/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Приложение  № 6</w:t>
            </w:r>
          </w:p>
        </w:tc>
      </w:tr>
      <w:tr>
        <w:trPr>
          <w:trHeight w:val="23" w:hRule="atLeast"/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64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8"/>
            </w:tblGrid>
            <w:tr>
              <w:trPr>
                <w:trHeight w:val="23" w:hRule="atLeast"/>
                <w:cantSplit w:val="true"/>
              </w:trPr>
              <w:tc>
                <w:tcPr>
                  <w:tcW w:w="11348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 xml:space="preserve">Бодеевского сельского поселения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</w:t>
                  </w:r>
                  <w:r>
                    <w:rPr/>
                    <w:t xml:space="preserve">Лискинского муниципального района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</w:t>
                  </w: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</w:t>
                  </w:r>
                  <w:r>
                    <w:rPr/>
                    <w:t>от 14.11.2014г.  № 145   «О 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3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Бодеев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едомственная структура расходов бюджета Бодеевского 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2016 и 2017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3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80"/>
        <w:gridCol w:w="496"/>
        <w:gridCol w:w="576"/>
        <w:gridCol w:w="1196"/>
        <w:gridCol w:w="805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Cs w:val="28"/>
              </w:rPr>
              <w:t>Администрация  Боде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4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44,5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bookmarkStart w:id="0" w:name="RANGE!G11"/>
            <w:bookmarkEnd w:id="0"/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90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8 511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9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9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9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2 90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3 9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6 90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97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6"/>
        <w:gridCol w:w="5252"/>
      </w:tblGrid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Боде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т 14.11.2014г.   № 145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Бодеевского сельского     поселения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21,7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7,0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3,0</w:t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9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7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36"/>
        <w:gridCol w:w="2181"/>
        <w:gridCol w:w="1905"/>
        <w:gridCol w:w="2188"/>
        <w:gridCol w:w="2187"/>
        <w:gridCol w:w="2197"/>
      </w:tblGrid>
      <w:tr>
        <w:trPr>
          <w:trHeight w:val="23" w:hRule="atLeast"/>
          <w:cantSplit w:val="true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 № 8</w:t>
            </w:r>
          </w:p>
        </w:tc>
      </w:tr>
      <w:tr>
        <w:trPr>
          <w:trHeight w:val="23" w:hRule="atLeast"/>
          <w:cantSplit w:val="true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8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2"/>
            </w:tblGrid>
            <w:tr>
              <w:trPr>
                <w:trHeight w:val="23" w:hRule="atLeast"/>
                <w:cantSplit w:val="true"/>
              </w:trPr>
              <w:tc>
                <w:tcPr>
                  <w:tcW w:w="10442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>Бодеев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>от 14.11.2014г.  № 145 «О 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Бодеев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2016 и 2017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4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646"/>
        <w:gridCol w:w="567"/>
        <w:gridCol w:w="1276"/>
        <w:gridCol w:w="681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4,5</w:t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,0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обеспечение функций органов местных администраций в рамках подпрограммы « Управление в сфере функций органов местной администрации"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90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8 511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8 5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9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1 9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</w:t>
            </w:r>
            <w:r>
              <w:rPr/>
              <w:t>12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2 90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3 9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6 90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4 9788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3"/>
        <w:gridCol w:w="1152"/>
        <w:gridCol w:w="1169"/>
        <w:gridCol w:w="1614"/>
        <w:gridCol w:w="1127"/>
      </w:tblGrid>
      <w:tr>
        <w:trPr>
          <w:trHeight w:val="23" w:hRule="atLeast"/>
          <w:cantSplit w:val="true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9</w:t>
            </w:r>
          </w:p>
        </w:tc>
      </w:tr>
      <w:tr>
        <w:trPr>
          <w:trHeight w:val="23" w:hRule="atLeast"/>
          <w:cantSplit w:val="true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Боде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т 14.11.2014г.  № 145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Бодеевского сельского     поселения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ронежской области    на    2015  год   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лей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709"/>
        <w:gridCol w:w="709"/>
        <w:gridCol w:w="708"/>
        <w:gridCol w:w="200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1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77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8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5,7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глав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9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1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 Подпрограмма  «Ремонт и содержание муниципа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2 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Повышение энергетической эффективности и сокращение энергетических издержек в учреждениях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/>
        <w:tab/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35"/>
        <w:gridCol w:w="10865"/>
      </w:tblGrid>
      <w:tr>
        <w:trPr>
          <w:trHeight w:val="23" w:hRule="atLeast"/>
          <w:cantSplit w:val="true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 10</w:t>
            </w:r>
          </w:p>
        </w:tc>
      </w:tr>
      <w:tr>
        <w:trPr>
          <w:trHeight w:val="23" w:hRule="atLeast"/>
          <w:cantSplit w:val="true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9"/>
            </w:tblGrid>
            <w:tr>
              <w:trPr>
                <w:trHeight w:val="23" w:hRule="atLeast"/>
                <w:cantSplit w:val="true"/>
              </w:trPr>
              <w:tc>
                <w:tcPr>
                  <w:tcW w:w="10649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 xml:space="preserve">Бодеевского сельского поселения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</w:t>
                  </w:r>
                  <w:r>
                    <w:rPr/>
                    <w:t>Лискинского муниципального района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</w:t>
                  </w:r>
                  <w:r>
                    <w:rPr/>
                    <w:t>от 14.11.2014г.  № 145  «О 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</w:t>
                  </w:r>
                  <w:r>
                    <w:rPr/>
                    <w:t>Бодеев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27" w:hRule="atLeast"/>
          <w:cantSplit w:val="true"/>
        </w:trPr>
        <w:tc>
          <w:tcPr>
            <w:tcW w:w="14861" w:type="dxa"/>
            <w:gridSpan w:val="3"/>
            <w:tcBorders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4"/>
            </w:tblGrid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(государственным программам и  непрограммным  направлени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деятельности), группам видов расходов, разделам, подраздела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классификации расходов бюджета Бодеевско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szCs w:val="28"/>
                    </w:rPr>
                    <w:t xml:space="preserve">Лискинского муниципального района Воронежской области на   2016 и 2017 годы.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96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251"/>
        <w:gridCol w:w="700"/>
        <w:gridCol w:w="700"/>
        <w:gridCol w:w="840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8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RANGE!A13"/>
            <w:r>
              <w:rPr>
                <w:b/>
                <w:bCs/>
                <w:szCs w:val="28"/>
              </w:rPr>
              <w:t>В С Е Г О</w:t>
            </w:r>
            <w:bookmarkEnd w:id="1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4,5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2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5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174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5. Подпрограмма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</w:t>
            </w:r>
            <w:r>
              <w:rPr>
                <w:szCs w:val="28"/>
              </w:rPr>
              <w:t>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 8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6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1 9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2 9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3 9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1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11.2014г.  № 145 «О  бюджет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ый фонд Бодеев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  на 2015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рожный фонд Бодеевского сельского            поселения    Лискинского  муниципального                                                                          района на 2015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,0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2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11.2014г  № 145 «О 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ый фонд Бодеев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 поселения                                                                                         Лискинского муниципального района Воронежской области   на плановый период 2016 и 201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08"/>
        <w:gridCol w:w="1608"/>
      </w:tblGrid>
      <w:tr>
        <w:trPr>
          <w:trHeight w:val="825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ссигнований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08"/>
        <w:gridCol w:w="1608"/>
      </w:tblGrid>
      <w:tr>
        <w:trPr>
          <w:tblHeader w:val="true"/>
          <w:trHeight w:val="37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на 2016 и 2017 годы                                                                    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1,0</w:t>
            </w:r>
          </w:p>
        </w:tc>
      </w:tr>
      <w:tr>
        <w:trPr>
          <w:trHeight w:val="37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,0</w:t>
            </w:r>
          </w:p>
        </w:tc>
      </w:tr>
      <w:tr>
        <w:trPr>
          <w:trHeight w:val="4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31,0</w:t>
            </w:r>
          </w:p>
        </w:tc>
      </w:tr>
      <w:tr>
        <w:trPr>
          <w:trHeight w:val="957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«О бюджете Бодеевского сельского поселе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15 год и плановый период 2016 и 2017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ab/>
        <w:t xml:space="preserve">     народных депутатов  Боде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5 от  14.11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нутренних муниципальных заимствований </w:t>
      </w:r>
      <w:r>
        <w:rPr>
          <w:i/>
        </w:rPr>
        <w:t xml:space="preserve">                                              </w:t>
      </w:r>
      <w:r>
        <w:rPr/>
        <w:t xml:space="preserve"> Бодеевского</w:t>
      </w:r>
      <w:r>
        <w:rPr>
          <w:i/>
        </w:rPr>
        <w:t xml:space="preserve"> </w:t>
      </w:r>
      <w:r>
        <w:rPr/>
        <w:t>сельского  поселения                                                                                         Лискинского муниципального района</w:t>
      </w:r>
      <w:r>
        <w:rPr>
          <w:b/>
          <w:sz w:val="32"/>
          <w:szCs w:val="32"/>
        </w:rPr>
        <w:t xml:space="preserve"> </w:t>
      </w:r>
      <w:r>
        <w:rPr/>
        <w:t>Воронежской области</w:t>
      </w:r>
      <w:r>
        <w:rPr>
          <w:b/>
          <w:sz w:val="32"/>
          <w:szCs w:val="32"/>
        </w:rPr>
        <w:t xml:space="preserve">   </w:t>
      </w:r>
      <w:r>
        <w:rPr/>
        <w:t>на 2015 год                                                                                  и плановый период 2016  и 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 1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«О  бюджете Бодеев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ежской област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на 2015 год и плановый период 2016 и 2017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ab/>
        <w:t xml:space="preserve">     народных депутатов  Боде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 от  14.11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Бодеевского сельского поселения Лискинского муниципального района  на 2015 год и на плановый период 2016 и 2017 годов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>Перечень подлежащих предоставлению муниципальных гарантий Бодеевского сельского поселения  Лискинского муниципального района Воронежской области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в 2015 году  плановом периоде 2016 и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по возможным гарантийным  случаям в 2015 и плановом периоде 2016 и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7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rPr>
          <w:bCs/>
        </w:rPr>
      </w:pPr>
      <w:r>
        <w:rPr/>
        <w:t xml:space="preserve">обнародования  решения     Совета народных депутатов Бодеевского сельского поселения Лискинского муниципального района Воронежской области от 14.11.2014 г.  № 145 «О  бюджете Бодеевского сельского поселения Лискинского  муниципального района Воронежской области на 2015 год и на плановый период 2016 и 2017 годов 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.11.2014 г.</w:t>
      </w:r>
    </w:p>
    <w:p>
      <w:pPr>
        <w:pStyle w:val="Normal"/>
        <w:rPr/>
      </w:pPr>
      <w:r>
        <w:rPr/>
        <w:t xml:space="preserve">Село Бодеевк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Мы, нижеподписавшиеся, комиссия в составе председателя комиссии Гунькова С.Н., секретаря комиссии Гуньковой О.В., членов комиссии: Воронина А.М., Сериковой Е.Н., Романовой В.И. - составили настоящий акт в том, что 14.11.2014 года решение     Совета народных депутатов Бодеевского сельского поселения Лискинского муниципального района Воронежской области от 14.11.2014 г. № 145« О бюджете Бодеевского сельского поселения Лискинского  муниципального района Воронежской области на 2015 год и на плановый период 2016 и 2017 годов» размещено в местах, предназначенных для обнародования муниципальных правовых акто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магазина по ул. Тимофеева, 16-а села Машки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Председатель комиссии                                                      С.Н. Гуньков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О.В. Гунькова </w:t>
      </w:r>
    </w:p>
    <w:p>
      <w:pPr>
        <w:pStyle w:val="Normal"/>
        <w:rPr/>
      </w:pPr>
      <w:r>
        <w:rPr/>
        <w:t>Члены комиссии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.И. Романова 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User</cp:lastModifiedBy>
  <cp:lastPrinted>2014-12-01T11:00:00Z</cp:lastPrinted>
  <dcterms:modified xsi:type="dcterms:W3CDTF">2014-12-01T08:01:00Z</dcterms:modified>
  <cp:revision>13</cp:revision>
  <dc:subject/>
  <dc:title>                                                                                                                              </dc:title>
</cp:coreProperties>
</file>