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   26 декабря 2014 года   №154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lang w:val="ru-RU"/>
        </w:rPr>
        <w:t>с. Бодеев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«О бюджет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одее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на 2014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15 и 2016 год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15.11.2013 года №114 « О бюджете Бодеевского сельского поселения Лискинского муниципального района Воронежской области на 2014 год и на плановый период 2015 и 2016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4 год  плановый период 2015 и 2016 годов» изложить в новой редакции: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4 год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6159,1 тыс. рублей, в том числе объем безвозмездных поступлений в сумме 3223,9 тыс. рублей, из них объем межбюджетных трансфертов, получаемых из областного бюджета в сумме 58,6 тыс. рублей, из бюджета муниципального района в сумме 3161,5 тыс. рубл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6159,1 тыс. рублей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точники внутреннего финансирования дефицита бюджета Бодеевского сельского поселения Лискинского муниципального района Воронежской области согласно приложению №1 к настоящему решению.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Приложение №5 «Ведомственная структура расходов бюджета Бодеевского сельского поселения Лискинского муниципального района Воронежской области на 2014 год» изложить в новой редакции согласно приложению №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4 год» изложить в новой редакции согласно приложению №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4 год» изложить в новой редакции согласно приложению №4 к настоящему решению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1 «Дорожный фонд Бодеевского сельского поселения Лискинского муниципального района на 2014 год» изложить в новой редакции согласно приложению №5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3 «Программа внутренних муниципальных заимствований Бодеевского сельского поселения Лискинского муниципального района на 2014 год и плановый период 2015 и 2016 годов» изложить в новой рекдакции согласно приложению №6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Колесниковой А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                                                 Гуньков С.Н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  <w:t>поселения                                                                                              Бакулин Н.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6.12.2014 г.    №154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внесении изменени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дополнений в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оронежской области  на  2014 год 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 период 2015 и 201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14 год  и на плановый период 2015 и 2016 годов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ind w:right="-9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6.12.2014 г. №15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4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5 и 2016годов»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70"/>
        <w:gridCol w:w="1186"/>
        <w:gridCol w:w="1531"/>
        <w:gridCol w:w="1141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</w:t>
            </w: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 15.11.2013 г. №114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ой области    на    2014   год  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й  период  2015  и   2016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567"/>
        <w:gridCol w:w="1418"/>
        <w:gridCol w:w="850"/>
        <w:gridCol w:w="1433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Бод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6"/>
                <w:szCs w:val="36"/>
              </w:rPr>
            </w:pPr>
            <w:bookmarkStart w:id="6" w:name="RANGE!A12"/>
            <w:r>
              <w:rPr>
                <w:b/>
                <w:bCs/>
                <w:sz w:val="36"/>
                <w:szCs w:val="36"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159,1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 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1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33"/>
        <w:gridCol w:w="5590"/>
      </w:tblGrid>
      <w:tr>
        <w:trPr>
          <w:trHeight w:val="23" w:hRule="atLeast"/>
          <w:cantSplit w:val="true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иложение №3 </w:t>
            </w:r>
          </w:p>
        </w:tc>
      </w:tr>
      <w:tr>
        <w:trPr>
          <w:trHeight w:val="23" w:hRule="atLeast"/>
          <w:cantSplit w:val="true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 26.12.2014 г.  №154            «О внесении изменений</w:t>
            </w:r>
          </w:p>
          <w:p>
            <w:pPr>
              <w:pStyle w:val="Normal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899" w:right="-55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ой области    на    2014   год  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й  период  2015  и   2016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Normal"/>
              <w:ind w:left="-351" w:hanging="0"/>
              <w:jc w:val="center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5.11.2013 г. №114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4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5 и 2016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59,1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,2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4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,0</w:t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1  9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7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7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1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6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6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4"/>
        <w:gridCol w:w="1279"/>
        <w:gridCol w:w="1294"/>
        <w:gridCol w:w="2489"/>
        <w:gridCol w:w="1248"/>
      </w:tblGrid>
      <w:tr>
        <w:trPr>
          <w:trHeight w:val="23" w:hRule="atLeast"/>
          <w:cantSplit w:val="true"/>
        </w:trPr>
        <w:tc>
          <w:tcPr>
            <w:tcW w:w="311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  26.12.2014 г.  №154            « О внесении изменений</w:t>
            </w:r>
          </w:p>
          <w:p>
            <w:pPr>
              <w:pStyle w:val="Normal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ой области    на    2014   год  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й  период  2015  и   2016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5.11.2013 г. №114 «О бюджете бодее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на 2014 год и 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 2015 и 2016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тыс.рубл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709"/>
        <w:gridCol w:w="709"/>
        <w:gridCol w:w="708"/>
        <w:gridCol w:w="200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9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6,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8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0,7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глав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9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2,4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9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.Подпрограмма               «Развитие градостроительной деятельности поселения» к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 xml:space="preserve">1 67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2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2 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1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1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5    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6.12.2014 г.  №154            «О внесении </w:t>
            </w:r>
          </w:p>
          <w:p>
            <w:pPr>
              <w:pStyle w:val="Normal"/>
              <w:jc w:val="right"/>
              <w:rPr/>
            </w:pPr>
            <w:r>
              <w:rPr/>
              <w:t>изменений и дополнений в бюджете</w:t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       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4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5  и   2016   годов»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1    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5.11.2013 г.  №114            «О бюджете</w:t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       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4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5  и   2016   годов»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жный фонд Бодеев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 поселения                                                                                         Лискинского муниципального района на 2014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Бодее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на 2014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5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,0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85,0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 Решению 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бюджете Бодеевского сельского поселе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 2014 год и плановый период 2015-2016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ab/>
        <w:t xml:space="preserve">     народных депутатов  Боде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4 от  26.1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 Решению «О бюджете Бодеевского сельского поселе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 2014 год и плановый период 2015-2016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ab/>
        <w:t xml:space="preserve">     народных депутатов  Боде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4 от  15.11.2013 г.</w:t>
      </w:r>
    </w:p>
    <w:p>
      <w:pPr>
        <w:pStyle w:val="Normal"/>
        <w:tabs>
          <w:tab w:val="clear" w:pos="708"/>
          <w:tab w:val="left" w:pos="7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внутренних муниципальных заимствований </w:t>
      </w:r>
      <w:r>
        <w:rPr>
          <w:i/>
        </w:rPr>
        <w:t xml:space="preserve">                                              </w:t>
      </w:r>
      <w:r>
        <w:rPr/>
        <w:t>Бодеевского</w:t>
      </w:r>
      <w:r>
        <w:rPr>
          <w:i/>
        </w:rPr>
        <w:t xml:space="preserve"> </w:t>
      </w:r>
      <w:r>
        <w:rPr/>
        <w:t>сельского  поселения                                                                                         Лискинского муниципального района на 2014 год                                                                                  и плановый период 2015  и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rPr>
          <w:bCs/>
        </w:rPr>
      </w:pPr>
      <w:r>
        <w:rPr/>
        <w:t xml:space="preserve">обнародования  решения     Совета народных депутатов Бодеевского сельского поселения Лискинского муниципального района Воронежской области от 26.12.2014 г.  № 154 «О внесении изменений и дополнений в решение  Совета народных депутатов Бодеевского сельского поселения Лискинского муниципального района Воронежской области  «О бюджете Бодеевского сельского поселения Лискинского  муниципального района Воронежской области на 2014 год и на плановый период 2015 и 2016 годов 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6.12.2014 г.</w:t>
      </w:r>
    </w:p>
    <w:p>
      <w:pPr>
        <w:pStyle w:val="Normal"/>
        <w:rPr/>
      </w:pPr>
      <w:r>
        <w:rPr/>
        <w:t xml:space="preserve">Село Бодеевк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Мы, нижеподписавшиеся, комиссия в составе председателя комиссии Гунькова С.Н., секретаря комиссии Гуньковой О.В., членов комиссии: Воронина А.М., Сериковой Е.Н., Романовой В.И. - составили настоящий акт в том, что 26.12.2014 года решение     Совета народных депутатов Бодеевского сельского поселения Лискинского муниципального района Воронежской области от 26.12.2014 г. № 154 «О внесении изменений и дополнений в решение  Совета народных депутатов Бодеевского сельского поселения Лискинского муниципального района Воронежской области  «О бюджете Бодеевского сельского поселения Лискинского  муниципального района Воронежской области на 2014 год и на плановый период 2015 и 2016 годов » размещено в местах, предназначенных для обнародования муниципальных правовых акто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магазина по ул. Тимофеева, 16-а села Машки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Председатель комиссии                                                      С.Н. Гуньков</w:t>
      </w:r>
    </w:p>
    <w:p>
      <w:pPr>
        <w:pStyle w:val="Normal"/>
        <w:rPr/>
      </w:pPr>
      <w:r>
        <w:rPr/>
        <w:t xml:space="preserve">Секретарь комиссии                                                            О.В. Гунькова </w:t>
      </w:r>
    </w:p>
    <w:p>
      <w:pPr>
        <w:pStyle w:val="Normal"/>
        <w:rPr/>
      </w:pPr>
      <w:r>
        <w:rPr/>
        <w:t>Члены комиссии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.И. Романова 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User</cp:lastModifiedBy>
  <cp:lastPrinted>2015-01-13T11:35:00Z</cp:lastPrinted>
  <dcterms:modified xsi:type="dcterms:W3CDTF">2015-01-13T08:37:00Z</dcterms:modified>
  <cp:revision>7</cp:revision>
  <dc:subject/>
  <dc:title>                                                                                                                              </dc:title>
</cp:coreProperties>
</file>