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АДМИНИСТРАЦИЯ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 5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деевка</w:t>
      </w:r>
    </w:p>
    <w:p>
      <w:pPr>
        <w:pStyle w:val="ConsPlusNormal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тава муниципального казенн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Боде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о-спасательного отряда «Плам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sz w:val="32"/>
          <w:szCs w:val="32"/>
        </w:rPr>
        <w:t>А</w:t>
      </w:r>
      <w:r>
        <w:rPr/>
        <w:t xml:space="preserve">дминистрация  Бодеевского сельского поселения  Лискинского муниципального   района Воронеж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.  Утвердить Устав  муниципального казенного учреждения</w:t>
      </w:r>
    </w:p>
    <w:p>
      <w:pPr>
        <w:pStyle w:val="Normal"/>
        <w:rPr/>
      </w:pPr>
      <w:r>
        <w:rPr>
          <w:lang w:val="en-US"/>
        </w:rPr>
        <w:t xml:space="preserve">Бодеевского сельского поселения  </w:t>
      </w:r>
      <w:r>
        <w:rPr/>
        <w:t>«Пожарно- спасательный</w:t>
      </w:r>
    </w:p>
    <w:p>
      <w:pPr>
        <w:pStyle w:val="Normal"/>
        <w:rPr/>
      </w:pPr>
      <w:r>
        <w:rPr/>
        <w:t>отряд «Пламя».</w:t>
      </w:r>
    </w:p>
    <w:p>
      <w:pPr>
        <w:pStyle w:val="Normal"/>
        <w:rPr/>
      </w:pPr>
      <w:r>
        <w:rPr/>
        <w:t>2. Устав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администрации</w:t>
      </w:r>
    </w:p>
    <w:p>
      <w:pPr>
        <w:pStyle w:val="Normal"/>
        <w:rPr>
          <w:lang w:val="en-US"/>
        </w:rPr>
      </w:pPr>
      <w:r>
        <w:rPr/>
        <w:t xml:space="preserve">Бодеевского сельского  поселения                         С.Н.Гуньков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еевского сельского поселения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2 от «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»  ноября 2012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ЗЕННОГО УЧРЕЖДЕНИЯ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ДЕЕВСКОГО СЕЛЬСКОГО ПОСЕЛЕНИЯ ЛИСКИН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жарно-спасательный отряд «Пламя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деевка  2012 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Бодеевского сельского поселения Лискинского муниципального района Воронежской области «Пожарно-спасательный отряд «Пламя» (далее - Учреждение) создано на основании постановления администрации Бодеевского сельского поселения  Лискинского муниципального района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12г.  № 51 является некоммерческой организацией, не преследует извлечение прибыли в качестве основной цели своей деятельности и не распределяет полученную прибыль между участниками (учредителями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>Муниципальное казенное учреждение Бодеевского сельского поселения Лискинского муниципального района «Пожарно-спасательный отряд «Пламя</w:t>
      </w:r>
      <w:r>
        <w:rPr>
          <w:spacing w:val="-1"/>
        </w:rPr>
        <w:t xml:space="preserve">» является постоянно действующим органом управления,   уполномоченным  </w:t>
      </w:r>
      <w:r>
        <w:rPr/>
        <w:t>решать  задачи по пожарной безопасности и задачи по предупреждению и ликвидации чрезвычайных ситуаций на территории Бодеевского сельского 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/>
        <w:t>1.2. Учреждение является некоммерческой организацией, созданной администрацией Бодеевского сельского  поселения Лискинского муниципального района Воронежской области в целях обеспечения реализации предусмотренных законодательством Российской Федерации полномочий в сфере пожарной безопасности, предупреждения и ликвидации чрезвычайных ситуаций, спасения людей на водных объектах на территории Бодее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фициальное полное наименование Учреждения: муниципальное казенное учреждение Бодеевского сельского поселения Лискинского муниципального района Воронежской области «Пожарно-спасательный отряд «Пламя». Сокращенное наименование Учреждения: «МКУ  ПСО «Плам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Учреждения является администрация Бодеевского сель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 Учреждения является Бодеевское сельское поселение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является юридическим лицом, имеет самостоятельный баланс, обособленное имущество, лицевые счета, бланки, штампы, круглую печать со своим наименованием и наименованием Учредителя на русском язы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ждение приобретает права юридического лица с момента его государственной регистрации в порядке, установленном действующим законодательств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собственник е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руководствуется в своей деятельности законодательством Российской Федерации, нормативными правовыми актами Воронежской области, нормативными правовыми актами органов местного самоуправления Бодеевского сельского поселения и настоящим Уст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Юридический адрес (местонахождение) Учреждения: 397948 Воронежская область, Лискинский район, с. Бодеевка, ул. Молодежная, д.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чреждение  не имеет филиалов и представи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Финансовое обеспечение деятельности Учреждения осуществляется за счет средств бюджета Бодеевского сельского поселения по утвержденной Учредителем бюджетной смете при казначейской системе исполнения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чреждение осуществляет операции с бюджетными средствами через открытые ему в установленном законом порядке лицевые 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предмет деятельности Учреж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Учреждение создано с целью </w:t>
      </w:r>
      <w:r>
        <w:rPr>
          <w:spacing w:val="-1"/>
        </w:rPr>
        <w:t xml:space="preserve"> </w:t>
      </w:r>
      <w:r>
        <w:rPr/>
        <w:t>решения  задач по обеспечению пожарной безопасности и задач по предупреждению и ликвидации чрезвычайных ситуаций на территории Боде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2. Основным видом деятельности Учреждения является решение  задач по обеспечению пожарной безопасности и задач по предупреждению и ликвидации чрезвычайных ситуаций на территории Бод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сновными задачами Учрежде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 По пожарной безопасности: </w:t>
      </w:r>
    </w:p>
    <w:p>
      <w:pPr>
        <w:pStyle w:val="Normal"/>
        <w:ind w:firstLine="567"/>
        <w:jc w:val="both"/>
        <w:rPr/>
      </w:pPr>
      <w:r>
        <w:rPr/>
        <w:t>организация планирования и проведение мероприятий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организация подготовки и обучения населения способам защиты от опасностей, возникающих при </w:t>
      </w:r>
      <w:r>
        <w:rPr>
          <w:highlight w:val="yellow"/>
        </w:rPr>
        <w:t>ведении военных действий</w:t>
      </w:r>
      <w:r>
        <w:rPr/>
        <w:t xml:space="preserve"> или вследствие этих действий;</w:t>
      </w:r>
    </w:p>
    <w:p>
      <w:pPr>
        <w:pStyle w:val="Normal"/>
        <w:ind w:firstLine="567"/>
        <w:jc w:val="both"/>
        <w:rPr/>
      </w:pPr>
      <w:r>
        <w:rPr/>
        <w:t xml:space="preserve">участие в организации создания и поддержании в состоянии постоянной готовности к использованию системы оповещения населения об опасностях, возникающих при пожарной опасности или вследствие этих действий; </w:t>
      </w:r>
    </w:p>
    <w:p>
      <w:pPr>
        <w:pStyle w:val="Normal"/>
        <w:ind w:firstLine="567"/>
        <w:jc w:val="both"/>
        <w:rPr/>
      </w:pPr>
      <w:r>
        <w:rPr/>
        <w:t>участие в организации  проведения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/>
      </w:pPr>
      <w:r>
        <w:rPr/>
        <w:t>участие в организации планирования и  проведения первоочередных мероприятий по поддержа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3.2. По защите населения и территорий от чрезвычайных ситуац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1"/>
        </w:rPr>
        <w:t xml:space="preserve">  </w:t>
      </w:r>
      <w:r>
        <w:rPr>
          <w:rFonts w:eastAsia="Times New Roman"/>
        </w:rPr>
        <w:t xml:space="preserve"> </w:t>
      </w:r>
      <w:r>
        <w:rPr/>
        <w:t>участие в осуществлении подготовки и содержании в готовности необходимых сил и средств для защиты населения и территорий от чрезвычайных ситуаций, обучении населения способам защиты и действиям в этих ситуациях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участие в организации эвакуационных мероприятий в чрезвычайных ситуациях и  их проведени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существление в установленном порядке сбора и обмена информацией в области защиты населения и территорий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дготовка  предложений по финансированию мероприятий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/>
        <w:t>подготовка предложений по 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 xml:space="preserve">участие в  организации и проведении аварийно-спасательных и других неотложных работ;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действие устойчивому функционированию организаций в чрезвычайных ситуациях;</w:t>
      </w:r>
    </w:p>
    <w:p>
      <w:pPr>
        <w:pStyle w:val="Normal"/>
        <w:ind w:firstLine="567"/>
        <w:jc w:val="both"/>
        <w:rPr>
          <w:spacing w:val="-1"/>
        </w:rPr>
      </w:pPr>
      <w:r>
        <w:rPr/>
        <w:t>подготовка предложений по  созданию при органах местного самоуправления постоянно действующих органов управления, 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20"/>
        <w:jc w:val="both"/>
        <w:rPr>
          <w:spacing w:val="-1"/>
        </w:rPr>
      </w:pPr>
      <w:r>
        <w:rPr>
          <w:spacing w:val="-1"/>
        </w:rPr>
        <w:t>2.3.3. Поддержание в готовности сил и средств ПСО к проведению поисково-спасательных и других неотложных работ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20"/>
        <w:jc w:val="both"/>
        <w:rPr/>
      </w:pPr>
      <w:r>
        <w:rPr/>
        <w:t>2.3.4. Проведение обучения и подготовки населения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Учреждение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зрабатывает предложения по дальнейшему совершенствованию деятельности муниципального образования в области  </w:t>
      </w:r>
      <w:r>
        <w:rPr>
          <w:highlight w:val="yellow"/>
        </w:rPr>
        <w:t>гражданской обороны</w:t>
      </w:r>
      <w:r>
        <w:rPr/>
        <w:t>, защиты населения и территорий от чрезвычайных ситуаций, обеспечения безопасности людей на водных объектах и вносит их на рассмотрени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зрабатывает программы в области </w:t>
      </w:r>
      <w:r>
        <w:rPr>
          <w:highlight w:val="yellow"/>
        </w:rPr>
        <w:t>гражданской обороны</w:t>
      </w:r>
      <w:r>
        <w:rPr/>
        <w:t>, предупреждения и ликвидации чрезвычайных ситуаций, обеспечения безопасности людей на водных объектах, организует контроль за их реал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ординирует в установленном порядке деятельность действующих аварийно-спасательных служб и формирований, а также организаций, имеющих уставные задачи по проведению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ует и осуществляет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копление и хранение техники и материально-технически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оводит мероприятия </w:t>
      </w:r>
      <w:r>
        <w:rPr>
          <w:highlight w:val="yellow"/>
        </w:rPr>
        <w:t>гражданской обороны</w:t>
      </w:r>
      <w:r>
        <w:rPr/>
        <w:t>, включая подготовку необходимых сил и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руководство ликвидацие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нтролирует работу учреждений сети наблюдения и лабораторного контроля в интересах гражданской обороны, а также по прогнозированию чрезвычайных ситуаций и районированию территорий по наличию объектов повышенного риска (потенциально опасных объе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ет радиационную, химическую и неспецифическую бактериологическую (биологическую) разве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влекает организации, общественные объединения и нештатные аварийно-спасательные формирования к мероприятиям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повещает подчиненные подразделения и руководящий состав местной администрации, а также информирует население о приведении в готовность системы </w:t>
      </w:r>
      <w:r>
        <w:rPr>
          <w:highlight w:val="yellow"/>
        </w:rPr>
        <w:t>гражданской обороны,</w:t>
      </w:r>
      <w:r>
        <w:rPr/>
        <w:t xml:space="preserve"> возникновении (угрозе возникновения) чрезвычайных ситуаций и ходе лик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заимодействует с МКУ «Гражданская защита», ГУ МЧС России по Воронежской области, КУ Воронежской области «Гражданская оборона, защита населения и  пожарная безопасность Воронежской области», военным командованием и правоохранительными органами при решении задач в области гражданской обороны, предупреждения и ликвидации чрезвычайных ситуаций, обеспечения безопасност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зрабатывает План </w:t>
      </w:r>
      <w:r>
        <w:rPr>
          <w:highlight w:val="yellow"/>
        </w:rPr>
        <w:t>гражданской обороны</w:t>
      </w:r>
      <w:r>
        <w:rPr/>
        <w:t xml:space="preserve"> и вносит предложения о введении его в действие в полном объеме или частич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, переподготавливает или повышает квалификацию должностных лиц местной администрации, обучает работников  организаций, предприятий и неработающее население по вопросам ГО и защиты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ивает связь с общественностью и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нтролирует 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авовое и информационное обеспечение деятельности подчинен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зрабатывает проекты нормативных правовых актов по вопросам </w:t>
      </w:r>
      <w:r>
        <w:rPr>
          <w:highlight w:val="yellow"/>
        </w:rPr>
        <w:t>гражданской обороны</w:t>
      </w:r>
      <w:r>
        <w:rPr/>
        <w:t>, защиты населения и территорий от чрезвычайных ситуаций, обеспечения пожарной безопасности и безопасности людей на водных объектах и вносит их на рассмотрени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нимает участие в работе государственных и ведомственных комиссий в системе профессиональной подготовки подчиненного лично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вует в подготовке предложений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highlight w:val="yellow"/>
        </w:rPr>
        <w:t>отнесению организаций к категориям по гражданской обороне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highlight w:val="yellow"/>
        </w:rPr>
        <w:t>созданию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и и проведению эвакуации населения, материальных и культурных ценностей в безопасные районы, их размещ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ию нештатных аварийно-спасательных формирований и воинских частей войск гражданской обороны для проведения в мирное время мероприятий, направленных на предупреждение и ликвидацию чрезвычайных ситуаций, а также мероприятий по тушению пожаров в соответствии с возложенными на них задач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ию сил и средств для  ликвидации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ю, совершенствованию и поддержанию в готовности территориальной системы централизованного оповещения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принимает участие в разработке мобилизационного плана, касающейся мероприятий </w:t>
      </w:r>
      <w:r>
        <w:rPr>
          <w:highlight w:val="yellow"/>
        </w:rPr>
        <w:t>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зданию и поддержанию в состоянии постоянной готовности технических систем управления </w:t>
      </w:r>
      <w:r>
        <w:rPr>
          <w:highlight w:val="yellow"/>
        </w:rPr>
        <w:t>гражданской обороно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е типовых структур и штатов (штатных расписаний), созданию, реорганизации и ликвидации подчинен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yellow"/>
        </w:rPr>
      </w:pPr>
      <w:r>
        <w:rPr>
          <w:highlight w:val="yellow"/>
        </w:rPr>
        <w:t>- осуществляет контрол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highlight w:val="yellow"/>
        </w:rPr>
        <w:t>деятельностью подчиненных подразделени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м и состоянием локальных систем оповещения потенциально опас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yellow"/>
        </w:rPr>
      </w:pPr>
      <w:r>
        <w:rPr>
          <w:highlight w:val="yellow"/>
        </w:rPr>
        <w:t>выполнением норм проектирования инженерно-технических мероприятий гражданской обороны, накоплением и поддержанием в готовности объектов гражданской обороны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м мероприятий по предупреждению чрезвычайных ситуаций и готовностью сил и средств,  подсистемы РСЧС к действиям при их возникнов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работкой и реализацией органом местного самоуправления и организациями мероприятий </w:t>
      </w:r>
      <w:r>
        <w:rPr>
          <w:highlight w:val="yellow"/>
        </w:rPr>
        <w:t>по гражданской обороне</w:t>
      </w:r>
      <w:r>
        <w:rPr/>
        <w:t>, защите населения и территорий от чрезвычайных ситуаций, обеспечению и безопасност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товностью аварийно-спасательных служб и формирований объектов, осуществляющих разведку, добычу, хранение, переработку, транспортировку и реализацию нефти и нефтепродуктов, к предупреждению и ликвидации аварийных разливов нефти и нефтепроду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организационно-методическое руководст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готовкой аварийно-спасательных формирований и спасательных служб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ет в пределах своей компет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учение личного состава Учреждения, подчиненных подразделений в области гражданской обороны, предупреждения и ликвидации чрезвычайных ситуаций, обеспечения безопасност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товность органов повседневного управления (ЕДДС) Лискинского звена  подсистемы РС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мероприятий по защите информации и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ятельность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дение статистических отчетов по вопросам, отнесенным к компетен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ие сил и средств к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ю обязательных для исполнения мер по охране труда и технике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у программ и планов профессиональной подготовки подчиненного лично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уководит деятельностью должностных лиц подчинен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нимает меры к выявлению, обобщению и распространению передового опыта деятельности подчиненных подразделений по вопросам гражданской обороны, предупреждения и ликвидации чрезвычайных ситуаций, обеспечения безопасности людей на водных объектах, разрабатывает меры по совершенствованию эт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ует и проводит тематические совещания и семинары, обобщает и издает материалы по результатам эт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r>
        <w:rPr>
          <w:highlight w:val="yellow"/>
        </w:rPr>
        <w:t>осуществляет проверку деятельности подчиненных подразделений</w:t>
      </w:r>
      <w:r>
        <w:rPr/>
        <w:t>, контролирует выполнение мероприятий по устранению выявленных недоста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не вправе осуществлять виды деятельности, не предусмотренные настоящим Уст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не вправе выступать учредителем (участником)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, права и обязанности Учреж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строит свои отношения с государственными органами, организациями и гражданами во всех сферах на основе договоров, соглашений, контр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и оплата Учреждением государственных контрактов, иных договоров, подлежащих исполнению за счет бюджетных средств, производятся от имени Учредителя (субъекта Российской Федерации)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отношении закрепленного за ним имущества права владения, пользования в пределах, установленных законом, в соответствии с целями своей деятельности, назначением этого имущества, заданиями Учредителя, и если иное не установлено законом распоряжается этим имуществом с согласия Учре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с физическими и юридическими лицами в соответствии с действующим законодательством и настоящим Уст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лицевые 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в рамках закона иные действия в соответствии с действующим законодательством и настоящим Уст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пециальные транспортные средства, оборудованные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обяза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арантированные действующим законодательством минимальный размер оплаты труда, условия труда и меры социальной защиты своих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 Не позднее 1 апреля направлять Учредителю копию годового отчета (баланса с приложениями и пояснительной запиской, с перечнем дебиторов и кредиторов), заверенную налоговой инспекцией. 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Учредителю необходимую документацию и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-го числа следующего за отчетным кварталом месяца представлять Учредителю перечень имущества для учета в реестре муниципального имущества  по установл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 по гражданской обороне и мобилизационной подготовке в соответствии с действующим законодательством и нормативными актами правительства Воронеж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м работникам доступ к информации с соблюдением требований законодательства о государственной тай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обязаны соблюдать требования законодательства о государственной тай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,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 и обязательства в соответствии с действующим законодательством, настоящим Уставом и приказами Учредител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и имущество Учреж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Учреждения находится в муниципальной собственности Бодеевского сельского поселения Лискинского муниципального района, отражается на самостоятельном балансе Учреждения и закреплено за ним постановлением Учредителя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ами формирования имущества и финансовых ресурсов Учрежде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Учреждению его собственником или Учред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целевым назначением из местного бюджета согласно утвержденной Учредителем бюджетной смете или в соответствии с муниципальными целевыми программ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выполнения заключённых договоров и плат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и пожертвования российских и иностранных юридических и физ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права оперативного управления имуществом Учреждение обяза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помимо его ухудшения, связанного с нормативным износом в процессе эксплуа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в пределах утвержденной бюджетной сме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крепленного за Учреждением на праве оперативного управления имущества производится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 отношении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ение помимо бюджетных средств может иметь в своем распоряжении средства, которые получены из внебюджетных источнико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исключительной компетенции Учредителя относятся следующие вопро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утверждение изменений и дополнений в устав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Учреждения, утверждение бюджетной сметы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освобождение от должности руководителя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ликвидационной комиссии, утверждение ликвидационного балан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реждение возглавляет руководитель. Руководитель Учреждения назначается и освобождается от должности Учре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заключает с руководителем трудовой догов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в силу своей компетен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Учреждения, представляет его во всех организациях, в судах как на территории России, так и за ее предел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сч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с Учредителем утверждает в пределах своих полномочий штаты и структуру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ём на работу и увольнение работников в соответствии с Трудовым кодекс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финансово-хозяйственной деятельностью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 трудового распорядка и должностные обязанности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ёт приказы и распоряжения, обязательные для исполнения работниками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развития учреждения и контролирует его испол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функции, вытекающие из настоящего Уст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заимоотношения работников и руководителя, возникающие на основе трудового договора, регулируются законодательством о тру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ность и контроль за деятельностью Учреж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деятельностью Учреждения осуществляется Учредителем и иными органами местного самоуправления в пределах их компет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эффективностью использования и сохранностью имущества, переданного Учреждению в оперативное управление, осуществляет Учред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обязано ежегодно размещать в сети Интернет или представлять средствам массовой информации для опубликования отчет о своей деятельности в объеме сведений, представляемых Учредителю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ахова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чреждения и риски, связанные с его деятельностью, страхуются в соответствии с действующим законодательство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организация и ликвидация Учреж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кращение деятельности Учрежден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чре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, по основаниям 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редитель создает ликвидационную комиссию. С момента назначения ликвидационной комиссии к ней переходят полномочия по управлению Учрежд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составляет ликвидационный баланс и представляет его Учредител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ликвидации Учреждения имущество, закрепленное за Учреждением на праве оперативного управления, поступает в распоряжение Учре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Ликвидация Учреждения считается завершенной, а Учреждение - прекратившим свою деятельность с момента исключения его из Государственного реестра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реорганизации Учреждения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муниципальный архи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Cs w:val="28"/>
          <w:lang w:eastAsia="ar-SA"/>
        </w:rPr>
        <w:t xml:space="preserve">АДМИНИСТРАЦИЯ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3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Бодее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нуждающейс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лучшении жилищных услов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Честновой Ольги Юрьевны от  01.11.2012 года, на основании акта обследования жилищных условий семьи Честновой Ольги Юрьевны от 01.11.2012 г., справки № 517 БТИ Лискинского района Воронежской области от 01.11. 2012 года, уведомлений Управления Федеральной службы государственной регистрации, кадастра и картографии по Воронежской области (Управление Росреестра по Воронежской области) № 15/005/2012 – 549 от 17.10.2012 г. на имя Честновой Ольги Юрьевны, № 15/005/2012 – 547 от 17.10.2012 г. на имя Честнова Виктора Владимировича, № 15/005/2012 – 548 от 17.10.2012 г. на имя Честновой Софьи Викторовны, № 15/005/2012 – 550 от 17.10.2012 г. на имя Галкиной Полины Александровны, администрация Бодеевского сельского поселения</w:t>
      </w:r>
    </w:p>
    <w:p>
      <w:pPr>
        <w:pStyle w:val="ConsPlusNormal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емью Честновой Ольги Юрьевны, 1983 г.р., состав семьи 4 человека: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– Честнов Виктор Владимирович, 1982 г.р.,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– Галкина Полина Александровна, 2006 г.р.,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– Честнова Софья Викторовна, 2012 г.р. 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ейся в улучшении жилищных условий с 07 ноября 2012 г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С. Н. Гуньков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201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«Об утверждении Устава муниципального казенного учреждения Бодеевского сельского поселения «Пожарно-спасательного отряда «Пламя»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01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1.11.2012 года постановление главы администрации Бодеевского сельского поселения № 52 от 01.11.2012  «Об утверждении Устава муниципального казенного учреждения  Бодеевского сельского поселения «Пожарно-спасательного отряда «Пламя»   размещено в местах, предназначенных для обнародования муниципальных правовых актов:</w:t>
      </w:r>
    </w:p>
    <w:p>
      <w:pPr>
        <w:pStyle w:val="Style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нд у здания Дома культуры по ул. Советская, 40 села Бодеевка;</w:t>
      </w:r>
    </w:p>
    <w:p>
      <w:pPr>
        <w:pStyle w:val="Msonormalcxspmiddle"/>
        <w:numPr>
          <w:ilvl w:val="0"/>
          <w:numId w:val="11"/>
        </w:numPr>
        <w:spacing w:before="0" w:after="280"/>
        <w:rPr/>
      </w:pPr>
      <w:r>
        <w:rPr/>
        <w:t>Доска объявлений у здания Сельского клуба по улице Центральная, 16 хутора Новозадонский;</w:t>
      </w:r>
    </w:p>
    <w:p>
      <w:pPr>
        <w:pStyle w:val="Msonormalcxspmiddle"/>
        <w:numPr>
          <w:ilvl w:val="0"/>
          <w:numId w:val="11"/>
        </w:numPr>
        <w:spacing w:before="0" w:after="280"/>
        <w:rPr/>
      </w:pPr>
      <w:r>
        <w:rPr/>
        <w:t>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lang w:val="en-US"/>
        </w:rPr>
      </w:pPr>
      <w:r>
        <w:rPr>
          <w:b/>
        </w:rPr>
        <w:t>АДМИНИСТРАЦИЯ БОДЕЕВСКОГО СЕЛЬСКОГО ПОСЕЛЕНИЯ</w:t>
        <w:br/>
        <w:t>ЛИСКИНСКОГО РАЙОНА ВОРОНЕЖСКОЙ ОБЛАСТИ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4"/>
          <w:lang w:eastAsia="ar-SA"/>
        </w:rPr>
      </w:pPr>
      <w:r>
        <w:rPr>
          <w:b/>
        </w:rPr>
        <w:br/>
        <w:t>ПОСТАНОВЛЕНИЕ</w:t>
        <w:br/>
      </w: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09» ноября  2012 г. № 55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одеевка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</w:t>
      </w:r>
      <w:r>
        <w:rPr>
          <w:b/>
          <w:bCs/>
          <w:lang w:val="en-US"/>
        </w:rPr>
        <w:t>е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дминистрации Бодеевского сельского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оселения Лискинского муниципального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  <w:bCs/>
        </w:rPr>
        <w:t>от 04.09.2012 г. № 41 «</w:t>
      </w: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гламента  администрации  Бодеевског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оставлению</w:t>
      </w:r>
      <w:r>
        <w:rPr>
          <w:b/>
          <w:lang w:val="en-US"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редоставление информации об очередности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оставления жилых помещений</w:t>
      </w:r>
    </w:p>
    <w:p>
      <w:pPr>
        <w:pStyle w:val="Normal"/>
        <w:rPr/>
      </w:pPr>
      <w:r>
        <w:rPr>
          <w:b/>
        </w:rPr>
        <w:t>по договорам социального найм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both"/>
        <w:rPr>
          <w:lang w:eastAsia="ru-RU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Бодеевского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</w:t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 в административный регламент, утвержденный  постановлением  администрации Бодеевского сельского поселения Лискинского муниципального района Воронежской области от 04.09.2012 г. № 41</w:t>
      </w:r>
      <w:r>
        <w:rPr>
          <w:bCs/>
        </w:rPr>
        <w:t xml:space="preserve"> «</w:t>
      </w:r>
      <w:r>
        <w:rPr/>
        <w:t>Об</w:t>
      </w:r>
      <w:r>
        <w:rPr>
          <w:b/>
        </w:rPr>
        <w:t xml:space="preserve">  </w:t>
      </w:r>
      <w:r>
        <w:rPr/>
        <w:t xml:space="preserve">утверждении  административного регламента  администрации  </w:t>
      </w:r>
      <w:r>
        <w:rPr>
          <w:lang w:val="en-US"/>
        </w:rPr>
        <w:t>Бодеевского</w:t>
      </w:r>
      <w:r>
        <w:rPr/>
        <w:t xml:space="preserve">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следующие изменения:</w:t>
      </w:r>
    </w:p>
    <w:p>
      <w:pPr>
        <w:pStyle w:val="TextBody"/>
        <w:spacing w:before="0" w:after="0"/>
        <w:ind w:hanging="0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ункт 5.2.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«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</w:t>
      </w:r>
      <w:r>
        <w:rPr>
          <w:lang w:val="en-US"/>
        </w:rPr>
        <w:t xml:space="preserve"> </w:t>
      </w:r>
      <w:r>
        <w:rPr/>
        <w:t>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оде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/>
      </w:pPr>
      <w:r>
        <w:rPr/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</w:t>
      </w:r>
      <w:r>
        <w:rPr>
          <w:color w:val="000000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4"/>
        <w:jc w:val="both"/>
        <w:outlineLvl w:val="1"/>
        <w:rPr/>
      </w:pPr>
      <w:r>
        <w:rPr/>
        <w:t>2. Обнародовать настоящее постановление  в соответствии с установленным порядком и разместить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widowControl/>
        <w:numPr>
          <w:ilvl w:val="0"/>
          <w:numId w:val="18"/>
        </w:numPr>
        <w:tabs>
          <w:tab w:val="clear" w:pos="708"/>
          <w:tab w:val="left" w:pos="969" w:leader="none"/>
        </w:tabs>
        <w:ind w:left="0" w:firstLine="741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                                                   С.Н. Гунь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09» ноября  2012 г. № 56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Бодеевка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дминистрации Бодеев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Лис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оронежской области от 04.09.2012 г.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3 «</w:t>
      </w:r>
      <w:r>
        <w:rPr>
          <w:b/>
        </w:rPr>
        <w:t xml:space="preserve">Об  утверждении  административного </w:t>
      </w:r>
    </w:p>
    <w:p>
      <w:pPr>
        <w:pStyle w:val="Normal"/>
        <w:rPr/>
      </w:pPr>
      <w:r>
        <w:rPr>
          <w:b/>
        </w:rPr>
        <w:t>регламента  администрации  Боде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йона Воронежской области по предост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ой услуги «Предоставление жилы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мещений муниципального специализированного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жилищного фонд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Бодеевского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, утвержденный  постановлением администрации Бодеевского сельского поселения Лискинского муниципального района Воронежской области от 04.09.2012 г. № 43</w:t>
      </w:r>
      <w:r>
        <w:rPr>
          <w:bCs/>
        </w:rPr>
        <w:t xml:space="preserve"> «</w:t>
      </w:r>
      <w:r>
        <w:rPr/>
        <w:t>Об  утверждении  административного регламента  администрации  Бодеев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, следующие изменения:</w:t>
      </w:r>
    </w:p>
    <w:p>
      <w:pPr>
        <w:pStyle w:val="TextBody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ункт 5.4.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/>
        <w:t xml:space="preserve">«5.4. </w:t>
      </w:r>
      <w:r>
        <w:rPr>
          <w:color w:val="000000"/>
          <w:shd w:fill="FFFFFF" w:val="clear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одеевского сельского поселения в приеме документов у заявителя либо в исправлении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4"/>
        <w:jc w:val="both"/>
        <w:outlineLvl w:val="1"/>
        <w:rPr/>
      </w:pPr>
      <w:r>
        <w:rPr/>
        <w:t>2. Обнародовать настоящее постановление  в соответствии с установленным порядком и разместить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7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 С.Н. Гунь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09» ноября  2012 г. № 57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Бодеевка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администрации Бодее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Лискин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04.09.2012 г. № 46 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Бодеевского сельск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еления Лискинского муниципального райо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 по предоставлению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воение адрес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 недвижимости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5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Бодеевского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, утвержденный  постановлением администрации Бодеевского сельского поселения Лискинского муниципального района Воронежской области от 04.09.2012 г. № 46</w:t>
      </w:r>
      <w:r>
        <w:rPr>
          <w:bCs/>
        </w:rPr>
        <w:t xml:space="preserve"> «</w:t>
      </w:r>
      <w:r>
        <w:rPr/>
        <w:t xml:space="preserve">Об  утверждении  административного регламента  администрации  Бодеев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Cs/>
        </w:rPr>
        <w:t xml:space="preserve"> </w:t>
      </w:r>
      <w:r>
        <w:rPr/>
        <w:t>«Присвоение адреса объекту недвижимости», следующие изменения:</w:t>
      </w:r>
    </w:p>
    <w:p>
      <w:pPr>
        <w:pStyle w:val="TextBody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ункт 5.4.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/>
        <w:t xml:space="preserve">«5.4. </w:t>
      </w:r>
      <w:r>
        <w:rPr>
          <w:color w:val="000000"/>
          <w:shd w:fill="FFFFFF" w:val="clear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одеевского сельского поселения в приеме документов у заявителя либо в исправлении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4"/>
        <w:jc w:val="both"/>
        <w:outlineLvl w:val="1"/>
        <w:rPr/>
      </w:pPr>
      <w:r>
        <w:rPr/>
        <w:t>2. Обнародовать настоящее постановление  в соответствии с установленным порядком и разместить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b w:val="false"/>
        </w:rPr>
        <w:t>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          С.Н. Гунь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09» ноября  2012 г. № 58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одеевка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администрации  сельского поселения </w:t>
      </w:r>
    </w:p>
    <w:p>
      <w:pPr>
        <w:pStyle w:val="Normal"/>
        <w:rPr/>
      </w:pPr>
      <w:r>
        <w:rPr>
          <w:b/>
          <w:bCs/>
        </w:rPr>
        <w:t xml:space="preserve">Лискин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нежской области от 04.09.2012 г. № 4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Боде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по предоставлению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знание жилых помещен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rPr>
          <w:b/>
          <w:b/>
        </w:rPr>
      </w:pPr>
      <w:r>
        <w:rPr>
          <w:b/>
        </w:rPr>
        <w:t>непригодными для прожи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Бодеевского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Внести  в административный регламент, утвержденный  постановлением  администрации Бодеевского сельского поселения Лискинского муниципального района Воронежской области от 04.09.2012 г. № 45</w:t>
      </w:r>
      <w:r>
        <w:rPr>
          <w:bCs/>
        </w:rPr>
        <w:t xml:space="preserve"> «</w:t>
      </w:r>
      <w:r>
        <w:rPr/>
        <w:t>Об  утверждении  административного регламента  администрации  Бодеев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, следующие изменения: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ункт 5.4.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/>
        <w:t xml:space="preserve">«5.4. </w:t>
      </w:r>
      <w:r>
        <w:rPr>
          <w:color w:val="000000"/>
          <w:shd w:fill="FFFFFF" w:val="clear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/>
      </w:pPr>
      <w:r>
        <w:rPr>
          <w:color w:val="000000"/>
          <w:shd w:fill="FFFFFF" w:val="clear"/>
        </w:rPr>
        <w:t>дня ее регистрации, а в случае обжалования отказа администрации Боде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4"/>
        <w:jc w:val="both"/>
        <w:outlineLvl w:val="1"/>
        <w:rPr/>
      </w:pPr>
      <w:r>
        <w:rPr/>
        <w:t>2. Обнародовать настоящее постановление  в соответствии с установленным порядком и разместить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widowControl/>
        <w:ind w:firstLine="8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b w:val="false"/>
        </w:rPr>
        <w:t>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   С.Н. Гуньков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09» ноября  2012 г. № 59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Бодеевка 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администрации Бодеевского сельского поселения </w:t>
      </w:r>
    </w:p>
    <w:p>
      <w:pPr>
        <w:pStyle w:val="Normal"/>
        <w:rPr/>
      </w:pPr>
      <w:r>
        <w:rPr>
          <w:b/>
          <w:bCs/>
        </w:rPr>
        <w:t xml:space="preserve">Лискин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ронежской области от 04.09.2012 г. № 44 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 администрации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одеевского 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по предоставлению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«Признание граждан малоимущим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  <w:t xml:space="preserve">в целях постановки на учет и предоставления им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договорам социального найма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  <w:t>жилых помещений муниципального</w:t>
      </w:r>
    </w:p>
    <w:p>
      <w:pPr>
        <w:pStyle w:val="Normal"/>
        <w:rPr>
          <w:b/>
          <w:b/>
        </w:rPr>
      </w:pPr>
      <w:r>
        <w:rPr>
          <w:b/>
        </w:rPr>
        <w:t>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Бодеевского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 в административный регламент, утвержденный  постановлением администрации Бодеевского сельского поселения Лискинского муниципального района Воронежской области от 04.09.2012 г. № 44</w:t>
      </w:r>
      <w:r>
        <w:rPr>
          <w:bCs/>
        </w:rPr>
        <w:t xml:space="preserve"> «</w:t>
      </w:r>
      <w:r>
        <w:rPr/>
        <w:t xml:space="preserve">Об  утверждении  административного регламента  администрации  Бодеев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Cs/>
        </w:rPr>
        <w:t xml:space="preserve"> </w:t>
      </w:r>
      <w:r>
        <w:rPr/>
        <w:t>«Признание граждан малоимущими в целях постановки на учет и предоставления им  по договорам социального найма жилых помещений муниципального жилищного фонда»,  следующие изменения: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ункт 5.3.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/>
      </w:pPr>
      <w:r>
        <w:rPr/>
        <w:t xml:space="preserve">«5.3. </w:t>
      </w:r>
      <w:r>
        <w:rPr>
          <w:color w:val="000000"/>
          <w:shd w:fill="FFFFFF" w:val="clear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одеевского сельского поселения в приеме документов у заявителя либо в исправлени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По результатам рассмотрения жалобы должностное лицо, ответственное за рассмотрение жалобы,</w:t>
      </w:r>
      <w:r>
        <w:rPr>
          <w:bCs/>
          <w:i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Письменный ответ, содержащий результаты рассмотрения жалобы, направляется заявителю</w:t>
      </w:r>
      <w:r>
        <w:rPr>
          <w:color w:val="000000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4"/>
        <w:jc w:val="both"/>
        <w:outlineLvl w:val="1"/>
        <w:rPr/>
      </w:pPr>
      <w:r>
        <w:rPr/>
        <w:t>2. Обнародовать настоящее постановление  в соответствии с установленным порядком и разместить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        С.Н. Гунь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09» ноября  2012 г. № 60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одеевка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администрации Боде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ронежской области от 04.09.2012 г. № 42 </w:t>
      </w:r>
    </w:p>
    <w:p>
      <w:pPr>
        <w:pStyle w:val="Normal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Об  утверждении 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Боде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по предоставлению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редоставление малоимущи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ажданам по договор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го найма жилых помещений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ого жилищного фонд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Бодеевского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 Внести  в административный регламент, утвержденный  постановлением  администрации Бодеевского сельского поселения Лискинского муниципального района Воронежской области от 04.09.2012 г. № 42</w:t>
      </w:r>
      <w:r>
        <w:rPr>
          <w:bCs/>
        </w:rPr>
        <w:t xml:space="preserve"> «</w:t>
      </w:r>
      <w:r>
        <w:rPr/>
        <w:t xml:space="preserve">Об  утверждении  административного регламента  администрации  Бодеев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Cs/>
        </w:rPr>
        <w:t xml:space="preserve"> «Предоставление малоимущим гражданам по договорам социального найма жилых помещений муниципального жилищного фонда</w:t>
      </w:r>
      <w:r>
        <w:rPr/>
        <w:t>», следующие изменения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ункт 5.4.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val="en-US"/>
        </w:rPr>
        <w:t>5</w:t>
      </w:r>
      <w:r>
        <w:rPr/>
        <w:t xml:space="preserve">.4. </w:t>
      </w:r>
      <w:r>
        <w:rPr>
          <w:color w:val="000000"/>
          <w:shd w:fill="FFFFFF" w:val="clear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оде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4"/>
        <w:jc w:val="both"/>
        <w:outlineLvl w:val="1"/>
        <w:rPr/>
      </w:pPr>
      <w:r>
        <w:rPr/>
        <w:t>2. Обнародовать настоящее постановление  в соответствии с установленным порядком и разместить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деевского сельского поселения                                                   С.Н. Гунь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«09» ноября  2012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54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одее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утверждении градостроительного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лана земельного участка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соответствии с Градостроительным кодексом Российской Федерации, постановлением Правительства Российской Федерации от 10.05.2011 года № 207 «О форме градостроительного плана земельного участка», приказом Министерства регионального развития Российской Федерации от 11.08.2006 года № 93 «Об утверждении инструкции о порядке заполнения формы градостроительного плана земельного участка», Федерального закона от 29.12.2004 г. № 191 –ФЗ «О введении в действие Градостроительного кодекса РФ» и заявления Бочарникова Александра Владимировича,</w:t>
      </w:r>
    </w:p>
    <w:p>
      <w:pPr>
        <w:pStyle w:val="Normal"/>
        <w:ind w:firstLine="96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становляю:</w:t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Утвердить прилагаемый градостроительный план земельного участка, принадлежащего Бочарникову Александру Владимировичу с кадастровым номером 36:14:078000:108, расположенного в с. Машкино ул. речная, д. 1-а.</w:t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лава администрации</w:t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одеевского сельского поселения                                   С.Н. Гуньков </w:t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201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55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1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55 от 09.11.2012 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1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Style9"/>
        <w:ind w:left="25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9"/>
        <w:ind w:left="25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201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56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3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специализированного жилищного  фонда»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 № 56 от 09.11.2012 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3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Style9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80" w:after="280"/>
        <w:ind w:left="252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201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57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6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57 от 09.11.2012 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6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своение адресу объекту недвижимости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80" w:after="280"/>
        <w:ind w:left="252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firstLine="96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201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59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4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59 от 09.11.2012 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4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Style9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80" w:after="280"/>
        <w:ind w:left="252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201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58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5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58 от 09.11.2012 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5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80" w:after="280"/>
        <w:ind w:left="252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firstLine="96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201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60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2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60 от 09.11.2012  «О внесении  измененй в постановление администрации Бодеевского сельского поселения Лискинского муниципального района Воронежской области от 04.09. 2012 г. № 42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80" w:after="280"/>
        <w:ind w:left="252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252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firstLine="96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АДМИНИСТРАЦИЯ БОДЕЕВСКОГО СЕЛЬСКОГО ПОСЕЛЕНИЯ ЛИСКИНСКОГО</w:t>
      </w:r>
      <w:r>
        <w:rPr/>
        <w:t xml:space="preserve"> </w:t>
      </w:r>
      <w:r>
        <w:rPr>
          <w:b/>
        </w:rPr>
        <w:t xml:space="preserve">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/>
        </w:rPr>
        <w:t>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т «09» ноября 2012 г. № 63</w:t>
      </w:r>
    </w:p>
    <w:p>
      <w:pPr>
        <w:pStyle w:val="Normal"/>
        <w:rPr/>
      </w:pPr>
      <w:r>
        <w:rPr/>
        <w:tab/>
        <w:t>с. Боде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администрации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еления от 27.10.2011 № 67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</w:t>
      </w:r>
      <w:r>
        <w:rPr/>
        <w:t xml:space="preserve"> </w:t>
      </w:r>
      <w:r>
        <w:rPr>
          <w:b/>
        </w:rPr>
        <w:t>муниципальной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евой программы «Благоустройств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территории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ления Лискинского муниципальн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rFonts w:ascii="Calibri" w:hAnsi="Calibri" w:cs="Calibri"/>
        </w:rPr>
      </w:pPr>
      <w:r>
        <w:rPr>
          <w:b/>
        </w:rPr>
        <w:t>района на 2011-2013 годы</w:t>
      </w:r>
      <w:r>
        <w:rPr/>
        <w:t>»</w:t>
      </w:r>
    </w:p>
    <w:p>
      <w:pPr>
        <w:pStyle w:val="ConsPlusTitle"/>
        <w:widowControl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 Федерации, в целях решения задач по улучшению благоустройства территорий Бодеевского сельского поселения Лискинского муниципального района, повышения качества жизни населения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Бодеевского сельского поселения от 27.10.2011 г. № 67 «Об утверждении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о территории Бодеевского сельского поселения Лискинского муниципального района  на 2011-2013 годы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 Настоящее постановление вступает в силу с момента официального 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Боде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Лискинского муниципального района _________________Гуньков С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</w:rPr>
        <w:t xml:space="preserve">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 Бодеевского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9 ноября 2012 г. № 6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УСТРОЙСТВО ТЕРРИТОРИИ БОДЕЕВСКОГО СЕЛЬСКОГО ПОСЕЛЕНИЯ ЛИСКИНСКОГО МУНИЦИПАЛЬНОГО НА 2013-2015 ГОДЫ</w:t>
        <w:b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Муниципальной целевой программы  «Благоустройство территории Бодеевского сельского поселения Лискинского муниципального района  на 2013-2015</w:t>
      </w:r>
      <w:r>
        <w:rPr>
          <w:b/>
        </w:rPr>
        <w:t xml:space="preserve"> </w:t>
      </w:r>
      <w:r>
        <w:rPr/>
        <w:t>год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29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аименование </w:t>
        <w:tab/>
        <w:t>Муниципальная  целевая  программа «Благоустрой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ограммы            территории Бодеевского сельского поселения Лискинского</w:t>
      </w:r>
    </w:p>
    <w:p>
      <w:pPr>
        <w:pStyle w:val="ConsPlusNonformat"/>
        <w:widowControl/>
        <w:tabs>
          <w:tab w:val="clear" w:pos="708"/>
          <w:tab w:val="left" w:pos="2985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ab/>
        <w:t>Муниципального района на 2013-2015 годы»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29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азчик Программы</w:t>
        <w:tab/>
        <w:t>Администрация Бодеевского сельского поселения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ль Программы        - создание системы комплексного благоустрой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ной на улучшение качества жизн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насел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Программы      │-комплексное благоустройство, озеленени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 xml:space="preserve">освещение   территорий   поселения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влечение предприятий, организаций, жител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sz w:val="18"/>
          <w:szCs w:val="18"/>
        </w:rPr>
        <w:t>поселен</w:t>
      </w:r>
      <w:r>
        <w:rPr/>
        <w:t>ия к участию в решении проблем благоустр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в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sz w:val="18"/>
          <w:szCs w:val="18"/>
        </w:rPr>
        <w:t>поселения</w:t>
      </w:r>
      <w:r>
        <w:rPr/>
        <w:t xml:space="preserve">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организация взаимодействия между предприятия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изациями при решении вопросов благоустро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sz w:val="18"/>
          <w:szCs w:val="18"/>
        </w:rPr>
        <w:t>поселения</w:t>
      </w:r>
      <w:r>
        <w:rPr/>
        <w:t xml:space="preserve">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                │2013 - 2015 год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ограммы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┴──────┬───────────┬───────┬───────┬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     │  Источники   │Общий объем│ 2013  │ 2014  │  2015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│финансирования│финансиро- │ (тыс. │ (тыс. │ (тыс.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│              │вания      │ руб.) │ руб.) │ руб.)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тыс. руб.)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45,0   │   94,0│  53,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того,      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т.ч.:      │     192,0  │  45,0 │  94,0 │    53,0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ный     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юджет    │      192,0     │ 45,0  │94.0   │ 53,0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небюджетные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а    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─────────┴───────┴───────┴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  │- улучшение условий, повышение комфортности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реализации │проживания и отдыха насел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основание проблемы, анализ ее исходно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  <w:t>В поселении отсутствует система комплексного благоустройства. Большинство объектов внешнего благоустройства таких, как места отдыха, зеленые насаждения, сети наружного освещения и т.д. не обеспечивают комфортных условий для жизни и деятельности населения, нуждаются в капитальном ремонте 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уществующих озелененных территорий, за небольшим исключением, неудовлетворительное. Участки озеленения не подвергаются постоянному уходу, недостаточно благоустроены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администрации функционирует 1 фонтан, который требует постоянного ухода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оселения расположено 4 кладбища общей площадью 1,23 га. Существующий уровень благоустройства кладбищ не отвечает санитарным нормам и правилам (отсутствуют  ограждения,  асфальтированные пешеходные дорожк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 остаются острыми. Их решение возможно только с помощью принятия программы по комплексному благоустройству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. Сроки и этапы ее</w:t>
      </w:r>
    </w:p>
    <w:p>
      <w:pPr>
        <w:pStyle w:val="Normal"/>
        <w:autoSpaceDE w:val="false"/>
        <w:jc w:val="center"/>
        <w:rPr/>
      </w:pPr>
      <w:r>
        <w:rPr/>
        <w:t>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комплексного благоустройства поселения, направленной на улучшение качества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ставленная цель может быть достигнута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и комплексного благоустройства, озеленения, освещения территор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я предприятий, организаций, жителей поселения к участию в решении проблем благоустройств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взаимодействия между предприятиями, организациями при решении вопрос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атывается на среднесрочный период с возможной ежегодной,  корректиров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лан мероприяти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Благоустройство территорий Бодеевского сельскогопоселенияЛискинскогомуниципального района" на 2013 - 2015 год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3105"/>
        <w:gridCol w:w="1890"/>
        <w:gridCol w:w="2835"/>
        <w:gridCol w:w="1350"/>
        <w:gridCol w:w="1215"/>
        <w:gridCol w:w="1080"/>
        <w:gridCol w:w="121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/задач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экономической   </w:t>
              <w:br/>
              <w:t>классификации расходов</w:t>
              <w:br/>
              <w:t xml:space="preserve">бюдже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  <w:br/>
              <w:t>источники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комплексного благоустройства, озеленения, освещения территорий город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территори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</w:t>
              <w:br/>
              <w:t xml:space="preserve">сетей наружного      </w:t>
              <w:br/>
              <w:t xml:space="preserve">освещения  в т ч: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   </w:t>
              <w:br/>
              <w:t xml:space="preserve">неосвещенных улиц,  </w:t>
              <w:br/>
              <w:t xml:space="preserve">территор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монту сети</w:t>
              <w:br/>
              <w:t xml:space="preserve">наружного освещ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еленых       </w:t>
              <w:br/>
              <w:t xml:space="preserve">насаждений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улиц,   с          </w:t>
              <w:br/>
              <w:t>неудовлетворительным</w:t>
              <w:br/>
              <w:t xml:space="preserve">состоянием зеленых  </w:t>
              <w:br/>
              <w:t xml:space="preserve">насажден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села</w:t>
              <w:br/>
              <w:t xml:space="preserve">посадка зеленых      </w:t>
              <w:br/>
              <w:t xml:space="preserve">насаждений, подсадка </w:t>
              <w:br/>
              <w:t xml:space="preserve">газона,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саждений, удаление </w:t>
              <w:br/>
              <w:t xml:space="preserve">сухостоя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 </w:t>
              <w:br/>
              <w:t xml:space="preserve">деревьев, удаление   </w:t>
              <w:br/>
              <w:t xml:space="preserve">сухостоя, посадка    </w:t>
              <w:br/>
              <w:t xml:space="preserve">зеленых насаждений,содержание территорий зеленых насаждений.(завоз земли)  </w:t>
              <w:b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стройство клумбы, посадка цветов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адка зеленых      </w:t>
              <w:br/>
              <w:t xml:space="preserve">насаждений, обрезка, </w:t>
              <w:br/>
              <w:t xml:space="preserve">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ведение санитарных рубок, посадка деревьев,    </w:t>
              <w:br/>
              <w:t xml:space="preserve">кустарников, обрезка </w:t>
              <w:br/>
              <w:t xml:space="preserve">деревьев,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  <w:br/>
              <w:t xml:space="preserve">зеленых насаждений,  </w:t>
              <w:br/>
              <w:t xml:space="preserve">обрезка дер-ев,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даление аварийных, больных деревьев,                    обрезка деревьев,    </w:t>
              <w:br/>
              <w:t xml:space="preserve">удаление сухостоя,   </w:t>
              <w:br/>
              <w:t xml:space="preserve">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</w:t>
              <w:br/>
              <w:t xml:space="preserve">удаление сухих,      </w:t>
              <w:br/>
              <w:t xml:space="preserve">обрезка форм. и      </w:t>
              <w:br/>
              <w:t xml:space="preserve">санитарная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емонту     </w:t>
              <w:br/>
              <w:t xml:space="preserve">зеленых насаждений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онтан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привлекательности и </w:t>
              <w:br/>
              <w:t xml:space="preserve">эстетического       </w:t>
              <w:br/>
              <w:t xml:space="preserve">оформления мест     </w:t>
              <w:br/>
              <w:t xml:space="preserve">отдых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</w:t>
              <w:br/>
              <w:t xml:space="preserve">территорий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привлекательности и </w:t>
              <w:br/>
              <w:t xml:space="preserve">эстетического       </w:t>
              <w:br/>
              <w:t xml:space="preserve">оформления мест     </w:t>
              <w:br/>
              <w:t xml:space="preserve">отдых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лагоустройство      </w:t>
              <w:br/>
              <w:t xml:space="preserve">территории въездного </w:t>
              <w:br/>
              <w:t xml:space="preserve">знака (устройство    </w:t>
              <w:br/>
              <w:t xml:space="preserve">площадки, облицовка  </w:t>
              <w:br/>
              <w:t xml:space="preserve">фундамента стелы,    </w:t>
              <w:br/>
              <w:t xml:space="preserve">устройство газона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</w:t>
              <w:br/>
              <w:t xml:space="preserve">с названиями улиц и  </w:t>
              <w:br/>
              <w:t xml:space="preserve">номерами домов,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ертикальная         </w:t>
              <w:br/>
              <w:t xml:space="preserve">планировка участков, </w:t>
              <w:br/>
              <w:t xml:space="preserve">прилегающих к дороге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привлекательности   </w:t>
              <w:br/>
              <w:t xml:space="preserve">памятных мест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конструкция        </w:t>
              <w:br/>
              <w:t xml:space="preserve">существующих         </w:t>
              <w:br/>
              <w:t xml:space="preserve">остановочных         </w:t>
              <w:br/>
              <w:t xml:space="preserve">комплексов - 4 шт.,  </w:t>
              <w:br/>
              <w:t xml:space="preserve">установка            </w:t>
              <w:br/>
              <w:t xml:space="preserve">современного         </w:t>
              <w:br/>
              <w:t xml:space="preserve">остановочного        </w:t>
              <w:br/>
              <w:t xml:space="preserve">комплекс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таллических гараж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</w:t>
              <w:br/>
              <w:t xml:space="preserve">тротуарной плитк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тройство огражд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</w:t>
              <w:br/>
              <w:t xml:space="preserve">тротуарной плитк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ресурсного обеспечения Программ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080"/>
        <w:gridCol w:w="162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</w:t>
              <w:br/>
              <w:t>финансирования</w:t>
              <w:br/>
              <w:t xml:space="preserve">(тыс. 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(тыс. </w:t>
              <w:br/>
              <w:t xml:space="preserve">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, включающий в себя механизм</w:t>
      </w:r>
    </w:p>
    <w:p>
      <w:pPr>
        <w:pStyle w:val="Normal"/>
        <w:autoSpaceDE w:val="false"/>
        <w:jc w:val="center"/>
        <w:rPr/>
      </w:pPr>
      <w:r>
        <w:rPr/>
        <w:t>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ежегодно определяется решением Сессии  Совета народных депутатов о 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кращении объемов бюджетного финансирования муниципальный заказчик определяет первоочередны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муниципальный заказчик вносит в установленном порядке предлож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и экологической</w:t>
      </w:r>
    </w:p>
    <w:p>
      <w:pPr>
        <w:pStyle w:val="Normal"/>
        <w:autoSpaceDE w:val="false"/>
        <w:jc w:val="center"/>
        <w:rPr/>
      </w:pPr>
      <w:r>
        <w:rPr/>
        <w:t>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заложить основы системы комплексного благоустройства поселения, направленной на улучшение качества жизни населения, В результате реализации программных мероприятий будут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уровня загрязнения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лощад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пре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еречень целевых индикаторов и показателей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510"/>
        <w:gridCol w:w="990"/>
        <w:gridCol w:w="90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  </w:t>
              <w:br/>
              <w:t xml:space="preserve">показатели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</w:t>
              <w:br/>
              <w:t xml:space="preserve">коли-  </w:t>
              <w:br/>
              <w:t>чество,</w:t>
              <w:br/>
              <w:t xml:space="preserve">запла- </w:t>
              <w:br/>
              <w:t xml:space="preserve">ниро-  </w:t>
              <w:br/>
              <w:t xml:space="preserve">ванное </w:t>
              <w:br/>
              <w:t xml:space="preserve">Про-   </w:t>
              <w:br/>
              <w:t>граммой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реализации     </w:t>
              <w:br/>
              <w:t xml:space="preserve">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комплексного благоустройства, озеленения, освещения   </w:t>
              <w:br/>
              <w:t xml:space="preserve">территорий поселения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етей   </w:t>
              <w:br/>
              <w:t xml:space="preserve">наружного      </w:t>
              <w:br/>
              <w:t xml:space="preserve">освещени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лиц,         </w:t>
              <w:br/>
              <w:t xml:space="preserve">микрорайонов,            </w:t>
              <w:br/>
              <w:t xml:space="preserve">запланированных          </w:t>
              <w:br/>
              <w:t xml:space="preserve">Программой для           </w:t>
              <w:br/>
              <w:t xml:space="preserve">строительства, ремонта   </w:t>
              <w:br/>
              <w:t xml:space="preserve">сети наружного освещения </w:t>
              <w:br/>
              <w:t xml:space="preserve">(уч.)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ц, обеспеченных  </w:t>
              <w:br/>
              <w:t>освещением, в % от общего</w:t>
              <w:br/>
              <w:t xml:space="preserve">числа улиц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еленых </w:t>
              <w:br/>
              <w:t xml:space="preserve">насаждений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риторий,   </w:t>
              <w:br/>
              <w:t xml:space="preserve">запланированных          </w:t>
              <w:br/>
              <w:t xml:space="preserve">Программой для           </w:t>
              <w:br/>
              <w:t xml:space="preserve">капитального ремонта     </w:t>
              <w:br/>
              <w:t xml:space="preserve">зеленых насаждений (уч.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чистка</w:t>
              <w:br/>
              <w:t xml:space="preserve">сети ливневой  </w:t>
              <w:br/>
              <w:t xml:space="preserve">канализаци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ков,     </w:t>
              <w:br/>
              <w:t xml:space="preserve">запланированных          </w:t>
              <w:br/>
              <w:t>Программой для ликвидации</w:t>
              <w:br/>
              <w:t xml:space="preserve">скопления дождевых вод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 </w:t>
              <w:br/>
              <w:t xml:space="preserve">аншлагов с     </w:t>
              <w:br/>
              <w:t xml:space="preserve">наименованиями </w:t>
              <w:br/>
              <w:t>улиц и номерами</w:t>
              <w:br/>
              <w:t xml:space="preserve">домов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ншлагов,     </w:t>
              <w:br/>
              <w:t xml:space="preserve">запланированных          </w:t>
              <w:br/>
              <w:t xml:space="preserve">Программой для           </w:t>
              <w:br/>
              <w:t xml:space="preserve">изготовления и установки </w:t>
              <w:br/>
              <w:t xml:space="preserve">на улицах и домах        </w:t>
              <w:br/>
              <w:t xml:space="preserve">частного сектора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  <w:br/>
              <w:t xml:space="preserve">территорий     </w:t>
              <w:br/>
              <w:t xml:space="preserve">общего         </w:t>
              <w:br/>
              <w:t xml:space="preserve">пользования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  </w:t>
              <w:br/>
              <w:t xml:space="preserve">благоустроенных          </w:t>
              <w:br/>
              <w:t xml:space="preserve">территорий,              </w:t>
              <w:br/>
              <w:t xml:space="preserve">запланированных          </w:t>
              <w:br/>
              <w:t xml:space="preserve">Программой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</w:t>
              <w:br/>
              <w:t>ремонт фонтано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,  </w:t>
              <w:br/>
              <w:t xml:space="preserve">отремонтированных        </w:t>
              <w:br/>
              <w:t>фонтанов, запланированных</w:t>
              <w:br/>
              <w:t xml:space="preserve">Программой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асписание финансирования Муниципальной целевой программ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1080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 </w:t>
              <w:br/>
              <w:t xml:space="preserve">финансирования,  </w:t>
              <w:br/>
              <w:t>предусмотренный по</w:t>
              <w:br/>
              <w:t xml:space="preserve">Программе на весь </w:t>
              <w:br/>
              <w:t xml:space="preserve">период реализации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</w:t>
              <w:br/>
              <w:t xml:space="preserve">Программ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АДМИНИСТРАЦИЯ БОДЕЕВСКОГО СЕЛЬСКОГО ПОСЕЛЕНИЯ ЛИСКИНСКОГО</w:t>
      </w:r>
      <w:r>
        <w:rPr/>
        <w:t xml:space="preserve"> </w:t>
      </w:r>
      <w:r>
        <w:rPr>
          <w:b/>
        </w:rPr>
        <w:t xml:space="preserve">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т «09» ноября 2012 г. № 64</w:t>
      </w:r>
    </w:p>
    <w:p>
      <w:pPr>
        <w:pStyle w:val="Normal"/>
        <w:rPr/>
      </w:pPr>
      <w:r>
        <w:rPr/>
        <w:tab/>
        <w:t>с. Боде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администрации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еления от 27.10.2011 № 68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</w:t>
      </w:r>
      <w:r>
        <w:rPr/>
        <w:t xml:space="preserve"> </w:t>
      </w:r>
      <w:r>
        <w:rPr>
          <w:b/>
        </w:rPr>
        <w:t>муниципальной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евой программы мероприятий, направленных на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решение вопроса местного значения по содержанию и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благоустройству, обеспечению сохранности и восстановлению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мест погребения и воинских захоронений,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мемориальных сооружений на территории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Лискинского муниципальн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района на 2011-2013 годы»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 Федерации»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Бодеевского сельского поселения от 27.10.2011 г. № 68 «Об утверждении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, направленных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Бодеевского сельского поселения Лискинского муниципального района  на 2011-2013 годы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 Настоящее постановление вступает в силу с момента официального 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Боде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Лискинского муниципального района _________________Гуньков С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одеевског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 ноября 2012 г. № 64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АЯ ЦЕЛЕВАЯ ПРОГРАММА МЕРОПРИЯТИЙ, НАПРАВЛЕННЫХ НА РЕШЕНИЕ А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БОДЕЕВСКОГО СЕЛЬСКОГО ПОСЕЛЕНИЯ ЛИСКИНСКОГО МУНИЦИПАЛЬНОГО РАЙОНА НА 2013-201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ПАСПОР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Заказчик: </w:t>
      </w:r>
      <w:r>
        <w:rPr>
          <w:bCs/>
        </w:rPr>
        <w:t>Администрация  Бодеевского поселения  Лис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программы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Содержание в надлежащем состоянии и благоустройство, обеспечение сохранности и восстановление мест погребения и воинских захоронений, мемориальных сооружений,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</w:r>
    </w:p>
    <w:p>
      <w:pPr>
        <w:pStyle w:val="Normal"/>
        <w:tabs>
          <w:tab w:val="clear" w:pos="708"/>
          <w:tab w:val="left" w:pos="2295" w:leader="none"/>
        </w:tabs>
        <w:ind w:left="2295" w:hanging="2265"/>
        <w:jc w:val="both"/>
        <w:rPr>
          <w:b/>
          <w:b/>
          <w:bCs/>
        </w:rPr>
      </w:pPr>
      <w:r>
        <w:rPr>
          <w:b/>
          <w:bCs/>
        </w:rPr>
        <w:t>2.Сроки реализации программы:     2013-2015 годы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</w:rPr>
      </w:pPr>
      <w:r>
        <w:rPr>
          <w:b/>
          <w:bCs/>
        </w:rPr>
        <w:t>3.Перечень мероприятий программы, ожидаемые конечные результаты реализации и необходимый объем  финансиро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567"/>
        <w:gridCol w:w="979"/>
        <w:gridCol w:w="1109"/>
        <w:gridCol w:w="675"/>
        <w:gridCol w:w="660"/>
        <w:gridCol w:w="647"/>
        <w:gridCol w:w="749"/>
        <w:gridCol w:w="709"/>
        <w:gridCol w:w="709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мероприятия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 исполнения мероприятия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бъем финансир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хоронен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  <w:tr>
        <w:trPr>
          <w:trHeight w:val="1516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и благоустройство, обеспе- чение сохранности мест   погребения и воинских захоронений, мемориаль- ных сооружений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вующие  кладбищ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 альные сооруже 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ые сельские кладбищ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Предварительный расчет расх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на проведение мероприят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на 2013-2015год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36"/>
        <w:gridCol w:w="825"/>
        <w:gridCol w:w="810"/>
        <w:gridCol w:w="825"/>
        <w:gridCol w:w="900"/>
        <w:gridCol w:w="855"/>
        <w:gridCol w:w="826"/>
      </w:tblGrid>
      <w:tr>
        <w:trPr>
          <w:trHeight w:val="8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обходимый объем финансирова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благоустройство, обеспечение сохранности   мест погребения и воинских захоронений, мемориальных сооружений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зелеными насаждениями: косьба травы, посев травы, зачистка молодой поросли и сорного кустарника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12" w:right="-3" w:hanging="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3" w:right="19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борке внутренних и прилегающих территорий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з  мусора, нечистот, с привлечением  автотранспорта, очистка дорожек, тротуа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3" w:right="147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 территорий   к праздникам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4755" w:hanging="0"/>
        <w:jc w:val="right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ОДЕЕВСКОГО СЕЛЬСКОГО ПОСЕЛЕНИЯ ЛИСКИНСКОГО</w:t>
      </w:r>
      <w:r>
        <w:rPr/>
        <w:t xml:space="preserve"> </w:t>
      </w:r>
      <w:r>
        <w:rPr>
          <w:b/>
        </w:rPr>
        <w:t xml:space="preserve">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т «09» ноября 2012 г. № 65</w:t>
      </w:r>
    </w:p>
    <w:p>
      <w:pPr>
        <w:pStyle w:val="Normal"/>
        <w:rPr/>
      </w:pPr>
      <w:r>
        <w:rPr/>
        <w:tab/>
        <w:t>с. Боде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администрации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еления от 27.10.2011 № 69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«Об утверждении муниципальной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евой программы, направленной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на решение вопроса местного значения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 организации сбора и вывоза бытовых отходов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и мусора с территории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еления Лискинского муниципального района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на 2011 -2013 годы»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Руководствуясь Федеральным Законом от 06.10. 2003 года № 131 – ФЗ «Об общих принципах организации местного самоуправления в Российской Федерации», администрация Бодеевского сельского поселения Лискинского муниципальн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Внести изменения в постановление администрации Бодеевского сельского поселения от 27.10.2011 г. № 69 «Об утверждении муниципальной целевой программы, направленной на решение вопроса местного значения по организации сбора и вывоза бытовых отходов и мусора с территории Бодеевского сельского поселения Лискинского муниципального района на 2011-2013 годы»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    С.Н. Гуньков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1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к Постановлению                                                                                         Бод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Лискинского муниципального района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09 ноября  2012 г.   № 65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НАПРАВЛЕННЫХ НА РЕШЕНИЕ ВОПРОСА МЕСТНОГО ЗНАЧЕНИЯ ПО ОРГАНИЗАЦИИ СБОРА И ВЫВОЗА БЫТОВЫХ ОТХОДОВ И МУСОРА С ТЕРРИТОРИИ БОДЕЕВСКОГО СЕЛЬСКОГО ПОСЕЛЕНИЯ ЛИСКИНСКОГО МУНИЦИПАЛЬНОГО РАЙОНА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Заказчик: </w:t>
      </w:r>
      <w:r>
        <w:rPr>
          <w:bCs/>
        </w:rPr>
        <w:t>Администрация  Бодеевского сельского поселения  Лискинского муниципального района</w:t>
      </w:r>
    </w:p>
    <w:p>
      <w:pPr>
        <w:pStyle w:val="Normal"/>
        <w:rPr/>
      </w:pPr>
      <w:r>
        <w:rPr>
          <w:b/>
          <w:bCs/>
        </w:rPr>
        <w:t>1. Цели программы:</w:t>
      </w:r>
      <w:r>
        <w:rPr/>
        <w:t xml:space="preserve"> обеспечение бесперебойного вывоза бытовых отходов  и  мусора, поддержание благоприятного состояния окружающей среды      </w:t>
      </w:r>
    </w:p>
    <w:p>
      <w:pPr>
        <w:pStyle w:val="Normal"/>
        <w:tabs>
          <w:tab w:val="clear" w:pos="708"/>
          <w:tab w:val="left" w:pos="2295" w:leader="none"/>
        </w:tabs>
        <w:ind w:left="2295" w:hanging="2265"/>
        <w:rPr>
          <w:b/>
          <w:b/>
          <w:bCs/>
        </w:rPr>
      </w:pPr>
      <w:r>
        <w:rPr>
          <w:b/>
          <w:bCs/>
        </w:rPr>
        <w:t>2.Сроки реализации программы:     2013-2015 годы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ый объем  финансировани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567"/>
        <w:gridCol w:w="979"/>
        <w:gridCol w:w="1109"/>
        <w:gridCol w:w="675"/>
        <w:gridCol w:w="660"/>
        <w:gridCol w:w="647"/>
        <w:gridCol w:w="749"/>
        <w:gridCol w:w="709"/>
        <w:gridCol w:w="709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мероприятия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 исполнения мероприятия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</w:tr>
      <w:tr>
        <w:trPr>
          <w:trHeight w:val="25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воз бытовых отходов и мусора 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м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</w:rPr>
            </w:pPr>
            <w:r>
              <w:rPr>
                <w:rFonts w:eastAsia="Lucida Sans Unicode" w:cs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 w:val="24"/>
              </w:rPr>
            </w:pPr>
            <w:r>
              <w:rPr>
                <w:rFonts w:eastAsia="Lucida Sans Unicode"/>
                <w:bCs/>
                <w:kern w:val="2"/>
                <w:sz w:val="24"/>
              </w:rPr>
              <w:t>80,0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24"/>
              </w:rPr>
            </w:pPr>
            <w:r>
              <w:rPr>
                <w:rFonts w:eastAsia="Lucida Sans Unicode"/>
                <w:bCs/>
                <w:kern w:val="2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 w:val="24"/>
              </w:rPr>
            </w:pPr>
            <w:r>
              <w:rPr>
                <w:rFonts w:eastAsia="Lucida Sans Unicode"/>
                <w:bCs/>
                <w:kern w:val="2"/>
                <w:sz w:val="24"/>
              </w:rPr>
              <w:t>80,0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24"/>
              </w:rPr>
            </w:pPr>
            <w:r>
              <w:rPr>
                <w:rFonts w:eastAsia="Lucida Sans Unicode"/>
                <w:bCs/>
                <w:kern w:val="2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рограм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Предварительный расчет к муниципальной целевой программе  мероприятий, направленных на решение вопроса местного значения по организации сбора и вывоза бытовых отходов и мусора с территории Бодеевского сельского поселения Лискинского муниципального района на 2013 -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 тележка  -  4 м3</w:t>
      </w:r>
    </w:p>
    <w:p>
      <w:pPr>
        <w:pStyle w:val="Normal"/>
        <w:rPr/>
      </w:pPr>
      <w:r>
        <w:rPr/>
        <w:t>В месяц  16 тележек х 4м3 = 64 м3</w:t>
      </w:r>
    </w:p>
    <w:p>
      <w:pPr>
        <w:pStyle w:val="Normal"/>
        <w:rPr/>
      </w:pPr>
      <w:r>
        <w:rPr/>
        <w:t>В год – 64 м3 х 12 мес. = 768 м3</w:t>
      </w:r>
    </w:p>
    <w:p>
      <w:pPr>
        <w:pStyle w:val="Normal"/>
        <w:rPr/>
      </w:pPr>
      <w:r>
        <w:rPr/>
        <w:t>Расходы за год составляют   69 руб. х 768 м3 = 52992 р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ОДЕЕВСКОГО СЕЛЬСКОГО ПОСЕЛЕНИЯ ЛИСКИНСКОГО</w:t>
      </w:r>
      <w:r>
        <w:rPr/>
        <w:t xml:space="preserve"> </w:t>
      </w:r>
      <w:r>
        <w:rPr>
          <w:b/>
        </w:rPr>
        <w:t xml:space="preserve">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т «09» ноября 2012 г. № 62</w:t>
      </w:r>
    </w:p>
    <w:p>
      <w:pPr>
        <w:pStyle w:val="Normal"/>
        <w:rPr/>
      </w:pPr>
      <w:r>
        <w:rPr/>
        <w:tab/>
        <w:t>с. Боде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администрации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еления от 27.10.2011 № 70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«Об утверждении муниципальной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евой программы «Ремонт и содержание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муниципальных дорог, расположенных в пределах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границ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еления Лискинского муниципального района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на 2011 -2013 годы»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>Руководствуясь Федеральным Законом от 06.10. 2003 года № 131 – ФЗ «Об общих принципах организации местного самоуправления в Российской Федерации», администрация Бодеевского сельского поселения Лискинского муниципальн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1.Внести изменения в постановление администрации Бодеевского сельского поселения от 27.10.2011 г. № 70 «Об утверждении муниципальной целевой программы «Ремонт и содержание муниципальных дорог, расположенных в пределах границ Бодеевского сельского поселения Лискинского муниципального района на 2011-2013 годы» (далее – Программа) согласно приложению к настоящему постановлению.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3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    С.Н. Гуньков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Постановлению администрации Бодеевского сельского поселения Лискинского муниципального района  от 09 ноября  2012 г.    № 6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монт и содержание муниципальных дорог, расположенных в пределах  границ Бодеевского сельского поселения</w:t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кинского   муниципальн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sz w:val="36"/>
          <w:szCs w:val="36"/>
        </w:rPr>
        <w:t>на 2013 - 2015 годы»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д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Ремонт и содержание муниципальных дорог, расположенных в пределах границ Бодеевского сельского поселения Лискинского муниципального района      на 2013-2015 годы  »</w:t>
      </w:r>
    </w:p>
    <w:p>
      <w:pPr>
        <w:pStyle w:val="22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емонт и содержание муниципальных дорог,</w:t>
            </w:r>
            <w:r>
              <w:rPr>
                <w:b/>
              </w:rPr>
              <w:t xml:space="preserve"> </w:t>
            </w:r>
            <w:r>
              <w:rPr/>
              <w:t>расположенных в пределах границ Бодеевского сельского поселения Лискинского  муниципального района на 2013 - 2015 годы» (далее – Муниципальная  целевая Программа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разработк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2. 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8.11.2007 № 257-ФЗ «Об автомобильных дорогах и дорожной деятельности в Российской Федерации и о вынесении изменений в отдельные законодательные акты Российской Федерации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ав Бодеевского сельского поселения  Лискинского  муниципального район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Администрация Бодеев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  Лискинского 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1"/>
              <w:spacing w:before="24" w:after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благосостояния и комфортности проживания населения на территории Бодеевского сельского поселения Лискинского  муниципального район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ие потребностей населения и хозяйствующих субъектов Боде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искинского  муниципального района в транспортной инфраструктур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Увеличение мобильности населения и структурирование экономической активности, повышение безопасности на дорогах Бодеевского</w:t>
            </w:r>
            <w:r>
              <w:rPr>
                <w:b/>
              </w:rPr>
              <w:t xml:space="preserve"> </w:t>
            </w:r>
            <w:r>
              <w:rPr/>
              <w:t xml:space="preserve">сельского поселения Лискинского  муниципального район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1"/>
              <w:spacing w:before="24" w:after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безопасности дорожного движения автотранспорта по автомобильным дорогам, находящимся в муниципальной собственности Бодеев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хранности существующей дорожной сети, приоритетное выполнение работ по содержанию, ремонту и модернизации автомобильных дорог, находящихся в муниципальной собственности Боде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технического уровня существующих автомобильных дорог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деев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качества и снижение времени перевозок грузов и пассажиров автомобильным транспортом по автомобильным дорогам, находящимся в муниципальной собственности Бодеев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отрицательного воздействия транспортно-дорожного комплекса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нормативного содержания, выполнение ремонта, реконструкции сети автомобильных дорог, находящихся в муниципальной собственности</w:t>
            </w:r>
            <w:r>
              <w:rPr>
                <w:b/>
              </w:rPr>
              <w:t xml:space="preserve"> </w:t>
            </w:r>
            <w:r>
              <w:rPr/>
              <w:t>Бодеевского сельского поселения Лискинского  муниципального район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48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Доля отремонтированных автомобильных доро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де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искинского  муниципального района, в отношении которых произведен ремон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Доля автомобильных доро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муниципальной собственности Бодеевского сельского поселения Лискинского  муниципального района, не отвечающих нормативным требованиям в общей протяженности муниципальных доро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исло обоснованных жал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енадлежащее качество автомобильных дорог, находящихся в муниципальной собственности Бодеевского сельского поселения Лискинского  муниципального район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 2015 годы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в текущих ценах каждого года)</w:t>
            </w:r>
          </w:p>
        </w:tc>
        <w:tc>
          <w:tcPr>
            <w:tcW w:w="648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за счет средств бюджета Бодеевского сельского поселения Лискинского  муниципальн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11 -2013 годы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13 –      1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–      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     50,0 тыс. руб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муниципальных автомобильных дорог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деевского сельского поселения Лискинского  муниципального района,  в соответствие с нормативными требованиями и стандартами качест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безопасности дорожного движения на автомобильных дорогах, находящихся в муниципальной собственности Бодеев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лагоприятных условий для проживания населения на территории Бодеев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Заказчик Программы в лице главы  Бодеевского сельского поселения Лискинского  муниципального района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ормирование современной сети автомобильных дорог, находящихся в муниципальной собственности Бодеевского сельского поселения Лискинского  муниципального района,  является необходимым условием повышения конкурентоспособности экономики и уровня жизни населения Бодеевского сельского поселения Лискинского  муниципальн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ая протяженность автомобильных дорог, находящихся в муниципальной собственности Бодеевского сельского поселения Лискинского  муниципального района, составляет 5,4 км. Техническое состояние данных автомобильных дорог можно расценивать как удовлетворительное. Отдельные </w:t>
      </w:r>
      <w:r>
        <w:rPr>
          <w:iCs/>
        </w:rPr>
        <w:t>участки дорог физически устарели и требуют капитального ремонта.</w:t>
      </w:r>
      <w:r>
        <w:rPr>
          <w:i/>
          <w:iCs/>
        </w:rPr>
        <w:t xml:space="preserve"> </w:t>
      </w:r>
      <w:r>
        <w:rPr>
          <w:iCs/>
        </w:rPr>
        <w:t xml:space="preserve">Недооценка роли автомобильных дорог имеет крайне отрицательные последствия в экономической и социальной сфере. </w:t>
      </w:r>
      <w:r>
        <w:rPr/>
        <w:t>Неудовлетворительное состояние муниципальных автомобильных дорог влекут за собой расходы бюджета Бодеевского</w:t>
      </w:r>
      <w:r>
        <w:rPr>
          <w:b/>
        </w:rPr>
        <w:t xml:space="preserve"> </w:t>
      </w:r>
      <w:r>
        <w:rPr/>
        <w:t>сельского поселения Лискинского  муниципального района  на медицинское обслуживание и образование (услуги скорой помощи и подвоз учащихся к муниципальным общеобразовательным учреждени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С целью восстановления автомобильных дорог, находящихся в муниципальной собственности</w:t>
      </w:r>
      <w:r>
        <w:rPr>
          <w:b/>
        </w:rPr>
        <w:t xml:space="preserve"> </w:t>
      </w:r>
      <w:r>
        <w:rPr/>
        <w:t>Бодеевского сельского поселения Лискинского  муниципального района, и снятия социальной напряженности на территории Бодеевского сельского поселения Лискинского  муниципального района разработана настоящая Програм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>Мероприятия по ремонту автомобильных дорог</w:t>
      </w:r>
      <w:r>
        <w:rPr/>
        <w:t xml:space="preserve">, находящихся в муниципальной собственности Бодеевского сельского поселения Лискинского  муниципального района, </w:t>
      </w:r>
      <w:r>
        <w:rPr>
          <w:iCs/>
        </w:rPr>
        <w:t>намеченные в Программе, направлены на улучшение их транспортно-эксплуатационного состояния, приостановление их разрушения.</w:t>
      </w:r>
    </w:p>
    <w:p>
      <w:pPr>
        <w:pStyle w:val="Normal"/>
        <w:ind w:firstLine="540"/>
        <w:jc w:val="both"/>
        <w:rPr/>
      </w:pPr>
      <w:r>
        <w:rPr/>
        <w:t>Реализация Программы окажет благоприятное воздействие на условия проживания населения на территории Бодеевского сельского поселения Лискинского  муниципального района, их экономическую сферу и экологическую обстановку. Улучшение дорожных условий повысит комфортность и привлекательность Бодеевского сельского поселения Лискинского  муниципального района для привлечения инвестиций на территорию Бодеевского сельского поселения Лискинского  муниципального района и открытие на территории</w:t>
      </w:r>
      <w:r>
        <w:rPr>
          <w:b/>
        </w:rPr>
        <w:t xml:space="preserve"> </w:t>
      </w:r>
      <w:r>
        <w:rPr/>
        <w:t>Бодеевского сельского поселения Лискинского  муниципального района новых производств, которые обеспечат создание нов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настоящей Программы являю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шение благосостояния и комфортности проживания на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муниципального район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овлетворение потребностей населения и эконом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муниципального района в транспортной инфраструктур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еличение мобильности населения и структурирование экономической активности, повышение безопасности на дорогах </w:t>
      </w: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муниципального рай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оящей  Программы являю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езопасности дорожного движения автотранспорта по автомобильным дорогам, 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муниципального район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сохранности существующей дорожной сети, приоритетное выполнение работ по содержанию, ремонту и модернизации автомобильных дорог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муниципального район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вышение технического уровня существующих автомобильных дорог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муниципального район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лучшение качества и снижение времени перевозок грузов и пассажиров автомобильным транспортом по автомобильным дорогам, 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отрицательного воздействия транспортно-дорожного комплекса на окружающую среду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нормативного содержания, выполнение ремонта, реконструкции, сети автомобильных дорог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муниципального рай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водится в течение 2013-2015 год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 Перечень основных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следующих мероприяти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5220"/>
      </w:tblGrid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, г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Капитальный и текущий  ремонт автомобильных дорог</w:t>
            </w:r>
            <w:r>
              <w:rPr/>
              <w:t xml:space="preserve"> </w:t>
            </w:r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2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держание автодомобильных дор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2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ероприятия Программы реализуются за счет средств бюджет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муниципального райо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ем финансирования Программы на 2013-2015 годы составляет: </w:t>
      </w:r>
    </w:p>
    <w:p>
      <w:pPr>
        <w:pStyle w:val="Normal"/>
        <w:ind w:firstLine="709"/>
        <w:jc w:val="both"/>
        <w:rPr/>
      </w:pPr>
      <w:r>
        <w:rPr/>
        <w:t>2013 – 140,0 тыс. руб.</w:t>
      </w:r>
    </w:p>
    <w:p>
      <w:pPr>
        <w:pStyle w:val="Normal"/>
        <w:ind w:firstLine="709"/>
        <w:jc w:val="both"/>
        <w:rPr/>
      </w:pPr>
      <w:r>
        <w:rPr/>
        <w:t>2014 – 50,0 тыс. руб.</w:t>
      </w:r>
    </w:p>
    <w:p>
      <w:pPr>
        <w:pStyle w:val="Normal"/>
        <w:ind w:firstLine="709"/>
        <w:jc w:val="both"/>
        <w:rPr/>
      </w:pPr>
      <w:r>
        <w:rPr/>
        <w:t>2015 – 50,0 тыс. руб.</w:t>
      </w:r>
    </w:p>
    <w:p>
      <w:pPr>
        <w:pStyle w:val="Normal"/>
        <w:ind w:firstLine="709"/>
        <w:jc w:val="both"/>
        <w:rPr/>
      </w:pPr>
      <w:r>
        <w:rPr/>
        <w:t>5.2. Обоснования и расчёты необходимого объёма  финансирования:                                                    свод сметных расчётов (приложение № 2 к муниципальной целевой  программе).</w:t>
      </w:r>
    </w:p>
    <w:p>
      <w:pPr>
        <w:pStyle w:val="Normal"/>
        <w:ind w:firstLine="709"/>
        <w:jc w:val="both"/>
        <w:rPr/>
      </w:pPr>
      <w:r>
        <w:rPr/>
        <w:t>5.3. 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Бодеевского сельского поселения Лискинского  муниципального района.</w:t>
      </w:r>
    </w:p>
    <w:p>
      <w:pPr>
        <w:pStyle w:val="Normal"/>
        <w:ind w:firstLine="709"/>
        <w:jc w:val="both"/>
        <w:rPr/>
      </w:pPr>
      <w:r>
        <w:rPr/>
        <w:t>5.4.   Перечень дорог, расположенных в пределах границ   Бодеевского сельского поселения Лискинского  муниципального района  (Приложение № 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Контроль за исполнением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Контроль за реализацией Программы осуществляет Заказчик Программы   в лице главы  Бодеевского</w:t>
      </w:r>
      <w:r>
        <w:rPr>
          <w:b/>
        </w:rPr>
        <w:t xml:space="preserve"> </w:t>
      </w:r>
      <w:r>
        <w:rPr/>
        <w:t>сельского поселения Лискинского 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Реализация мероприятий, предусмотренных Программой, позвол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вести муниципальные автомобильные дороги, находящиеся в муниципальной собственности Бодеевского сельского поселения Лискинского  муниципального района, в соответствие с действующими нормативными требованиями и  стандартами качества;</w:t>
      </w:r>
    </w:p>
    <w:p>
      <w:pPr>
        <w:pStyle w:val="Normal"/>
        <w:ind w:firstLine="709"/>
        <w:jc w:val="both"/>
        <w:rPr/>
      </w:pPr>
      <w:r>
        <w:rPr/>
        <w:t>2) обеспечить безопасность дорожного движения автотранспорта по автомобильным дорогам, находящимся в муниципальной собственности Бодеевского сельского поселения Лискинского  муниципального района;</w:t>
      </w:r>
    </w:p>
    <w:p>
      <w:pPr>
        <w:pStyle w:val="Normal"/>
        <w:ind w:firstLine="709"/>
        <w:jc w:val="both"/>
        <w:rPr/>
      </w:pPr>
      <w:r>
        <w:rPr/>
        <w:t>3) создать благоприятные условия для проживания населения Бодеевского сельского поселения Лискинского 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 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муниципальной целевой программы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« Ремонт и содержание  муниципальны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орог, расположенных в предела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раниц Бод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Лискинского  муниципального района 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/>
        <w:t>на 2013-2015 годы»</w:t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306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дорог, расположенных в пределах грани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 Лискинского 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7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1"/>
      </w:tblGrid>
      <w:tr>
        <w:trPr>
          <w:trHeight w:val="5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ённость           дороги    (км)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овозадонский – с. Машк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х. Новозадонский ул. Вью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л. Ковал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л. Центр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х. Новониколаевский ул. Яши Гонча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муниципальной целевой программы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« Ремонт и содержание  муниципальны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орог, расположенных в предела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раниц Бод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Лискинского  муниципального района 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sz w:val="24"/>
          <w:szCs w:val="24"/>
        </w:rPr>
        <w:t>на 2013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вод сметных расчётов необходимого объёма финансирования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1175"/>
        <w:gridCol w:w="985"/>
        <w:gridCol w:w="1134"/>
      </w:tblGrid>
      <w:tr>
        <w:trPr>
          <w:trHeight w:val="37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оизводств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26"/>
              </w:rPr>
            </w:pPr>
            <w:r>
              <w:rPr>
                <w:sz w:val="24"/>
                <w:szCs w:val="26"/>
              </w:rPr>
              <w:t>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. Новозадонский –с. Машкино- х. Новониколаевск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мочный ремонт, обсыпка в щебн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ОДЕЕВСКОГО СЕЛЬСКОГО ПОСЕЛЕНИЯ ЛИСКИНСКОГО</w:t>
      </w:r>
      <w:r>
        <w:rPr/>
        <w:t xml:space="preserve"> </w:t>
      </w:r>
      <w:r>
        <w:rPr>
          <w:b/>
        </w:rPr>
        <w:t xml:space="preserve">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т «09» ноября 2012 г. № 66</w:t>
      </w:r>
    </w:p>
    <w:p>
      <w:pPr>
        <w:pStyle w:val="Normal"/>
        <w:rPr/>
      </w:pPr>
      <w:r>
        <w:rPr/>
        <w:tab/>
        <w:t>с. Боде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администрации Бодеевского сельского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оселения от 27.10.2011 № 71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 xml:space="preserve">«Об утверждении ведомственной 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целевой программы «Развитие и сохранение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культуры на 2012 -2014 годы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>Руководствуясь Федеральным Законом от 06.10. 2003 года № 131 – ФЗ «Об общих принципах организации местного самоуправления в Российской Федерации», администрация Бодеевского сельского поселения Лискинского муниципальн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Внести изменения в постановление администрации Бодеевского сельского поселения от 27.10.2011 г. № 71 «Об утверждении ведомственной  целевой программы «Развитие и сохранение культуры на 2012-2014 годы»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       С.Н. Гуньков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Heading1"/>
        <w:ind w:right="-5" w:hanging="0"/>
        <w:jc w:val="both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4"/>
        </w:rPr>
      </w:pPr>
      <w:r>
        <w:rPr>
          <w:rFonts w:eastAsia="Arial Unicode MS" w:cs="Calibri" w:ascii="Calibri" w:hAnsi="Calibri"/>
          <w:b/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и Бодеевского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 ноября 2012 № 6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ab/>
      </w:r>
      <w:r>
        <w:rPr>
          <w:caps/>
        </w:rPr>
        <w:t>Ведомственная целевая программа</w:t>
      </w:r>
    </w:p>
    <w:p>
      <w:pPr>
        <w:pStyle w:val="Heading1"/>
        <w:keepNext w:val="false"/>
        <w:spacing w:before="0" w:after="0"/>
        <w:ind w:right="-5" w:hanging="0"/>
        <w:jc w:val="center"/>
        <w:rPr>
          <w:caps/>
          <w:szCs w:val="28"/>
        </w:rPr>
      </w:pPr>
      <w:r>
        <w:rPr>
          <w:caps/>
          <w:szCs w:val="28"/>
        </w:rPr>
        <w:t>«Развитие И СОХРАНЕНИЕ  культуры НА 2012-2015 годы»</w:t>
      </w:r>
    </w:p>
    <w:p>
      <w:pPr>
        <w:pStyle w:val="Normal"/>
        <w:widowControl w:val="false"/>
        <w:jc w:val="center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Heading1"/>
        <w:keepNext w:val="false"/>
        <w:spacing w:before="0" w:after="0"/>
        <w:ind w:right="-5" w:hanging="0"/>
        <w:jc w:val="center"/>
        <w:rPr>
          <w:caps/>
          <w:szCs w:val="28"/>
        </w:rPr>
      </w:pPr>
      <w:r>
        <w:rPr>
          <w:szCs w:val="28"/>
        </w:rPr>
        <w:t>ПАСПОРТ ПРОГРАММЫ</w:t>
      </w:r>
    </w:p>
    <w:p>
      <w:pPr>
        <w:pStyle w:val="TextBodyIndent"/>
        <w:widowControl w:val="false"/>
        <w:rPr>
          <w:caps/>
          <w:szCs w:val="24"/>
        </w:rPr>
      </w:pPr>
      <w:r>
        <w:rPr>
          <w:caps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77"/>
        <w:gridCol w:w="201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распорядителя средств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хранение культуры на 2012-2015годы»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, утвердившее Программ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деевского сельского поселения Лискинского муниципального района Воронежской области  Гуньков С.Н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11 года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ходя из стратегии социально-экономического развития  района  Программа  направлена на решение следующих целей и задач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ь:1. Обеспечение  конституционного права граждан поселения на доступ к культурным ценностям.</w:t>
            </w:r>
          </w:p>
          <w:p>
            <w:pPr>
              <w:pStyle w:val="TextBodyIndent"/>
              <w:widowControl w:val="false"/>
              <w:ind w:left="283" w:firstLine="4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решаемые в рамках Программы для достижения Цели 1:</w:t>
            </w:r>
          </w:p>
          <w:p>
            <w:pPr>
              <w:pStyle w:val="ConsNormal"/>
              <w:numPr>
                <w:ilvl w:val="0"/>
                <w:numId w:val="22"/>
              </w:numPr>
              <w:tabs>
                <w:tab w:val="clear" w:pos="708"/>
                <w:tab w:val="left" w:pos="524" w:leader="none"/>
              </w:tabs>
              <w:ind w:left="0"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поселения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ind w:left="0"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оступа граждан поселения к информации и знаниям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2. Обеспечение свободы творчества и прав граждан поселения на участие в культурной жизни.</w:t>
            </w:r>
          </w:p>
          <w:p>
            <w:pPr>
              <w:pStyle w:val="TextBodyIndent"/>
              <w:widowControl w:val="false"/>
              <w:ind w:left="283" w:firstLine="4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решаемые в рамках Программы для достижения Цели 2:</w:t>
            </w:r>
          </w:p>
          <w:p>
            <w:pPr>
              <w:pStyle w:val="Cons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творческого потенциала поселения, обеспечение сохранности историко - культурного наследия.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ого культурного пространства района, его интеграция в другое культурное пространство, обеспечение условий для культурного обмен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выполнения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1. Увеличение количества экземпляров библиотечного фонда общедоступных библиотек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2.Увеличение количества посетителей  библиотеке, 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населения, участвующего в культурно-досуговых мероприятиях, проводимых муниципальными  учреждениями культуры, и в работе любитель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 </w:t>
            </w:r>
          </w:p>
          <w:p>
            <w:pPr>
              <w:pStyle w:val="Normal"/>
              <w:jc w:val="both"/>
              <w:rPr/>
            </w:pPr>
            <w:r>
              <w:rPr/>
              <w:t>5. Число мероприятий, проводимых культурно-досуговыми учреждения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/>
              <w:t xml:space="preserve">6. Обеспечение целевой поддержки работников культуры, творческого актива населения района.  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истика программных мероприятий</w:t>
              <w:tab/>
            </w:r>
          </w:p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я программы направлены на формирование эффективной кадровой политики в отрасли, обеспечение библиотечного и информационного обслуживания населения поселения, обеспечение населения поселения  услугами учреждений клубного типа, повышение качества и доступности культурного продукта для населения района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32"/>
                <w:szCs w:val="32"/>
              </w:rPr>
              <w:t>2012-2015 годы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-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2012 год-    763.0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 -   763.0  тыс. руб.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        763.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923,0 тыс. руб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ее социально - экономической эффективности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способствовать повышению уровня нравственно-эстетического и духовного развития населения поселения, сохранению преемственности и обеспечению условий долгосрочного развития культурных традиций поселения, расширению спектра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TextBodyIndent"/>
              <w:ind w:left="28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вопросы:</w:t>
            </w:r>
          </w:p>
          <w:p>
            <w:pPr>
              <w:pStyle w:val="ConsPlusNormal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безопасности библиотечных   фондов;</w:t>
            </w:r>
          </w:p>
          <w:p>
            <w:pPr>
              <w:pStyle w:val="ConsPlusNormal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эффективное использование культурного наследия поселения;</w:t>
            </w:r>
          </w:p>
          <w:p>
            <w:pPr>
              <w:pStyle w:val="ConsPlusNormal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населения поселения  услугами учреждений клубного типа;</w:t>
            </w:r>
          </w:p>
          <w:p>
            <w:pPr>
              <w:pStyle w:val="ConsPlusNormal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и переподготовки кадров отрасли, повышение квалификации;</w:t>
            </w:r>
          </w:p>
          <w:p>
            <w:pPr>
              <w:pStyle w:val="ConsPlusNormal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е доступности и качества культурного продукта для населения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условий для организации культурно-массового досуга населения и творческого развития лич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2"/>
          <w:szCs w:val="24"/>
        </w:rPr>
      </w:pPr>
      <w:r>
        <w:rPr>
          <w:b/>
        </w:rPr>
        <w:t>1. ХАРАКТЕРИСТИКА ПРОБЛЕМЫ И ОБОСНОВАНИЕ НЕОБХОДИМОСТИ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ab/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</w:t>
      </w:r>
    </w:p>
    <w:p>
      <w:pPr>
        <w:pStyle w:val="Normal"/>
        <w:widowControl w:val="false"/>
        <w:spacing w:lineRule="auto" w:line="228"/>
        <w:ind w:firstLine="539"/>
        <w:jc w:val="both"/>
        <w:rPr>
          <w:szCs w:val="24"/>
        </w:rPr>
      </w:pPr>
      <w:r>
        <w:rPr/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 ОСНОВНЫЕ ЦЕЛИ И ЗАДАЧИ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остижение целей и приоритетных задач в  культурной политике  посе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 1. Обеспечение прав граждан района на доступ к культурным ценностям.</w:t>
      </w:r>
    </w:p>
    <w:p>
      <w:pPr>
        <w:pStyle w:val="TextBodyIndent"/>
        <w:widowControl w:val="false"/>
        <w:ind w:left="283" w:firstLine="43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, решаемые в рамках Программы для достижения Цели 1:</w:t>
      </w:r>
    </w:p>
    <w:p>
      <w:pPr>
        <w:pStyle w:val="Con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культурного и исторического наследия поселения  и использование его как важного фактора морально-нравственного и патриотического воспитания.</w:t>
      </w:r>
    </w:p>
    <w:p>
      <w:pPr>
        <w:pStyle w:val="Con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улучшения доступа граждан поселения к  ценностям культуры, информации и знания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2. Обеспечение свободы творчества и прав граждан района на участие в культурной жизни, поддержка и развитие всех видов жанров современной культуры и искусства.</w:t>
      </w:r>
    </w:p>
    <w:p>
      <w:pPr>
        <w:pStyle w:val="TextBodyIndent"/>
        <w:widowControl w:val="false"/>
        <w:ind w:left="283" w:firstLine="43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, решаемые в рамках Программы для достижения Цели 2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Сохранение и развитие творческого потенциала района.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 развитие межрегиональных связей, направленных на взаимное обогащение культурной среды, творческий рост самодеятельного искусства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ОЖИДАЕМЫХ РЕЗУЛЬТАТОВ РЕАЛИЗАЦИИ ПРОГРАММЫ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</w:t>
      </w:r>
      <w:r>
        <w:rPr>
          <w:rFonts w:cs="Times New Roman" w:ascii="Times New Roman" w:hAnsi="Times New Roman"/>
          <w:sz w:val="28"/>
          <w:szCs w:val="28"/>
        </w:rPr>
        <w:t>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елизации программных мероприятий за период 2010-2012 годы характеризуется показателями и индикаторами, приведенными в следующей таблице: 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tabs>
          <w:tab w:val="clear" w:pos="708"/>
          <w:tab w:val="left" w:pos="32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31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822"/>
        <w:gridCol w:w="1023"/>
        <w:gridCol w:w="1003"/>
        <w:gridCol w:w="961"/>
        <w:gridCol w:w="1131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/>
              <w:t>Наименование целей и задач и индикато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целевого индикат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2012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2013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>Цель1: Обеспечение   прав граждан района на доступ к культурным ценност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>Задача1.Увеличение числа мастеров декоративно-прикладного творч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>Задача 2. Создание условий для улучшения доступа граждан района к информации и знания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количества экземпляров библиотечного фонда общедоступных библиотек на 1000 человек (по сравнению с прошлым годо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шту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количества посещений общедоступных библиотек на 1000 (по сравнению с прошлым годо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коэффици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>Цель 2: Обеспечение свободы творчества и прав граждан района на участие в культурной жиз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>Задача 1. Сохранение и развитие творческого потенциала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количества посетителей учреждений культуры досугового типа на 1000 человек  (по сравнению с прошлым годо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коэффици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>Обеспечение целевой поддержки творческого состава населения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ля работников учреждений культуры, повысивших квалификацию и прошедших переподго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процент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>Задача 3. Укрепление  единого культурного пространства района, его интеграция в другое культурное простран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 xml:space="preserve">Удельный вес населения, участвующего в культурно-досуговых мероприятиях, проводимых  муниципальными учреждениями культуры и в работе любительских объедине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/>
              <w:t xml:space="preserve">Увеличение доли учреждений культуры, имеющих удовлетворительное материально- техническое оснащение (по сравнению с прошлым годом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числа мероприятий культурно-досуговых учреждений (по сравнению с прошлым годо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4"/>
              </w:rPr>
            </w:pPr>
            <w:r>
              <w:rPr/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достижению Цели 1 задачи 1«Сохранение  культурного и исторического наследия  района»</w:t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и возрождение традиционной народной культуры:</w:t>
      </w:r>
    </w:p>
    <w:p>
      <w:pPr>
        <w:pStyle w:val="23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стольных праздников, сбор информации об обрядах, традициях, истории сел и деревень района, ведение летописей, издание буклетов;</w:t>
      </w:r>
    </w:p>
    <w:p>
      <w:pPr>
        <w:pStyle w:val="23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кол ремесел в поселении, проведение мастер-классов лучших мастеров декоративно-прикладного творчества, организация их выставок;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достижению Цели 1 задачи 2 «Создание условий для улучшения доступа граждан  к информации и знаниям»</w:t>
      </w:r>
    </w:p>
    <w:p>
      <w:pPr>
        <w:pStyle w:val="Cons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еспечение деятельности поселенческих библиотек, поддержка комплектования книжного фонда:</w:t>
      </w:r>
    </w:p>
    <w:p>
      <w:pPr>
        <w:pStyle w:val="Con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личественного роста и качественного улучшения библиотечных фондов, высокого уровня их сохранности;</w:t>
      </w:r>
    </w:p>
    <w:p>
      <w:pPr>
        <w:pStyle w:val="Con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библиотек в развитии культурно-информационного и образовательного пространства  района;</w:t>
      </w:r>
    </w:p>
    <w:p>
      <w:pPr>
        <w:pStyle w:val="ConsNormal"/>
        <w:numPr>
          <w:ilvl w:val="0"/>
          <w:numId w:val="15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выставок, презентаций, связанных с историческими и памятными датами, событиями  мировой и отечественной культуры;</w:t>
      </w:r>
    </w:p>
    <w:p>
      <w:pPr>
        <w:pStyle w:val="Con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поселенческое сотрудничество библиотек.  </w:t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достижению Цели 2 задачи 1  «Сохранение и развитие творческого потенциала района»</w:t>
      </w:r>
    </w:p>
    <w:p>
      <w:pPr>
        <w:pStyle w:val="ConsNormal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амодеятельного художественного творчества:</w:t>
      </w:r>
    </w:p>
    <w:p>
      <w:pPr>
        <w:pStyle w:val="Con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творческих конкурсов, смотров и фестивалей;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художественной самодеятельности в областных, межрегиональных, Всероссийских и Международных смотрах, конкурсах, фестивалях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ежпоселенческого сотрудничества учреждений культуры: обменные концерты (внутрирайонные, межобластные), гастрольная деятельность коллективов художественной самодеятельности; 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работников культуры и  самодеятельных творческих коллективов района, выявление и поддержка молодых дарований.</w:t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достижению Цели 2 задачи 3  «Укрепление единого культурного пространства района, его интеграция в другое культурное пространство» </w:t>
      </w:r>
    </w:p>
    <w:p>
      <w:pPr>
        <w:pStyle w:val="Con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еятельности муниципальных учреждений культуры: 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вного доступа к культурным благам и культурно-досуговой деятельности для всех жителей поселения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ультурно-досуговых учреждений поселения  на должном уровне, позволяющем формировать духовно-эстетические потребности населения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пропаганда лучших традиций   самодеятельного творчества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народного творчества и ремесел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ворческой деятельности граждан посредством организации и поддержки самодеятельных творческих коллективов, поддержка клубов художественного и декоративно-прикладного творчества;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ведомственной целевой Программы по целям и задачам: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48"/>
        <w:gridCol w:w="1048"/>
        <w:gridCol w:w="1398"/>
        <w:gridCol w:w="1399"/>
        <w:gridCol w:w="1282"/>
      </w:tblGrid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Цели, задачи, меропри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ъем финансирования 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В том числе по годам      </w:t>
              <w:br/>
              <w:t xml:space="preserve">(плановый среднесрочный период) 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01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г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Цель 1: Обеспечение   прав граждан  на доступ к культурным ценностям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дача 1. Сохранение культурного и исторического наследия райо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зрождение традиционной народной культуры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пуляризация  объектов культурного наслед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дача 2. Создание условий для улучшения доступа граждан района к информации и знани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Содержание и обеспечение деятельности муниципальных библиотек,  поддержка комплектования  книжных фондов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Цели 1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8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92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97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97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Цель 2  Обеспечение свободы творчества и прав граждан  на участие в культурной жиз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дача 1. Сохранение и развитие творческого потенциала райо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держка самодеятельного художественного творчеств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дача 2. Укрепление  единого культурного пространства района и  его интеграция в другое культурное простран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9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1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6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11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Цели 2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89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61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666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6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11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по целям и задача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179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653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763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76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23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иведены в приложении №1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 ПРОГРАММЫ</w:t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ведомственной целевой Программы – 2012 -2015 годы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социально-экономических последствий</w:t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оселений, расширению спектра 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ыполнению поставленных задач могут мешать риски</w:t>
      </w:r>
      <w:r>
        <w:rPr>
          <w:b/>
        </w:rPr>
        <w:t>,</w:t>
      </w:r>
      <w:r>
        <w:rPr/>
        <w:t xml:space="preserve"> сложившиеся под воздействием негативных факторов и имеющихся в обществе социально-экономических проблем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1.Макроэкономические риски: снижение темпов роста экономики, уровня инвестиционной активности, высокая инфляция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2. Финансовые риски: недостаточность финансирования из бюджетных источников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7. ОЦЕНКА ЭФФЕКТИВНОСТИ РАСХОДОВАНИЯ БЮДЖЕТНЫХ СРЕДСТВ НА РЕАЛИЗАЦИЮ ПРОГРАММЫ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Для оценки эффективности ведомственной целевой программы используются целевые индикаторы и показатели Программы, приведенные в таблице 1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ценка эффективности расходования бюджетных средств по годам определяется по следующей формуле: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У = К</w:t>
      </w:r>
      <w:r>
        <w:rPr>
          <w:i/>
        </w:rPr>
        <w:t>ф</w:t>
      </w:r>
      <w:r>
        <w:rPr>
          <w:i/>
          <w:sz w:val="32"/>
          <w:szCs w:val="32"/>
        </w:rPr>
        <w:t>/К</w:t>
      </w:r>
      <w:r>
        <w:rPr>
          <w:i/>
          <w:lang w:val="en-US"/>
        </w:rPr>
        <w:t>max</w:t>
      </w:r>
      <w:r>
        <w:rPr>
          <w:i/>
          <w:sz w:val="32"/>
          <w:szCs w:val="32"/>
        </w:rPr>
        <w:t>* 100%</w:t>
      </w:r>
      <w:r>
        <w:rPr>
          <w:i/>
        </w:rPr>
        <w:t>,</w:t>
      </w:r>
      <w:r>
        <w:rPr/>
        <w:t xml:space="preserve"> гд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У</w:t>
      </w:r>
      <w:r>
        <w:rPr/>
        <w:t xml:space="preserve"> – уровень выполнения программы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</w:rPr>
        <w:t>ф</w:t>
      </w:r>
      <w:r>
        <w:rPr/>
        <w:t xml:space="preserve"> – количество фактически набранных балов за выполнение индикаторов программы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К</w:t>
      </w:r>
      <w:r>
        <w:rPr>
          <w:i/>
          <w:lang w:val="en-US"/>
        </w:rPr>
        <w:t>max</w:t>
      </w:r>
      <w:r>
        <w:rPr/>
        <w:t xml:space="preserve"> – максимальное количество баллов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При выполнении индикатора Программы ему присваивается 1 балл, при невыполнении баллы не присваиваются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Максимальное количество баллов соответствует количеству индикаторов  Программы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8. ОЦЕНКА ЭКОНОМИЧЕСКОЙ И ОБЩЕСТВЕННОЙ ЭФФЕКТИВНОСТИ ПРОГРАММЫ</w:t>
      </w:r>
    </w:p>
    <w:p>
      <w:pPr>
        <w:pStyle w:val="Normal"/>
        <w:ind w:firstLine="540"/>
        <w:rPr/>
      </w:pPr>
      <w:r>
        <w:rPr/>
        <w:t>Оценка экономической эффективности ведомственной целевой программы рассчитывается по итогам отчетного года по следующей формуле</w:t>
      </w:r>
    </w:p>
    <w:p>
      <w:pPr>
        <w:pStyle w:val="Normal"/>
        <w:ind w:firstLine="54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Э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Ф</w:t>
      </w:r>
      <w:r>
        <w:rPr>
          <w:rFonts w:cs="Times New Roman" w:ascii="Times New Roman" w:hAnsi="Times New Roman"/>
          <w:i/>
          <w:u w:val="single"/>
        </w:rPr>
        <w:t xml:space="preserve">пл    /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Ф</w:t>
      </w:r>
      <w:r>
        <w:rPr>
          <w:rFonts w:cs="Times New Roman" w:ascii="Times New Roman" w:hAnsi="Times New Roman"/>
          <w:i/>
          <w:u w:val="single"/>
        </w:rPr>
        <w:t xml:space="preserve">ф    </w:t>
      </w:r>
      <w:r>
        <w:rPr>
          <w:rFonts w:cs="Times New Roman" w:ascii="Times New Roman" w:hAnsi="Times New Roman"/>
          <w:i/>
          <w:sz w:val="32"/>
          <w:szCs w:val="32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</w:rPr>
        <w:t xml:space="preserve">пл         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</w:rPr>
        <w:t>ф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fldChar w:fldCharType="begin"/>
      </w:r>
      <w:r>
        <w:rPr>
          <w:position w:val="-14"/>
        </w:rPr>
        <w:instrText xml:space="preserve"> SKIPIF 1 &lt; 0     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830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оценка экономической эффективности по соответствующей задаче (мероприятию) за отчет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Ф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- объем финансирования, предусмотренный законом Липецкой области на соответствующий финансовый год на реализацию каждой из задач  (мероприятия) ведомственной целев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Ф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ирования на  реализацию каждой из задач (мероприятия)  ведомственной целевой программы за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овый показатель непосредственного результата реализации мероприятия каждой из задач ведомственной целевой программы в соответствии с Приложением №1  в расчете  на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 непосредственного результата  реализации мероприятий каждой из задач ведомственной целевой программы в соответствии с Приложением №1 з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признается достигнутой при условии, что значени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ольше или равно 1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/>
        <w:t>Общественная эффективность Программы  заключается в социальной стабильности, позитивном восприятии действительности и, как следствие, в экономической отдаче.</w:t>
      </w:r>
    </w:p>
    <w:p>
      <w:pPr>
        <w:pStyle w:val="Normal"/>
        <w:ind w:firstLine="709"/>
        <w:jc w:val="both"/>
        <w:rPr>
          <w:szCs w:val="22"/>
        </w:rPr>
      </w:pPr>
      <w:r>
        <w:rPr/>
        <w:t>Реализация 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дальнейшее развитие  сети учреждений культуры, творческих коллективов, позволяющих организовать досуг граждан и обеспечить широкий доступ населения к достижениям отечественной культуры и информации;</w:t>
      </w:r>
    </w:p>
    <w:p>
      <w:pPr>
        <w:pStyle w:val="Normal"/>
        <w:ind w:firstLine="709"/>
        <w:jc w:val="both"/>
        <w:rPr>
          <w:szCs w:val="24"/>
        </w:rPr>
      </w:pPr>
      <w:r>
        <w:rPr/>
        <w:t>- повысить качество услуг культуры, комфортность их предоставления и  доступность для всех слоев населения;</w:t>
      </w:r>
    </w:p>
    <w:p>
      <w:pPr>
        <w:pStyle w:val="Normal"/>
        <w:ind w:firstLine="709"/>
        <w:jc w:val="both"/>
        <w:rPr/>
      </w:pPr>
      <w:r>
        <w:rPr/>
        <w:t>- патриотическое воспитание детей и молодеж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ЧЕТ ПОТРЕБНОСТИ В НЕОБХОДИМЫХ ФИНАНСОВЫХ РЕСУРСАХ</w:t>
      </w:r>
    </w:p>
    <w:p>
      <w:pPr>
        <w:pStyle w:val="Con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средств   бюджета  муниципального  района  на реализацию ведомственной программы на 2012-2015года  запланировано 3212,0 тыс. рублей,  в том числе по годам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-  763.0 тыс. рублей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 -   763,0  тыс. рублей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-   763,0 тыс. рублей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23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 расходов на 2012 год и плановый период до 2015 года   произведен исходя из потребности в муниципальных услугах, включенных в реестр расходных обязательств главных распорядителей в соответствии с Постановлением администрации  района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ая оценка потребности в муниципальных услугах произведена на основе  фактических затрат отчетного периода по статьям в соответствии с показателями классификации операций сектора государственного управления бюджетной классификации РФ в структуре стоимости услуги и  необходимости реализации конкретных мероприятий  по достижению целей и задач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необходимость обеспечения безопасности населения при посещении культурно-массовых мероприятий, библиот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еобходимость выявления и популяризации объектов культурного наследия в целях их сохранения и дальнейшего исполь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еобходимость проведения ремонтных работ в учреждениях, </w:t>
      </w:r>
      <w:r>
        <w:rPr/>
        <w:t>увеличением требуемых объемов работ по  капитальному и текущему ремонту зданий, помещений, инженерных сетей и коммуник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еобходимость развития материально-технической базы подведомственных организаций для качественного предоставления  услу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требность в квалифицированных кадрах для отрасли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>от «09» ноября 2012 №61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/>
      </w:pPr>
      <w:r>
        <w:rPr/>
        <w:tab/>
        <w:t>с. Бодеевка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целевой программы «Организация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</w:rPr>
      </w:pPr>
      <w:r>
        <w:rPr>
          <w:b/>
        </w:rPr>
        <w:t>планирования и проведения мероприятий</w:t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/>
      </w:pPr>
      <w:r>
        <w:rPr>
          <w:b/>
        </w:rPr>
        <w:t>по обеспечению пожарной безопасности на 2013 год»</w:t>
      </w:r>
      <w:r>
        <w:rPr/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 Федерации», в целях решения задач по обеспечению пожарной безопасности на территорий Бодеевского сельского поселения Лискинского муниципального района, администрация Бодеевского сельского поселения Лискин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целев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планирования и проведения мероприятий по обеспечению пожарной безопасности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ому бухгалтеру (Колесниковой А.И.) администрации Бодеевского</w:t>
      </w:r>
      <w:r>
        <w:rPr>
          <w:b/>
        </w:rPr>
        <w:t xml:space="preserve"> </w:t>
      </w:r>
      <w:r>
        <w:rPr/>
        <w:t>сельского поселения Лискинского муниципального района</w:t>
      </w:r>
      <w:r>
        <w:rPr>
          <w:b/>
        </w:rPr>
        <w:t xml:space="preserve">  </w:t>
      </w:r>
      <w:r>
        <w:rPr/>
        <w:t>ежегодно предусматривать средства в бюджете поселения  на финансировани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Вносить уточнения в перечень мероприятий Программы в соответствии с решением сессии 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момента официального 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Боде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Лискинского муниципального района _________________Гуньков С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к Постановлению                                                                                         Бод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Лискинского муниципального района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09 ноября  2012 г.   № 6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ЛАНИРОВАНИЯ И ПРОВЕДЕНИЯ МЕРОПРИЯТИЙ ПО ОБЕСПЕЧЕНИЮ ПОЖАРНОЙ БЕЗОПАСНОСТИ»</w:t>
      </w:r>
    </w:p>
    <w:p>
      <w:pPr>
        <w:pStyle w:val="Normal"/>
        <w:jc w:val="center"/>
        <w:rPr/>
      </w:pPr>
      <w:r>
        <w:rPr>
          <w:b/>
        </w:rPr>
        <w:t>ПАСПОРТ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Заказчик: </w:t>
      </w:r>
      <w:r>
        <w:rPr>
          <w:bCs/>
        </w:rPr>
        <w:t>Администрация  Бодеевского сельского поселения  Лискинского муниципального района.</w:t>
      </w:r>
    </w:p>
    <w:p>
      <w:pPr>
        <w:pStyle w:val="Normal"/>
        <w:rPr/>
      </w:pPr>
      <w:r>
        <w:rPr>
          <w:b/>
          <w:bCs/>
        </w:rPr>
        <w:t>1. Цели программы:</w:t>
      </w:r>
      <w:r>
        <w:rPr/>
        <w:t xml:space="preserve"> содержание  пожарной машины для обеспечения пожарной безопасности на территории поселения</w:t>
      </w:r>
    </w:p>
    <w:p>
      <w:pPr>
        <w:pStyle w:val="Normal"/>
        <w:tabs>
          <w:tab w:val="clear" w:pos="708"/>
          <w:tab w:val="left" w:pos="2295" w:leader="none"/>
        </w:tabs>
        <w:ind w:left="2295" w:hanging="2265"/>
        <w:rPr>
          <w:b/>
          <w:b/>
          <w:bCs/>
        </w:rPr>
      </w:pPr>
      <w:r>
        <w:rPr>
          <w:b/>
          <w:bCs/>
        </w:rPr>
        <w:t>2.Сроки реализации программы:     2013 год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  <w:t>3.Перечень мероприятий программы, ожидаемые конечные результаты реализации и необходимый объем  финансировани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567"/>
        <w:gridCol w:w="979"/>
        <w:gridCol w:w="1109"/>
        <w:gridCol w:w="889"/>
        <w:gridCol w:w="567"/>
        <w:gridCol w:w="526"/>
        <w:gridCol w:w="749"/>
        <w:gridCol w:w="709"/>
        <w:gridCol w:w="709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мероприятия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 исполнения мероприятия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иние пожарной машины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рограм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расчет к муниципальной целевой программе  «Организация планирования и проведения мероприятий по обеспечению пожарной безопасности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бъем финансирования, тысяч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9.11. 2012 № 65 «О внесении изменений в постановление администрации Бодеевского сельского поселения от 27.10.2011 № 69 «Об  утверждении муниципальной целевой программы, направленной на решение вопроса местного значения по организации сбора и вывоза бытовых отходов и мусора с территории Бодеевского сельского поселения Лискинского муниципального района на 2011-2013 г.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65 от 09.11. 2012 г.  «О внесении изменений в постановление администрации Бодеевского сельского поселения от 27.10.2011 № 69 «Об  утверждении муниципальной целевой программы, направленной на решение вопроса местного значения по организации сбора и вывоза бытовых отходов и мусора с территории Бодеевского сельского поселения Лискинского муниципального района на 2011-2013 г.» размещено в местах, предназначенных для обнародования муниципальных правовых актов:</w:t>
      </w:r>
    </w:p>
    <w:p>
      <w:pPr>
        <w:pStyle w:val="Style9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numPr>
          <w:ilvl w:val="0"/>
          <w:numId w:val="7"/>
        </w:numPr>
        <w:spacing w:before="24" w:after="24"/>
        <w:ind w:left="0" w:hanging="360"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Стенд у здания Дома культуры по ул. Советская, 40 села Бодеевка;</w:t>
      </w:r>
    </w:p>
    <w:p>
      <w:pPr>
        <w:pStyle w:val="Normal"/>
        <w:numPr>
          <w:ilvl w:val="0"/>
          <w:numId w:val="7"/>
        </w:numPr>
        <w:spacing w:before="24" w:after="24"/>
        <w:ind w:left="0" w:hanging="360"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.Доска объявлений у здания Сельского клуба по улице Центральная, 16 хутора Новозадонский;</w:t>
      </w:r>
    </w:p>
    <w:p>
      <w:pPr>
        <w:pStyle w:val="Normal"/>
        <w:numPr>
          <w:ilvl w:val="0"/>
          <w:numId w:val="7"/>
        </w:numPr>
        <w:spacing w:before="24" w:after="24"/>
        <w:ind w:left="0" w:hanging="360"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.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9.11. 2012 № 66 «О внесении изменений в постановление администрации Бодеевского сельского поселения от 27.10.2011 № 71 «Об  утверждении ведомственной целевой программы «Развитие и сохранение культуры на 2012-2014 год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66 от 09.11. 2012 г. «О внесении изменений в постановление администрации Бодеевского сельского поселения от 27.10.2011 № 71 «Об  утверждении ведомственной целевой программы «Развитие и сохранение культуры на 2012-2014 годы» размещено в местах, предназначенных для обнародования муниципальных правовых акт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3.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4 .Доска объявлений у здания  магазина по ул. Тимофеева, 16 –а села Машкино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9.11. 2012 № 64 «О внесении изменений в постановление администрации Бодеевского сельского поселения от 27.10.2011 № 68 «Об  утверждении муниципальной целевой программы мероприятий, направленных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Бодеевского сельского поселения Лискинского муниципального района на 2011-2013 год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68 от 09.11. 2012 г. «О внесении изменений в постановление администрации Бодеевского поселения от 27.10.2011 г. № 68 «Об утверждении муниципальной целевой программы мероприятий, направленных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Бодеевского сельского поселения Лискинского муниципального района 2011-2013 годы» размещено в местах, предназначенных для обнародования муниципальных правовых актов: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3.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4 .Доска объявлений у здания  магазина по ул. Тимофеева, 16 –а села Машкино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9.11. 2012 № 63 «О внесении изменений в постановление администрации Бодеевского сельского поселения от 27.10.2011 № 67 «Об  утверждении муниципальной целевой программы «Благоустройство территории Бодеевского сельского поселения Лискинского муниципального района на 2011-2013 год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63 от 09.11. 2012 г. «О внесении изменений в постановление администрации Бодеевского поселения от 27.10.2011 г. № 67 «Об утверждении муниципальной целевой программы «Благоустройство территории Бодеевского сельского поселения Лискинского муниципального района 2011-2013 годы» размещено в местах, предназначенных для обнародования муниципальных правовых актов: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3.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4 .Доска объявлений у здания  магазина по ул. Тимофеева, 16 –а села Машкино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9.11. 2012 № 62 «О внесении изменений в постановление администрации Бодеевского сельского поселения от 27.10.2011 № 70 «Об  утверждении муниципальной целевой программы «Ремонт и содержание муниципальных дорог, расположенных в пределах границ Бодеевского сельского поселения Лискинского муниципального района на 2011-2013 год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62 от 09.11. 2012 г. «О внесении изменений в постановление администрации Бодеевского поселения от 27.10.2011 г. № 70 «Об утверждении муниципальной целевой программы «Ремонт и содержание муниципальных дорог, расположенных в пределах границ Бодеевского сельского поселения Лискинского муниципального района 2011-2013 годы» размещено в местах, предназначенных для обнародования муниципальных правовых акт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3.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4 .Доска объявлений у здания  магазина по ул. Тимофеева, 16 –а села Машкино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9.11. 2012 № 61 «Об  утверждении муниципальной целевой программы «Организация планирования и проведения мероприятий по обеспечению пожарной безопасности на 2013 го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9.11.2012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9.11.2012 года постановление главы администрации Бодеевского сельского поселения № 61 от 09.11. 2012 г. «Об утверждении муниципальной целевой программы «Организация планирования и проведения мероприятий по обеспечению пожарной безопасности на 2013 год» размещено в местах, предназначенных для обнародования муниципальных правовых актов: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2. Стенд у здания Дома культуры по ул. Советская, 40 села Бодеевка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3.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  <w:t>4 .Доска объявлений у здания  магазина по ул. Тимофеева, 16 –а села Машкино</w:t>
      </w:r>
    </w:p>
    <w:p>
      <w:pPr>
        <w:pStyle w:val="Normal"/>
        <w:spacing w:before="24" w:after="24"/>
        <w:ind w:left="360" w:hanging="0"/>
        <w:contextualSpacing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.И. Роман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  <w:lang w:val="ru-RU"/>
        </w:rPr>
      </w:pPr>
      <w:r>
        <w:rPr>
          <w:b/>
          <w:i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еречень постановл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 01.11. по 30.11.2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92"/>
        <w:gridCol w:w="1476"/>
        <w:gridCol w:w="501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остано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ата принят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 утверждении Устава муниципального казенного учреждения Бодеевского сельского поселения «Пожарно-спасательного отряда «Пламя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нуждающейся в улучшении жилищных услов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деевского сельского поселения Лискинского муниципального района Воронежской области от 04.09.2012 г. №41 «Об утверждении административного регламента администрации Бодеевского сельского поселения Лискинского муниципального района Воронежской области  по предоставлению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деевского сельского поселения Лискинского муниципального района Воронежской области от 04.09.2012 г. № 43 «Об утверждении административного регламента администрации Бодеевского сельского поселения Лискинского муниципального района Воронежской областипо предоставлению муниципальной услуги «Предоставление жилых помещений муниципального специализированного жилищного фонд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деевского сельского поселения Лискинского муниципального района Воронежской области  от 04.09.2012 г. № 46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деевского сельского поселения Лискинского муниципального района Воронежской области  от 04.09.2012 г. № 45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деевского сельского поселения Лискинского муниципального района Воронежской области  от 04.09.2012 г. № 44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ет т предоставления им по договорам социального найма жилых помещений муниципального жилищного фонд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деевского сельского поселения Лискинского муниципального района Воронежской области  от 04.09.2012 г. № 42 «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Организация планирования и проведения мероприятий по обеспечению пожарной безопасности на 2013 год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 xml:space="preserve"> внесении изменений</w:t>
            </w:r>
            <w:r>
              <w:rPr/>
              <w:t xml:space="preserve"> в постановление администрации от 27.10.2011 № 70 «Об утверждении  муниципальной целевой программы «Ремонт и содержание муниципальных дорог, расположенных в пределах границ Бодеевского сельского поселения Лискинского муниципального района на 2011 – 2013 годы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от 27.10.2011 № 67 «Об утверждении  муниципальной целевой программы «Благоустройство территории Бодеевского сельского поселения Лискинского муниципального района на 2011 -2013  годы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от 27.10.2011 г. № 68 «Об утверждении  муниципальной целевой программы мероприятия, направленных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Бодеевского сельского поселения Лискинского муниципального района на 2011-2013 годы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от 27.10.2011 № 69 «Об утверждении  муниципальной целевой программы, направленной на решение вопроса местного значения по организации сбора и вывоза бытовых отходов и мусора с территории Бодеевского сельского  поселения Лискинского муниципального района  на 2011-2013 годы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от 27.10.2011 № 71 «Об утверждении ведомственной целевой программы «Развитие и сохранение культуры на 2012 – 2014 годы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нуждающейся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деевского сельского поселения                                         С.Н. Гуньков</w:t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ind w:firstLine="960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Cs w:val="28"/>
          <w:lang w:eastAsia="ar-SA"/>
        </w:rPr>
        <w:t xml:space="preserve">АДМИНИСТРАЦИЯ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28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67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Бодее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нуждающейс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лучшении жилищных услов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Метлина Анатолия Александровича от  27.11.2012 года, на основании акта обследования жилищных условий семьи Метлина Анатолия Александровича от 27.11.2012 г., справки № 523 БТИ Лискинского района Воронежской области от 02.11. 2012 года,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№ 15/005/2012-805 от 22.11.2012 г., уведомлений Управления Федеральной службы государственной регистрации, кадастра и картографии по Воронежской области (Управление Росреестра по Воронежской области) № 15/005/2012 – 804 от 22.11.2012 г. на имя Метлиной Юлии Юрьевны, № 15/005/2012 – 800 от 22.11.2012 г. на имя Евсеевой Ольги Владимировны, № 15/005/2012 – 801 от 22.11.2012 г. на имя Метлиной Алены Анатольевны, № 15/005/2012 – 802 от 22.11.2012 г. на имя Метлина Павла Анатольевича, № 15/005/2012 – 803 от 22.11.2012 на имя  Метлина Тихона Анатольевича администрация Бодеевского сельского поселения</w:t>
      </w:r>
    </w:p>
    <w:p>
      <w:pPr>
        <w:pStyle w:val="ConsPlusNormal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Признать семью Метлина Анатолия Александровича , 1978 г.р., состав семьи 6 человек: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Жена – Метлина Юлия Юрьевна, 1978 г.р.,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дчерица – Евсеева Ольга Владимировна, 1998 г.р.,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очь – Метлина Алена Анатольевна, 2005 г.р.,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– Метлин Павел Анатольевич, 2010 г.р.,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Сын – Метлин Тихон Анатольевич, 2011 г.р. 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уждающейся в улучшении жилищных условий с 28 ноября 2012 г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Глава администрации                                                         С.Н. Гуньков</w:t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БОДЕЕВСКОГО СЕЛЬСКОГО  ПОСЕЛЕНИЯ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ЛИСКИНСКОГО МУНИЦИПАЛЬНОГО РАЙОНА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РОНЕЖСКОЙ ОБЛАСТИ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lang w:eastAsia="ar-SA"/>
        </w:rPr>
        <w:t>ВЫПИСКА ИЗ ПОСТАНОВЛЕ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28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67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Бодее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нуждающейс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лучшении жилищных услов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Метлина Анатолия Александровича от  27.11.2012 года, на основании акта обследования жилищных условий семьи Метлина Анатолия Александровича от 27.11.2012 г., справки № 523 БТИ Лискинского района Воронежской области от 02.11. 2012 года,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№ 15/005/2012-805 от 22.11.2012 г., уведомлений Управления Федеральной службы государственной регистрации, кадастра и картографии по Воронежской области (Управление Росреестра по Воронежской области) № 15/005/2012 – 804 от 22.11.2012 г. на имя Метлиной Юлии Юрьевны, № 15/005/2012 – 800 от 22.11.2012 г. на имя Евсеевой Ольги Владимировны, № 15/005/2012 – 801 от 22.11.2012 г. на имя Метлиной Алены Анатольевны, № 15/005/2012 – 802 от 22.11.2012 г. на имя Метлина Павла Анатольевича, № 15/005/2012 – 803 от 22.11.2012 на имя  Метлина Тихона Анатольевича администрация Бодеевского сельского поселения</w:t>
      </w:r>
    </w:p>
    <w:p>
      <w:pPr>
        <w:pStyle w:val="ConsPlusNormal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емью Метлина Анатолия Александровича , 1978 г.р., состав семьи 6 человек: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– Метлина Юлия Юрьевна, 1978 г.р.,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ица – Евсеева Ольга Владимировна, 1998 г.р.,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– Метлина Алена Анатольевна, 2005 г.р.,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– Метлин Павел Анатольевич, 2010 г.р.,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 – Метлин Тихон Анатольевич, 2011 г.р. 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ейся в улучшении жилищных условий с 28 ноября 2012 г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Глава администрации                                                         С.Н. Гуньков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БОДЕЕВСКОГО СЕЛЬСКОГО  ПОСЕЛЕНИЯ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 6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Бодее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порядочении нумерации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перенумерацией жилых домо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rPr/>
      </w:pPr>
      <w:r>
        <w:rPr/>
        <w:t>Жилому дому, принадлежащему Куницыну Ивану Даниловичу на праве частной собственности, находящемуся в х. Новозадонский Лискинского муниципального района Воронежской области по улице Центральная, присвоить номер  83 вместо ранее присвоенного номера 8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администрации</w:t>
      </w:r>
    </w:p>
    <w:p>
      <w:pPr>
        <w:pStyle w:val="Normal"/>
        <w:ind w:firstLine="720"/>
        <w:rPr/>
      </w:pPr>
      <w:r>
        <w:rPr/>
        <w:t>Бодеевского сельского поселения                                   С.Н. Гуньк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БОДЕЕВСКОГО СЕЛЬСКОГО  ПОСЕЛЕНИЯ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 69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Бодее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порядочении нумерации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перенумерацией жилых домо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rPr/>
      </w:pPr>
      <w:r>
        <w:rPr/>
        <w:t>Жилому дому, принадлежащему</w:t>
      </w:r>
      <w:r>
        <w:rPr>
          <w:lang w:val="en-US"/>
        </w:rPr>
        <w:t xml:space="preserve"> Шабунину Михаилу Митрофановичу</w:t>
      </w:r>
      <w:r>
        <w:rPr/>
        <w:t>, находящемуся в с. Бодеевка Лискинского муниципального района Воронежской области по улице Школьная, присвоить номер  21 вместо ранее присвоенного номера 3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администрации</w:t>
      </w:r>
    </w:p>
    <w:p>
      <w:pPr>
        <w:pStyle w:val="Normal"/>
        <w:ind w:firstLine="720"/>
        <w:rPr/>
      </w:pPr>
      <w:r>
        <w:rPr/>
        <w:t>Бодеевского сельского поселения                                   С.Н. Гуньк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БОДЕЕВСКОГО СЕЛЬСКОГО  ПОСЕЛЕНИЯ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ЛИСКИНСКОГО МУНИЦИПАЛЬНОГО РАЙОНА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32"/>
          <w:szCs w:val="32"/>
          <w:lang w:eastAsia="ar-SA"/>
        </w:rPr>
      </w:pPr>
      <w:r>
        <w:rPr>
          <w:bCs/>
          <w:color w:val="000000"/>
          <w:spacing w:val="-4"/>
          <w:sz w:val="32"/>
          <w:szCs w:val="32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6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Бодее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нуждающейс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лучшении жилищных услов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унькова Вячеслава Сергеевича от 05.12.2012 года, на основании акта обследования жилищных условий семьи Гунькова Вячеслава Сергеевича от 05.12.2012 г., справки № 577 БТИ Лискинского района Воронежской области от 04.12. 2012 года, уведомлений Управления Федеральной службы государственной регистрации, кадастра и картографии по Воронежской области (Управление Росреестра по Воронежской области) № 15/004/2012 – 399 от 01.12.2012 г. на имя Гунькова Вячеслава Сергеевича, № 15/004/2012 – 398 от 01.12.2012 г. на имя Дмитриевой Александры Александровны, № 15/004/2012 -397 от 01.12.2012 г. на имя Гуньковой Ольги Александровны, администрация Бодеевского сельского поселения</w:t>
      </w:r>
    </w:p>
    <w:p>
      <w:pPr>
        <w:pStyle w:val="ConsPlusNormal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Признать семью Гунькова Вячеслава Сергеевича , 1983 г.р., состав семьи 3 человека: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Жена – Гунькова Ольга Александровна, 1985 г.р.,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дчерица – Дмитриева Александра Александровна, 2008 г.р.,</w:t>
      </w:r>
    </w:p>
    <w:p>
      <w:pPr>
        <w:pStyle w:val="ConsPlusNorma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уждающейся в улучшении жилищных условий с 06 декабря 2012 г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Глава администрации                                                         С.Н. Гуньков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3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rFonts w:eastAsia="Times New Roman"/>
      <w:i/>
      <w:iCs/>
      <w:sz w:val="23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260" w:before="240" w:after="60"/>
      <w:ind w:left="1584" w:hanging="1584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нак Знак1"/>
    <w:basedOn w:val="Style6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7">
    <w:name w:val="Знак Знак"/>
    <w:basedOn w:val="Style6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b/>
      <w:bCs/>
      <w:sz w:val="28"/>
      <w:szCs w:val="28"/>
      <w:lang w:val="ru-RU" w:bidi="ar-SA"/>
    </w:rPr>
  </w:style>
  <w:style w:type="character" w:styleId="12">
    <w:name w:val="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1"/>
    <w:qFormat/>
    <w:rPr>
      <w:b/>
      <w:bCs/>
      <w:sz w:val="22"/>
      <w:szCs w:val="22"/>
      <w:lang w:val="ru-RU" w:bidi="ar-SA"/>
    </w:rPr>
  </w:style>
  <w:style w:type="character" w:styleId="10">
    <w:name w:val="Знак Знак10"/>
    <w:qFormat/>
    <w:rPr>
      <w:i/>
      <w:iCs/>
      <w:sz w:val="23"/>
      <w:szCs w:val="22"/>
      <w:lang w:val="ru-RU" w:bidi="ar-SA"/>
    </w:rPr>
  </w:style>
  <w:style w:type="character" w:styleId="9">
    <w:name w:val="Знак Знак9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eastAsia="Calibri" w:cs="Calibri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Знак16"/>
    <w:qFormat/>
    <w:rPr>
      <w:rFonts w:ascii="Cambria" w:hAnsi="Cambria" w:cs="Cambria"/>
      <w:b/>
      <w:bCs/>
      <w:color w:val="0000FF"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qFormat/>
    <w:rPr>
      <w:rFonts w:ascii="Arial" w:hAnsi="Arial" w:cs="Arial"/>
      <w:lang w:val="ru-RU" w:bidi="ar-SA"/>
    </w:rPr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нак Знак8"/>
    <w:qFormat/>
    <w:rPr>
      <w:sz w:val="28"/>
      <w:szCs w:val="22"/>
      <w:lang w:val="ru-RU" w:bidi="ar-SA"/>
    </w:rPr>
  </w:style>
  <w:style w:type="character" w:styleId="7">
    <w:name w:val="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overflowPunct w:val="false"/>
      <w:spacing w:before="0" w:after="120"/>
      <w:ind w:firstLine="689"/>
      <w:jc w:val="both"/>
    </w:pPr>
    <w:rPr>
      <w:rFonts w:ascii="Calibri" w:hAnsi="Calibri" w:cs="Calibri"/>
      <w:kern w:val="2"/>
      <w:sz w:val="26"/>
      <w:szCs w:val="26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rFonts w:eastAsia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Times New Roman" w:cs="Calibri"/>
      <w:sz w:val="18"/>
      <w:szCs w:val="18"/>
    </w:rPr>
  </w:style>
  <w:style w:type="paragraph" w:styleId="Footnote">
    <w:name w:val="Footnote Text"/>
    <w:basedOn w:val="TextBody"/>
    <w:pPr>
      <w:tabs>
        <w:tab w:val="clear" w:pos="1701"/>
      </w:tabs>
      <w:overflowPunct w:val="true"/>
      <w:ind w:hanging="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21">
    <w:name w:val="Список 2"/>
    <w:basedOn w:val="Normal"/>
    <w:qFormat/>
    <w:pPr>
      <w:suppressAutoHyphens w:val="true"/>
      <w:ind w:left="566" w:hanging="283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4"/>
      <w:szCs w:val="20"/>
    </w:rPr>
  </w:style>
  <w:style w:type="paragraph" w:styleId="Style12">
    <w:name w:val="Красная строка"/>
    <w:basedOn w:val="TextBody"/>
    <w:qFormat/>
    <w:pPr>
      <w:widowControl/>
      <w:tabs>
        <w:tab w:val="clear" w:pos="1701"/>
      </w:tabs>
      <w:suppressAutoHyphens w:val="true"/>
      <w:overflowPunct w:val="true"/>
      <w:ind w:firstLine="210"/>
      <w:jc w:val="left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left="6" w:firstLine="702"/>
    </w:pPr>
    <w:rPr>
      <w:rFonts w:eastAsia="Times New Roman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right="567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tabs>
        <w:tab w:val="clear" w:pos="0"/>
      </w:tabs>
      <w:suppressAutoHyphens w:val="false"/>
      <w:autoSpaceDE w:val="true"/>
      <w:spacing w:lineRule="auto" w:line="276" w:before="480" w:after="0"/>
      <w:ind w:right="0" w:hanging="0"/>
      <w:outlineLvl w:val="9"/>
    </w:pPr>
    <w:rPr>
      <w:rFonts w:ascii="Cambria" w:hAnsi="Cambria" w:eastAsia="Times New Roman" w:cs="Cambria"/>
      <w:bCs/>
      <w:color w:val="365F91"/>
      <w:spacing w:val="0"/>
      <w:kern w:val="0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Loner</dc:creator>
  <dc:description/>
  <cp:keywords/>
  <dc:language>en-US</dc:language>
  <cp:lastModifiedBy>Loner</cp:lastModifiedBy>
  <cp:lastPrinted>2012-12-06T09:41:00Z</cp:lastPrinted>
  <dcterms:modified xsi:type="dcterms:W3CDTF">2012-12-06T07:43:00Z</dcterms:modified>
  <cp:revision>30</cp:revision>
  <dc:subject/>
  <dc:title>АДМИНИСТРАЦИЯ БОДЕЕВСКОГО СЕЛЬСКОГО  ПОСЕЛЕНИЯ  </dc:title>
</cp:coreProperties>
</file>