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  <w:tab w:val="left" w:pos="5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  29  " октября   № 42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>«Присвоение почтового адреса</w:t>
      </w:r>
    </w:p>
    <w:p>
      <w:pPr>
        <w:pStyle w:val="ConsPlusTitle"/>
        <w:rPr/>
      </w:pPr>
      <w:r>
        <w:rPr/>
        <w:t>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Бодее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 Бодеев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ление администрации Бодеевского сельского поселения Лискинского муниципального района Воронежской области от 04.09.2012г №46 "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. 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становление администрации Бодеевского сельского поселения Лискинского муниципального района Воронежской области от 09.11.2012г №57 "О внесении изменений в постановление администрации Бодеевского сельского поселения Лискинского муниципального района Воронежской области от 04.09.2012г №46 "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. 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тановление администрации Бодеевского сельского поселения Лискинского муниципального района Воронежской области от 07.05.2013г №27 "О внесении изменений  и дополнений в постановление администрации Бодеевского сельского поселения Лискинского муниципального района Воронежской области от 04.09.2012г №46 "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"Присвоение  адреса объекту недвижимости ( в редакции от 09.11.2012 г. №57) ". 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       С.Н. Гуньков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Бодеев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 29 октября 2014 г  № 42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деев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ind w:right="-5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своение почтового адреса объекту недвижим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Бодеевского сельского поселения Лискин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одеевского сельского поселения: Воронежская область, Лискинский район, с. Бодеевка, ул. Молодежная, д.№ 1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(47391) 93-2-34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Бодеевского сельского поселения в сети Интернет:</w:t>
      </w:r>
      <w:r>
        <w:rPr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d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bodeev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Бодеевского сельского поселения Лискинского муниципального района о присвоении почтового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Бодеев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о присвоении почтового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технического паспорта БТИ на объект недвижимости (здание, сооружение). В случае если присвоение почтового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- не более 1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Бодеев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8. 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4">
        <w:r>
          <w:rPr>
            <w:rStyle w:val="InternetLink"/>
            <w:rFonts w:eastAsia="Arial Unicode MS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5">
        <w:r>
          <w:rPr>
            <w:rStyle w:val="InternetLink"/>
            <w:rFonts w:eastAsia="Arial Unicode MS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о присвоении почтового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на имя главы администрации  Бодеевского сельского поселения Лискинского муниципального района о присвоении почтового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Подготовка и выдача постановления о присвоении почтового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лного комплекта документов, установле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постановления - не позднее 3 дней с момента его подпис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аве администрации Бодеевского сельского поселения Лискинского муниципального района по адресу:  Воронежская область, Лискинский район, с. Бодеевка, ул. Молодежная, д. №1, тел. (47391) 93-2-34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Бодеевского сельского поселения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left="4140" w:hanging="0"/>
        <w:rPr/>
      </w:pPr>
      <w:r>
        <w:rPr>
          <w:sz w:val="28"/>
          <w:szCs w:val="28"/>
        </w:rPr>
        <w:t>Главе администрации  Бодеевского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или наименование юридического лиц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(ей) по адресу: г. Лиск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м № ________  кв.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 выдан 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 паспорта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почтового адреса объекту недвижимост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исвоить  почтовый адрес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ложенному по адресу: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 20___ г.    ___________________      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пись заявителя           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я и комплек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редставл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а соответств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┬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ленные документы  │               │  Представленные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ответствуют       │               │      не соответствую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               │  предъявляемым требования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         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и выдача пост. │               │Направление уведомления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почтового     │               │заявителю об отказе в выдаче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u w:val="single"/>
        </w:rPr>
        <w:t>адреса объекту недвижимости</w:t>
      </w:r>
      <w:r>
        <w:rPr/>
        <w:t>│               │   акта присвоения поч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адреса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mallCaps/>
          <w:color w:val="000000"/>
          <w:spacing w:val="4"/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Бодеевского сельского поселения Лискинского муниципального района Воронежской области по предоставлению муниципальной услуги 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/>
        <w:t>обнародования постановления главы администрации Бодеевского сельского поселения Лискинского муниципального района Воронежской области от 29.10. 2014       № 42</w:t>
      </w:r>
      <w:r>
        <w:rPr>
          <w:rFonts w:eastAsia="Calibri"/>
        </w:rPr>
        <w:t xml:space="preserve"> "</w:t>
      </w:r>
      <w:r>
        <w:rPr/>
        <w:t xml:space="preserve">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Присвоение почтового адреса объекту недвижимости </w:t>
      </w:r>
      <w:r>
        <w:rPr>
          <w:rFonts w:eastAsia="Calibri"/>
        </w:rPr>
        <w:t>"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60" w:hanging="0"/>
        <w:rPr>
          <w:rFonts w:eastAsia="Courier New"/>
        </w:rPr>
      </w:pPr>
      <w:r>
        <w:rPr/>
        <w:t xml:space="preserve"> </w:t>
      </w:r>
      <w:r>
        <w:rPr/>
        <w:t>Село Бодеевка</w:t>
      </w:r>
    </w:p>
    <w:p>
      <w:pPr>
        <w:pStyle w:val="Normal"/>
        <w:ind w:left="360" w:hanging="0"/>
        <w:rPr>
          <w:rFonts w:eastAsia="Calibri"/>
        </w:rPr>
      </w:pPr>
      <w:r>
        <w:rPr/>
        <w:t>29.10.2014 года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b/>
        </w:rPr>
        <w:t xml:space="preserve">     </w:t>
      </w:r>
      <w:r>
        <w:rPr/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29.10. 2014  года постановление главы администрации Бодеевского сельского поселения  от  29.10.2014     № 42  </w:t>
      </w:r>
      <w:r>
        <w:rPr>
          <w:rFonts w:eastAsia="Calibri"/>
          <w:bCs/>
          <w:lang w:eastAsia="en-US"/>
        </w:rPr>
        <w:t>"</w:t>
      </w:r>
      <w:r>
        <w:rPr/>
        <w:t xml:space="preserve"> Об утверждении административного регламента администрации  Бодеевского сельского поселения Лискинского муниципального района Воронежской области по предоставлению муниципальной услуги  " Присвоение почтового адреса объекту недвижимости </w:t>
      </w:r>
      <w:r>
        <w:rPr>
          <w:rFonts w:eastAsia="Calibri"/>
        </w:rPr>
        <w:t>"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11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В. Гуньк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А.М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.И. Ром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eevskoe.ru/" TargetMode="External"/><Relationship Id="rId3" Type="http://schemas.openxmlformats.org/officeDocument/2006/relationships/hyperlink" Target="mailto:bodeevs.liski@govvrn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consultantplus://offline/main?base=RLAW181;n=39540;fld=134;dst=100223" TargetMode="External"/><Relationship Id="rId7" Type="http://schemas.openxmlformats.org/officeDocument/2006/relationships/hyperlink" Target="consultantplus://offline/main?base=RLAW181;n=39540;fld=134;dst=100178" TargetMode="External"/><Relationship Id="rId8" Type="http://schemas.openxmlformats.org/officeDocument/2006/relationships/hyperlink" Target="consultantplus://offline/main?base=RLAW181;n=39540;fld=134;dst=1002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3:00Z</dcterms:created>
  <dc:creator>Zver</dc:creator>
  <dc:description/>
  <cp:keywords/>
  <dc:language>en-US</dc:language>
  <cp:lastModifiedBy>User</cp:lastModifiedBy>
  <cp:lastPrinted>2014-10-30T16:08:00Z</cp:lastPrinted>
  <dcterms:modified xsi:type="dcterms:W3CDTF">2014-10-30T12:10:00Z</dcterms:modified>
  <cp:revision>13</cp:revision>
  <dc:subject/>
  <dc:title>АДМИНИСТРАЦИЯ __________________ СЕЛЬСКОГО  ПОСЕЛЕНИЯ  </dc:title>
</cp:coreProperties>
</file>