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left" w:pos="5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  29  "  октября  № 43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Бод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 «Прием заявлений, документов,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остановка граждан на учет  в качестве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»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Бодеевского сельского поселения Лискинского муниципального райо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С.Н. Гуньков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д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9 октября 2014г 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одеевского 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, документов, а также постановка граждан на учет  в качестве нуждающихся 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постоянно проживающие на территории Бодеевского сельского поселения Лискинского муниципального района малоимущие граждане Российской Федерации (далее - заявитель), а также их законные представители, действующие в силу закона или на основании довер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: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, предоставляющий муниципальную услугу: администрация Бодеевского сельского поселения Лискинского муниципального района Воронеж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Бодеевского сельского поселения: Воронежская область, Лискинский район, село Бодеевка, улица Молодежная, дом 1.</w:t>
      </w:r>
    </w:p>
    <w:p>
      <w:pPr>
        <w:pStyle w:val="Style14"/>
        <w:ind w:firstLine="720"/>
        <w:rPr/>
      </w:pPr>
      <w:r>
        <w:rPr>
          <w:sz w:val="28"/>
          <w:szCs w:val="28"/>
        </w:rPr>
        <w:t>График  работы:  понедельник - пятница  с   8-00  до  17-00, перерыв с 12-00 до 14-00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47391)93-2-34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Бодеевского сельского    поселения в сети Интернет:</w:t>
      </w:r>
      <w:r>
        <w:rPr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d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электронной почты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bodeev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сведений, необходимых для принятия решения о принятии на учет, информации для проверки документов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5387" w:leader="none"/>
          <w:tab w:val="left" w:pos="1080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, или 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№ 5-ФЗ «О ветерана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7.07.2006 № 66-ОЗ «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»;</w:t>
      </w:r>
    </w:p>
    <w:p>
      <w:pPr>
        <w:pStyle w:val="ConsPlusNormal1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9.10.2007 № 93-ОЗ «О предоставлении жилых помещений жилищного фонда Воронежской области по договорам социального найм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деевского сельского поселения Лиск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приведенной в приложении № 1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я к заявлению по форме, приведенной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х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еречисле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явителя, отнесенного к числу ветеранов и инвалидов Великой Отечественной войны, членам семей погибших (умерших) ветеранов и инвалидов Великой Отечественной войны, представление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настоящему административному регламенту и приложения к заявлению по форме, приведенно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, не требуется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соответствуют перечню, определенному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4"/>
        <w:ind w:firstLine="540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right="14" w:firstLine="540"/>
        <w:jc w:val="both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ого сайта, электронной поч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numPr>
          <w:ilvl w:val="1"/>
          <w:numId w:val="5"/>
        </w:numPr>
        <w:ind w:left="1004" w:hanging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8"/>
          <w:szCs w:val="28"/>
        </w:rPr>
        <w:t>Информация о порядке предоставления муниципальной услуги предоставляется заяви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shd w:fill="FFFFFF" w:val="clear"/>
        <w:ind w:left="-284" w:right="10" w:firstLine="710"/>
        <w:jc w:val="both"/>
        <w:rPr/>
      </w:pPr>
      <w:r>
        <w:rPr>
          <w:sz w:val="28"/>
          <w:szCs w:val="28"/>
        </w:rPr>
        <w:t>- с использованием средств  электронного информирования;</w:t>
      </w:r>
    </w:p>
    <w:p>
      <w:pPr>
        <w:pStyle w:val="Normal"/>
        <w:shd w:fill="FFFFFF" w:val="clear"/>
        <w:ind w:left="-284" w:right="5" w:firstLine="71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средством размещения на  официальном   сайте   администрации   в  сети  Интер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, представившие документы, в обязательном порядке ин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оставляющего     муниципальную    услугу,      предложить    гражданин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8.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exact" w:line="322"/>
        <w:ind w:left="0"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32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1620" w:leader="none"/>
        </w:tabs>
        <w:spacing w:lineRule="exact" w:line="322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, проверка представленного пакета документов, выдача расписки в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Бодеевского сельского поселения Лискинского муниципального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обращение заявителя в письменной форме на имя главы администрации Бодеев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чно либо через представителя (законного или по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заявителя, адрес места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ую категор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по установленной форме (приложение № 5 к настоящему административному регламенту), второй экземпляр расписки прилагается к представленным заявителе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оводится анализ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е и имуществе семьи заявителя (приложение № 3 к настоящему административному регламенту) и производится расчет порогового значения размера среднемесячного совокупного дохода, приходящегося на каждого члена семь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знаются малоимущими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документов,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 приложении № 7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й об отказе в постановке на учет в качестве нуждающихся в жилых помещениях оформляется по форме, приведенной в приложении № 8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55" w:right="38" w:hanging="555"/>
        <w:jc w:val="center"/>
        <w:rPr/>
      </w:pPr>
      <w:r>
        <w:rPr>
          <w:b/>
          <w:spacing w:val="-8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hanging="1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, муниципальных 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главе  Бодеевского  сельского поселения Лискинского муниципального района по адресу: село Бодеевка, улица Молодежная,  дом 1,  тел. 93-2-34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Бодеевского сельского поселения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tabs>
          <w:tab w:val="clear" w:pos="708"/>
          <w:tab w:val="left" w:pos="54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Бодеевского  сельск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ихся в жил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и членов моей семьи на учет в качестве нуждающихся в жилых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составе семь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998"/>
        <w:gridCol w:w="1701"/>
        <w:gridCol w:w="284"/>
        <w:gridCol w:w="1350"/>
        <w:gridCol w:w="493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п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2 в количестве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экземпляров.</w:t>
      </w:r>
    </w:p>
    <w:p>
      <w:pPr>
        <w:pStyle w:val="ConsPlusNonformat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  <w:r>
        <w:rPr>
          <w:rFonts w:cs="Times New Roman" w:ascii="Times New Roman" w:hAnsi="Times New Roman"/>
          <w:sz w:val="24"/>
          <w:szCs w:val="24"/>
        </w:rPr>
        <w:t xml:space="preserve">          "___" _____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ку получил</w:t>
      </w:r>
      <w:r>
        <w:rPr>
          <w:rFonts w:cs="Times New Roman" w:ascii="Times New Roman" w:hAnsi="Times New Roman"/>
          <w:sz w:val="24"/>
          <w:szCs w:val="24"/>
        </w:rPr>
        <w:t xml:space="preserve">  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изнания граждан малоимущи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ающимися в жилых помещ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3"/>
        <w:gridCol w:w="270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кумента (с указанием подлинник или коп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>представ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     </w:t>
              <w:br/>
              <w:t xml:space="preserve">личность гражданина и членов его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родства, супружеских отношен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   </w:t>
              <w:br/>
              <w:t>перемену фамилии, имени, отчества</w:t>
              <w:br/>
              <w:t xml:space="preserve">гражданина и членов его семьи, в </w:t>
              <w:br/>
              <w:t xml:space="preserve">случае, если перемена фамилии,   </w:t>
              <w:br/>
              <w:t xml:space="preserve">имени, отчества произошла в  течение пяти лет, предшествующих дате подачи заявления о принятии на уче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вляющийся основанием  </w:t>
              <w:br/>
              <w:t xml:space="preserve">для вселения в жилое помещение,  </w:t>
              <w:br/>
              <w:t xml:space="preserve">которое является местом жительства граждан (договор социального найма и поднайма,  копия ордера или решения уполномоченного органа, копия правоустанавливающего документа  на жилое помещений - в случае,  если жилое помещение принадлежит гражданину на праве собственности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технического паспорта </w:t>
              <w:br/>
              <w:t xml:space="preserve">организации (органа) по          </w:t>
              <w:br/>
              <w:t xml:space="preserve">государственному техническому    </w:t>
              <w:br/>
              <w:t xml:space="preserve">учету и технической инвентаризации объектов  капитального строительства с  поэтажным планом (при наличии) и </w:t>
              <w:br/>
              <w:t xml:space="preserve">экспликацией с указанием общей и </w:t>
              <w:br/>
              <w:t xml:space="preserve">жилой площади занимаемого жилого </w:t>
              <w:br/>
              <w:t xml:space="preserve">помещ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з организации (органа)</w:t>
              <w:br/>
              <w:t xml:space="preserve">по государственному техническому </w:t>
              <w:br/>
              <w:t xml:space="preserve">учету и технической              </w:t>
              <w:br/>
              <w:t xml:space="preserve">инвентаризации объектов          </w:t>
              <w:br/>
              <w:t xml:space="preserve">капитального строительства о наличии или об отсутствии жилых помещений в собственности у гражданина и членов его семьи, представляемых каждым членом  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з органа,             </w:t>
              <w:br/>
              <w:t xml:space="preserve">осуществляющего государственную  </w:t>
              <w:br/>
              <w:t xml:space="preserve">регистрацию прав на недвижимое   </w:t>
              <w:br/>
              <w:t xml:space="preserve">имущество и сделок с ним, о правах гражданина и членов его семьи на объекты недвижимого имущества (жилых домов, квартир, дач, садовых домиков в садоводческих товариществах,  гаражей, иных строений, земельных участков)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еучастии (участии) в  </w:t>
              <w:br/>
              <w:t xml:space="preserve">приватизации жиль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отнесения гражданина к категории </w:t>
              <w:br/>
              <w:t xml:space="preserve">ветерана или инвалида Великой    </w:t>
              <w:br/>
              <w:t xml:space="preserve">Отечественной войны, члена семьи </w:t>
              <w:br/>
              <w:t>погибшего (умершего) ветерана или</w:t>
              <w:br/>
              <w:t xml:space="preserve">инвалида Великой Отечественной   </w:t>
              <w:br/>
              <w:t xml:space="preserve">войны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       </w:t>
              <w:br/>
              <w:t xml:space="preserve">признание жилого помещения, в    </w:t>
              <w:br/>
              <w:t xml:space="preserve">котором проживают гражданин и    </w:t>
              <w:br/>
              <w:t xml:space="preserve">члены его семьи, непригодным для </w:t>
              <w:br/>
              <w:t xml:space="preserve">проживания по основаниям и в     </w:t>
              <w:br/>
              <w:t xml:space="preserve">порядке, которые установлены     </w:t>
              <w:br/>
              <w:t xml:space="preserve">Правительством РФ (для граждан,  </w:t>
              <w:br/>
              <w:t xml:space="preserve">проживающих в жилых помещениях,  </w:t>
              <w:br/>
              <w:t xml:space="preserve">не отвечающих установленным для  </w:t>
              <w:br/>
              <w:t xml:space="preserve">жилых помещений требованиям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</w:t>
              <w:br/>
              <w:t>при котором совместное проживание</w:t>
              <w:br/>
              <w:t xml:space="preserve">с ним в одной квартире невозможно, по перечню,  утвержденному Правительством РФ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исвоении       </w:t>
              <w:br/>
              <w:t xml:space="preserve">идентификационного номера        </w:t>
              <w:br/>
              <w:t xml:space="preserve">налогоплательщика либо уведомление Федеральной налоговой службы о присвоении идентификационного номера налогоплательщик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налоговых деклараций о     </w:t>
              <w:br/>
              <w:t xml:space="preserve">доходах за расчетный период,     </w:t>
              <w:br/>
              <w:t xml:space="preserve">заверенные налоговыми органами   </w:t>
              <w:br/>
              <w:t xml:space="preserve">(если гражданин в соответствии с </w:t>
              <w:br/>
              <w:t xml:space="preserve">законодательством о налогах и    </w:t>
              <w:br/>
              <w:t xml:space="preserve">сборах обязан подавать декларацию)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месту работы, выданная работодателем по форме N 2-НДФЛ, а также трудовая книж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службы о размере </w:t>
              <w:br/>
              <w:t xml:space="preserve">денежного довольствия            </w:t>
              <w:br/>
              <w:t xml:space="preserve">военнослужащих и приравненных к  </w:t>
              <w:br/>
              <w:t xml:space="preserve">ним лиц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</w:t>
              <w:br/>
              <w:t xml:space="preserve">пособия при увольнении с военной </w:t>
              <w:br/>
              <w:t xml:space="preserve">службы, из органов внутренних    </w:t>
              <w:br/>
              <w:t xml:space="preserve">дел, из учреждений и органов     </w:t>
              <w:br/>
              <w:t xml:space="preserve">уголовно-исполнительной системы, </w:t>
              <w:br/>
              <w:t xml:space="preserve">таможенных органов Российской    </w:t>
              <w:br/>
              <w:t xml:space="preserve">Федерации, органов Федеральной   </w:t>
              <w:br/>
              <w:t xml:space="preserve">службы безопасности, органов     </w:t>
              <w:br/>
              <w:t xml:space="preserve">государственной противопожарной  </w:t>
              <w:br/>
              <w:t xml:space="preserve">службы, органов по контролю за   </w:t>
              <w:br/>
              <w:t xml:space="preserve">оборотом наркотиков, а также     </w:t>
              <w:br/>
              <w:t>других органов правоохранительной</w:t>
              <w:br/>
              <w:t xml:space="preserve">службы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,        </w:t>
              <w:br/>
              <w:t xml:space="preserve">выданная территориальными        </w:t>
              <w:br/>
              <w:t xml:space="preserve">органами Пенсионного фонда       </w:t>
              <w:br/>
              <w:t xml:space="preserve">Российской Федерации,            </w:t>
              <w:br/>
              <w:t xml:space="preserve">негосударственными пенсионными   </w:t>
              <w:br/>
              <w:t xml:space="preserve">фондами, органами социальной     </w:t>
              <w:br/>
              <w:t xml:space="preserve">защиты населения, пенсионными    </w:t>
              <w:br/>
              <w:t xml:space="preserve">органами Министерства обороны    </w:t>
              <w:br/>
              <w:t xml:space="preserve">Российской Федерации,            </w:t>
              <w:br/>
              <w:t xml:space="preserve">Министерства внутренних дел      </w:t>
              <w:br/>
              <w:t>Российской Федерации, Федеральной</w:t>
              <w:br/>
              <w:t xml:space="preserve">службы исполнения наказаний,     </w:t>
              <w:br/>
              <w:t xml:space="preserve">Федеральной службы Российской    </w:t>
              <w:br/>
              <w:t>Федерации по контролю за оборотом</w:t>
              <w:br/>
              <w:t xml:space="preserve">наркотиков, Федеральной службы   </w:t>
              <w:br/>
              <w:t xml:space="preserve">безопасности Российской          </w:t>
              <w:br/>
              <w:t>Федерации, прокуратуры Российской</w:t>
              <w:br/>
              <w:t xml:space="preserve">Федераци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жизненного содержания судей,   </w:t>
              <w:br/>
              <w:t xml:space="preserve">выданная судом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стипендии или  </w:t>
              <w:br/>
              <w:t xml:space="preserve">компенсационной выплаты в период </w:t>
              <w:br/>
              <w:t xml:space="preserve">нахождения в академическом       </w:t>
              <w:br/>
              <w:t xml:space="preserve">отпуске по медицинским           </w:t>
              <w:br/>
              <w:t xml:space="preserve">показаниям, выданная             </w:t>
              <w:br/>
              <w:t xml:space="preserve">соответствующим образовательным  </w:t>
              <w:br/>
              <w:t xml:space="preserve">учреждением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я по     </w:t>
              <w:br/>
              <w:t xml:space="preserve">безработице и других выплат      </w:t>
              <w:br/>
              <w:t xml:space="preserve">безработным, выданная органами   </w:t>
              <w:br/>
              <w:t xml:space="preserve">службы занятости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й на     </w:t>
              <w:br/>
              <w:t xml:space="preserve">детей, назначенных органами      </w:t>
              <w:br/>
              <w:t xml:space="preserve">социальной защиты населения,     </w:t>
              <w:br/>
              <w:t xml:space="preserve">выданная указанными органа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денежных       </w:t>
              <w:br/>
              <w:t xml:space="preserve">средств, выплачиваемых опекуну   </w:t>
              <w:br/>
              <w:t xml:space="preserve">(попечителю) на содержание       </w:t>
              <w:br/>
              <w:t xml:space="preserve">подопечных детей, выданная       </w:t>
              <w:br/>
              <w:t xml:space="preserve">органами социальной защиты       </w:t>
              <w:br/>
              <w:t xml:space="preserve">населения или иными органами,    </w:t>
              <w:br/>
              <w:t xml:space="preserve">предоставляющими данные выплат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собия супругам военнослужащих, </w:t>
              <w:br/>
              <w:t xml:space="preserve">проходящих военную службу по     </w:t>
              <w:br/>
              <w:t xml:space="preserve">контракту, в период проживания в </w:t>
              <w:br/>
              <w:t xml:space="preserve">местностях, где они не могут     </w:t>
              <w:br/>
              <w:t>трудоустроиться по специальности,</w:t>
              <w:br/>
              <w:t xml:space="preserve">а также в период, когда супруги  </w:t>
              <w:br/>
              <w:t xml:space="preserve">военнослужащих вынуждены не      </w:t>
              <w:br/>
              <w:t xml:space="preserve">работать по состоянию здоровья   </w:t>
              <w:br/>
              <w:t xml:space="preserve">детей, выданная по месту службы  </w:t>
              <w:br/>
              <w:t xml:space="preserve">военнослужащ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й    </w:t>
              <w:br/>
              <w:t xml:space="preserve">компенсационной выплаты          </w:t>
              <w:br/>
              <w:t>неработающим женам лиц рядового и</w:t>
              <w:br/>
              <w:t xml:space="preserve">начальствующего состава органов  </w:t>
              <w:br/>
              <w:t xml:space="preserve">внутренних дел, учреждений и     </w:t>
              <w:br/>
              <w:t xml:space="preserve">органов уголовно-исполнительной  </w:t>
              <w:br/>
              <w:t>системы в отдаленных гарнизонах и</w:t>
              <w:br/>
              <w:t xml:space="preserve">местностях, где отсутствует      </w:t>
              <w:br/>
              <w:t xml:space="preserve">возможность их трудоустройства,  </w:t>
              <w:br/>
              <w:t>выданная органами внутренних дел,</w:t>
              <w:br/>
              <w:t xml:space="preserve">органами, учреждениями           </w:t>
              <w:br/>
              <w:t xml:space="preserve">уголовно-исполнительной систем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ых    </w:t>
              <w:br/>
              <w:t>страховых выплат по обязательному</w:t>
              <w:br/>
              <w:t xml:space="preserve">социальному страхованию от       </w:t>
              <w:br/>
              <w:t xml:space="preserve">несчастных случаев на            </w:t>
              <w:br/>
              <w:t xml:space="preserve">производстве и профессиональных  </w:t>
              <w:br/>
              <w:t>заболеваний, выданная отделениями</w:t>
              <w:br/>
              <w:t xml:space="preserve">Фонда социального страхования    </w:t>
              <w:br/>
              <w:t xml:space="preserve">Российской Федер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й договор и    </w:t>
              <w:br/>
              <w:t xml:space="preserve">справка работодателя (лица,      </w:t>
              <w:br/>
              <w:t>оплатившего работу или услугу) об</w:t>
              <w:br/>
              <w:t xml:space="preserve">оплате по указанному договору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уммах авторского      </w:t>
              <w:br/>
              <w:t xml:space="preserve">вознагражд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екларируемых доходах лиц,       </w:t>
              <w:br/>
              <w:t xml:space="preserve">занимающихся предпринимательской </w:t>
              <w:br/>
              <w:t xml:space="preserve">деятельностью либо справки       </w:t>
              <w:br/>
              <w:t xml:space="preserve">Пенсионного фонда Российской     </w:t>
              <w:br/>
              <w:t xml:space="preserve">Федерации о доходах лиц,         </w:t>
              <w:br/>
              <w:t xml:space="preserve">занимающихся предпринимательской </w:t>
              <w:br/>
              <w:t xml:space="preserve">деятельностью, в отношении       </w:t>
              <w:br/>
              <w:t xml:space="preserve">которых применяется упрощенная   </w:t>
              <w:br/>
              <w:t xml:space="preserve">система налогообложения или      </w:t>
              <w:br/>
              <w:t xml:space="preserve">единый налог на вмененный дох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акциям и    </w:t>
              <w:br/>
              <w:t xml:space="preserve">иным ценным бумагам, других      </w:t>
              <w:br/>
              <w:t xml:space="preserve">доходах от участия в управлении  </w:t>
              <w:br/>
              <w:t xml:space="preserve">собственностью организации,      </w:t>
              <w:br/>
              <w:t xml:space="preserve">выданная организацией,           </w:t>
              <w:br/>
              <w:t xml:space="preserve">производившей выпла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оходах, полученных от сдачи в   </w:t>
              <w:br/>
              <w:t xml:space="preserve">аренду или иного использования   </w:t>
              <w:br/>
              <w:t xml:space="preserve">имущества и договор              </w:t>
              <w:br/>
              <w:t xml:space="preserve">купли-продажи, аренды (найма)    </w:t>
              <w:br/>
              <w:t xml:space="preserve">недвижимого имущества,           </w:t>
              <w:br/>
              <w:t xml:space="preserve">транспортных средств, средств    </w:t>
              <w:br/>
              <w:t xml:space="preserve">переработки и хранения проду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роцентов по   </w:t>
              <w:br/>
              <w:t xml:space="preserve">банковским вкладам, выданная     </w:t>
              <w:br/>
              <w:t xml:space="preserve">банком или другой кредитной      </w:t>
              <w:br/>
              <w:t xml:space="preserve">организацией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лица,     </w:t>
              <w:br/>
              <w:t xml:space="preserve">обязанного к уплате алиментов, о </w:t>
              <w:br/>
              <w:t xml:space="preserve">размере взыскиваемых алиментов   </w:t>
              <w:br/>
              <w:t xml:space="preserve">либо соглашение об уплате        </w:t>
              <w:br/>
              <w:t xml:space="preserve">алиментов или решение суда об    </w:t>
              <w:br/>
              <w:t xml:space="preserve">установлении размера алимен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вклада из банка</w:t>
              <w:br/>
              <w:t>или другой кредитной организации,</w:t>
              <w:br/>
              <w:t xml:space="preserve">справка о сумме наследуемых и    </w:t>
              <w:br/>
              <w:t xml:space="preserve">подаренных денежных средства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</w:t>
              <w:br/>
              <w:t xml:space="preserve">работодателям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   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ыплатах в денежном    </w:t>
              <w:br/>
              <w:t xml:space="preserve">эквиваленте льгот и социальных   </w:t>
              <w:br/>
              <w:t xml:space="preserve">гарантий (субсидия на            </w:t>
              <w:br/>
              <w:t xml:space="preserve">коммунальные услуги, оплата соц. </w:t>
              <w:br/>
              <w:t xml:space="preserve">пакета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от реализации  </w:t>
              <w:br/>
              <w:t xml:space="preserve">плодов и продукции личного       </w:t>
              <w:br/>
              <w:t xml:space="preserve">подсобного хозяйств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аве собственности на</w:t>
              <w:br/>
              <w:t xml:space="preserve">транспортное средство, его       </w:t>
              <w:br/>
              <w:t xml:space="preserve">стоимости и сумме уплаченного    </w:t>
              <w:br/>
              <w:t xml:space="preserve">налог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</w:t>
              <w:br/>
              <w:t xml:space="preserve">паенакоплений и их стоимость в   </w:t>
              <w:br/>
              <w:t xml:space="preserve">жилищно-строительном,            </w:t>
              <w:br/>
              <w:t xml:space="preserve">гаражно-строительном,            </w:t>
              <w:br/>
              <w:t xml:space="preserve">дачно-строительном и другом      </w:t>
              <w:br/>
              <w:t xml:space="preserve">кооперативе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бюро технической         </w:t>
              <w:br/>
              <w:t xml:space="preserve">инвентаризации о стоимости дома, </w:t>
              <w:br/>
              <w:t xml:space="preserve">квартиры, дачи, гаража, иного    </w:t>
              <w:br/>
              <w:t xml:space="preserve">строения, помещения и соору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кадастровой            </w:t>
              <w:br/>
              <w:t xml:space="preserve">(нормативной) цене земельного    </w:t>
              <w:br/>
              <w:t xml:space="preserve">участка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зависимого оценщика,     </w:t>
              <w:br/>
              <w:t xml:space="preserve">содержащий сведения о стоимости  </w:t>
              <w:br/>
              <w:t xml:space="preserve">имущества заявителя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ценных бумагах в их    </w:t>
              <w:br/>
              <w:t xml:space="preserve">стоимостном выражен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алютных ценностях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 _________________________________________________ 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"____" __________ 20__ г. _____ Подпись заявителя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"_____" _________ 20__ г. ______ Подпись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 И ИМУЩЕСТВЕ СЕМЬ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за последний календарный год (с ____________ по _____________) моя семья имела следующий дох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1134"/>
        <w:gridCol w:w="127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ученного д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 </w:t>
              <w:br/>
              <w:t xml:space="preserve">получен </w:t>
              <w:br/>
              <w:t>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дохода 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 </w:t>
              <w:br/>
              <w:t xml:space="preserve">номер и   </w:t>
              <w:br/>
              <w:t xml:space="preserve">дата     </w:t>
              <w:br/>
              <w:t xml:space="preserve">документа </w:t>
              <w:br/>
              <w:t xml:space="preserve">на основании </w:t>
              <w:br/>
              <w:t xml:space="preserve">которого   </w:t>
              <w:br/>
              <w:t>указан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предусмотренные системой оплаты труда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в связи с трудовой     </w:t>
              <w:br/>
              <w:t xml:space="preserve">деятельностью (все виды заработной платы, </w:t>
              <w:br/>
              <w:t xml:space="preserve">денежного вознаграждения, содержания) и   </w:t>
              <w:br/>
              <w:t xml:space="preserve">дополнительные вознаграждения по всем     </w:t>
              <w:br/>
              <w:t xml:space="preserve">видам работы.                             </w:t>
              <w:br/>
              <w:t xml:space="preserve">Указываются начисленные суммы после       </w:t>
              <w:br/>
              <w:t xml:space="preserve">вычета налогов и сборов в соответствии с  </w:t>
              <w:br/>
              <w:t xml:space="preserve">законодательством Российской Федерац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, выплачиваемая                </w:t>
              <w:br/>
              <w:t xml:space="preserve">государственным органом или общественным  </w:t>
              <w:br/>
              <w:t xml:space="preserve">объединением за время исполнения          </w:t>
              <w:br/>
              <w:t xml:space="preserve">государственных или общественных          </w:t>
              <w:br/>
              <w:t xml:space="preserve">обязанностей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е пособие, выплачиваемое при       </w:t>
              <w:br/>
              <w:t xml:space="preserve">увольнении, компенсация при выходе в      </w:t>
              <w:br/>
              <w:t xml:space="preserve">отставку, заработная плата, сохраняемая   </w:t>
              <w:br/>
              <w:t xml:space="preserve">на период трудоустройства при увольнении  </w:t>
              <w:br/>
              <w:t xml:space="preserve">в связи с ликвидацией организации,        </w:t>
              <w:br/>
              <w:t xml:space="preserve">сокращением численности или штата работнико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военнослужащих,      </w:t>
              <w:br/>
              <w:t xml:space="preserve">сотрудников ОВД РФ, учреждений и органов  </w:t>
              <w:br/>
              <w:t xml:space="preserve">уголовно-исполнительной системы Мин.      </w:t>
              <w:br/>
              <w:t xml:space="preserve">юстиции РФ, таможенных органов РФ и       </w:t>
              <w:br/>
              <w:t xml:space="preserve">других органов правоохранительной службы, </w:t>
              <w:br/>
              <w:t xml:space="preserve">а также дополнительные выплаты, носящие   </w:t>
              <w:br/>
              <w:t xml:space="preserve">постоянный характер, и продовольственное  </w:t>
              <w:br/>
              <w:t xml:space="preserve">обеспечение (денежная компенсация взамен  </w:t>
              <w:br/>
              <w:t xml:space="preserve">продовольственного пайка), установленные  </w:t>
              <w:br/>
              <w:t xml:space="preserve">законодательством РФ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компенсационные выплаты (кроме    </w:t>
              <w:br/>
              <w:t xml:space="preserve">компенсационных выплат неработающим       </w:t>
              <w:br/>
              <w:t xml:space="preserve">трудоспособным лицам, осуществляющим уход </w:t>
              <w:br/>
              <w:t xml:space="preserve">за нетрудоспособными гражданами) и        </w:t>
              <w:br/>
              <w:t xml:space="preserve">дополнительное ежемесячное материальное   </w:t>
              <w:br/>
              <w:t xml:space="preserve">обеспечение пенсионеров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период отпуска по  </w:t>
              <w:br/>
              <w:t xml:space="preserve">уходу за ребенком до достижения им        </w:t>
              <w:br/>
              <w:t xml:space="preserve">возраста 1,5 лет и ежемесячные            </w:t>
              <w:br/>
              <w:t xml:space="preserve">компенсационные выплаты гражданам,        </w:t>
              <w:br/>
              <w:t xml:space="preserve">состоящим в трудовых отношениях на        </w:t>
              <w:br/>
              <w:t xml:space="preserve">условиях трудового договора и находящимся </w:t>
              <w:br/>
              <w:t xml:space="preserve">в отпуске по уходу за ребенком до         </w:t>
              <w:br/>
              <w:t xml:space="preserve">достижения им 3-летнего возраст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, выплачиваемые обучающимся в    </w:t>
              <w:br/>
              <w:t xml:space="preserve">учреждениях начального, среднего и        </w:t>
              <w:br/>
              <w:t xml:space="preserve">высшего проф. образования, аспирантам и   </w:t>
              <w:br/>
              <w:t xml:space="preserve">докторантам, обучающимся с отрывом от     </w:t>
              <w:br/>
              <w:t xml:space="preserve">производства в аспирантуре и докторантуре </w:t>
              <w:br/>
              <w:t xml:space="preserve">при образовательных учреждениях высшего   </w:t>
              <w:br/>
              <w:t xml:space="preserve">проф. образования и                       </w:t>
              <w:br/>
              <w:t xml:space="preserve">научно-исследовательских учреждениях,     </w:t>
              <w:br/>
              <w:t xml:space="preserve">слушателям духовных учебных заведений, а  </w:t>
              <w:br/>
              <w:t xml:space="preserve">также компенсационные выплаты указанным   </w:t>
              <w:br/>
              <w:t xml:space="preserve">категориям граждан в период их нахождения </w:t>
              <w:br/>
              <w:t xml:space="preserve">в академическом отпуске по медицинским    </w:t>
              <w:br/>
              <w:t xml:space="preserve">показаниям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. помощь и иные</w:t>
              <w:br/>
              <w:t xml:space="preserve">выплаты безработным гражданам, а также    </w:t>
              <w:br/>
              <w:t xml:space="preserve">стипендия и мат. помощь, выплачиваемая    </w:t>
              <w:br/>
              <w:t xml:space="preserve">гражданам в период проф. подготовки,      </w:t>
              <w:br/>
              <w:t xml:space="preserve">переподготовки и повышения квалификации   </w:t>
              <w:br/>
              <w:t xml:space="preserve">по направлению органов службы занятости,  </w:t>
              <w:br/>
              <w:t xml:space="preserve">выплаты безработным гражданам,            </w:t>
              <w:br/>
              <w:t xml:space="preserve">принимающим участие в общественных        </w:t>
              <w:br/>
              <w:t xml:space="preserve">работах, и безработным гражданам, особо   </w:t>
              <w:br/>
              <w:t xml:space="preserve">нуждающимся в социальной защите, в период </w:t>
              <w:br/>
              <w:t xml:space="preserve">их участия во временных работах, а также  </w:t>
              <w:br/>
              <w:t xml:space="preserve">выплаты несовершеннолетним гражданам в    </w:t>
              <w:br/>
              <w:t xml:space="preserve">возрасте от 14 до 18 лет в период их      </w:t>
              <w:br/>
              <w:t xml:space="preserve">участия во временных работах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временной нетрудоспособности,  </w:t>
              <w:br/>
              <w:t xml:space="preserve">пособие по беременности и родам, а также  </w:t>
              <w:br/>
              <w:t xml:space="preserve">единовременное пособие женщинам, вставшим </w:t>
              <w:br/>
              <w:t xml:space="preserve">на учет в медицинских учреждениях в       </w:t>
              <w:br/>
              <w:t xml:space="preserve">ранние сроки беременност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жизненное содержание судей, </w:t>
              <w:br/>
              <w:t xml:space="preserve">вышедших в отставку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супругам              </w:t>
              <w:br/>
              <w:t xml:space="preserve">военнослужащих, проходящих военную службу </w:t>
              <w:br/>
              <w:t xml:space="preserve">по контракту, в период их проживания с    </w:t>
              <w:br/>
              <w:t xml:space="preserve">супругами в местностях, где они вынуждены </w:t>
              <w:br/>
              <w:t xml:space="preserve">не работать или не могут трудоустроиться  </w:t>
              <w:br/>
              <w:t xml:space="preserve">в связи с отсутствием возможности         </w:t>
              <w:br/>
              <w:t xml:space="preserve">трудоустройства по специальности и были   </w:t>
              <w:br/>
              <w:t xml:space="preserve">признаны в установленном порядке          </w:t>
              <w:br/>
              <w:t xml:space="preserve">безработными, а также в период, когда     </w:t>
              <w:br/>
              <w:t xml:space="preserve">супруги военнослужащих вынуждены не       </w:t>
              <w:br/>
              <w:t xml:space="preserve">работать по состоянию здоровья детей,     </w:t>
              <w:br/>
              <w:t xml:space="preserve">связанному с условиями проживания по      </w:t>
              <w:br/>
              <w:t xml:space="preserve">месту воинской службы супруга, если по    </w:t>
              <w:br/>
              <w:t xml:space="preserve">заключению учреждения здравоохранения их  </w:t>
              <w:br/>
              <w:t xml:space="preserve">дети до достижения возраста 18 лет        </w:t>
              <w:br/>
              <w:t xml:space="preserve">нуждаются в постороннем уход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компенсационная выплата       </w:t>
              <w:br/>
              <w:t xml:space="preserve">неработающим женам лиц рядового и         </w:t>
              <w:br/>
              <w:t xml:space="preserve">начальствующего состава ОВД РФ и          </w:t>
              <w:br/>
              <w:t xml:space="preserve">учреждений уголовно-исполнительной        </w:t>
              <w:br/>
              <w:t xml:space="preserve">системы Мин. юстиции РФ в отдаленных      </w:t>
              <w:br/>
              <w:t xml:space="preserve">гарнизонах и местностях, где отсутствует  </w:t>
              <w:br/>
              <w:t xml:space="preserve">возможность их трудоустройств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траховые выплаты по          </w:t>
              <w:br/>
              <w:t xml:space="preserve">обязательному социальному страхованию от  </w:t>
              <w:br/>
              <w:t xml:space="preserve">несчастных случаев на производстве и      </w:t>
              <w:br/>
              <w:t xml:space="preserve">профессиональных заболеваний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и и доплаты ко всем видам выплат,  </w:t>
              <w:br/>
              <w:t xml:space="preserve">указанных в настоящем пункте, и иные      </w:t>
              <w:br/>
              <w:t xml:space="preserve">социальные выплаты, установленные         </w:t>
              <w:br/>
              <w:t xml:space="preserve">органами государственной власти РФ,       </w:t>
              <w:br/>
              <w:t xml:space="preserve">субъектов РФ, органами местного           </w:t>
              <w:br/>
              <w:t xml:space="preserve">самоуправления, организациям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ыплаты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семь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    </w:t>
              <w:br/>
              <w:t xml:space="preserve">(наем) недвижимого имущества (земельных   </w:t>
              <w:br/>
              <w:t xml:space="preserve">участков, домов, квартир, дач, гаражей),  </w:t>
              <w:br/>
              <w:t xml:space="preserve">транспортных и иных мех. средств, средств </w:t>
              <w:br/>
              <w:t xml:space="preserve">переработки и хранения продукто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плодов и продукции   </w:t>
              <w:br/>
              <w:t xml:space="preserve">личного подсобного хозяйства (многолетних </w:t>
              <w:br/>
              <w:t xml:space="preserve">насаждений, огородной продукции,          </w:t>
              <w:br/>
              <w:t xml:space="preserve">продукционных и демонстрационных          </w:t>
              <w:br/>
              <w:t xml:space="preserve">животных, птицы, пушных зверей, пчел,  рыбы)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при увольнении с   </w:t>
              <w:br/>
              <w:t xml:space="preserve">военной службы, из ОВД РФ, учреждений и   </w:t>
              <w:br/>
              <w:t xml:space="preserve">органов уголовно-исполнительной системы   </w:t>
              <w:br/>
              <w:t xml:space="preserve">Мин. юстиции РФ, таможенных органов РФ,   </w:t>
              <w:br/>
              <w:t xml:space="preserve">других органов правоохранительной служб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по договорам, заключаемым в  </w:t>
              <w:br/>
              <w:t xml:space="preserve">соответствии с гражданским законодательством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         </w:t>
              <w:br/>
              <w:t xml:space="preserve">работодателями своим работникам, в том    </w:t>
              <w:br/>
              <w:t xml:space="preserve">числе бывшим, уволившимся в связи с выходом на пенсию по инвалидности или по возрасту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вознаграждения, получаемые в    </w:t>
              <w:br/>
              <w:t xml:space="preserve">соответствии с законодательством об авторском праве и смежных правах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занятий предпринимательской     </w:t>
              <w:br/>
              <w:t xml:space="preserve">деятельностью, включая доходы, полученные </w:t>
              <w:br/>
              <w:t xml:space="preserve">в результате деятельности крестьянского   </w:t>
              <w:br/>
              <w:t xml:space="preserve">(фермерского) хозяйства, в том числе хозяйства без образования юридического лица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акциям и другие доходы от       </w:t>
              <w:br/>
              <w:t xml:space="preserve">участия в управлении собственностью       </w:t>
              <w:br/>
              <w:t xml:space="preserve">организации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банковским вкладам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эквиваленты полученных членами   </w:t>
              <w:br/>
              <w:t xml:space="preserve">семьи льгот и социальных гарантий,        </w:t>
              <w:br/>
              <w:t xml:space="preserve">установленных органами государственной    </w:t>
              <w:br/>
              <w:t xml:space="preserve">власти РФ, субъектами РФ, органами        </w:t>
              <w:br/>
              <w:t xml:space="preserve">местного самоуправления, организациям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ладает следующи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дома, квартиры, дачи, гаражи, иные строения, помещения и сооруж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15"/>
        <w:gridCol w:w="29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  </w:t>
              <w:br/>
              <w:t>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,          </w:t>
              <w:br/>
              <w:t>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е имущество (паенакопления, доли, ак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оходов и имущества семья не име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     (да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ем заявления, проверка представленного паке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ов, выдача расписки в получении документ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смотрение и экспертиза представленных 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оверка на нуждаемость в жилых помещениях, призн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явителя малоимущим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─────┬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/ \                                        /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/     \                                    /    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/         \                                /   не   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соответствует\                            /соответствует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             /                            \        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\         /                                \    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     /                                    \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\ /                                        \ 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     │                    │Принятие решения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заявителя на │                    │в постановке заявителя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 в качестве         │                    │учет в качеств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егося в жилом    │                    │нуждающегося в жило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│                    │помещени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заявителю        │                    │Выдача заявителю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администрации                  │ постановления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уведомления    о  │                    │ и уведомления об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на учет      │                    │отказе в постановке на у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е уче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для рассмотр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о принятии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достоверяется, что  заявитель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л, а специалист  ____________________________ администрации _______________________ сельского  поселения  Лискинского  муниципального  райо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ил   "_____ "______________________ __________    документы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)        (месяц прописью)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е _________________________________     экземпляров    по    прилагаем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заявлению    перечню     документов,    необходимых     для     признания     граждан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лоимущими  и нуждающимися в жилых помещениях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ок расчета порогового значения стоимости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душевого дохода в 20___ год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из __________ челове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НП x РЦ x К,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ПМ + СЖ / (ПН x К) - И / (ПН x К), руб.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  <w:br/>
              <w:t xml:space="preserve">величина    </w:t>
              <w:br/>
              <w:t xml:space="preserve">показател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 </w:t>
              <w:br/>
              <w:t xml:space="preserve">порогового    </w:t>
              <w:br/>
              <w:t xml:space="preserve">знач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- норма предоставления  площади жилого помещения по  договору социального найма на одного человека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кв. 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 - средняя рыночная стоимость  </w:t>
              <w:br/>
              <w:t xml:space="preserve">1 кв. м общей площади жиль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количество членов семь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- величина прожиточного       </w:t>
              <w:br/>
              <w:t xml:space="preserve">минимума на душу населен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 - расчетный показатель рыночной стоимости приобретения  жилого помещения по норме предоставления жилого помещения  по договору социального найма = ПС - пороговое значение стоимости имущества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- установленный период накоплений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ес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размер стоимости имущества,  </w:t>
              <w:br/>
              <w:t xml:space="preserve">принадлежащего семье гражданина-заявителя, подлежащего налогообложению и  учитываемого при отнесении граждан к категории малоимущи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 - пороговое значение размера  </w:t>
              <w:br/>
              <w:t xml:space="preserve">среднедушевого доход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дохода семь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дохода = (доход всех членов) 1/12 _______________ : ____ (на число членов) =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альный доход на каждого члена семьи ____________________________ (меньше, больше) порогового значения стоимости имущества и среднедушевого дохода данной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: они ____________________________ (являются малоимущими, не являются малоимущи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и, утверждаемые нормативными актами.</w:t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  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граждан на учет в качестве нужда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Бодеевского сельского поселения Лискинского муниципального района, рассмотрев  представленные  документы  о  постановке граждан   на  учет в  качестве нуждающихся  в  жилых  помещениях,  предоставляемых по договору  социального найма, решила в соответствии с постановлением от ___________ № 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учет  в качестве нуждающегося в жилом помещении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становке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Бодеевского сельского поселения Лискинского муниципального района, рассмотрев представленные документы о постановке граждан на учет в качестве нуждающихся  в  жилых  помещениях, решила   в   соответствии   с   постановлением   от   __________  №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нятии на учет в качестве нуждающегося  в жилом  помещени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 Боде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</w:t>
      </w:r>
      <w:r>
        <w:rPr/>
        <w:t xml:space="preserve"> </w:t>
      </w:r>
      <w:r>
        <w:rPr>
          <w:b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14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тивный регламент определяет должностных лиц, ответственных за исполнение  административных действ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/>
        <w:t>обнародования постановления главы администрации Бодеевского сельского поселения Лискинского муниципального района Воронежской области от 29.10. 2014       № 43</w:t>
      </w:r>
      <w:r>
        <w:rPr>
          <w:rFonts w:eastAsia="Calibri"/>
        </w:rPr>
        <w:t xml:space="preserve"> "</w:t>
      </w:r>
      <w:r>
        <w:rPr/>
        <w:t xml:space="preserve">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 "Прием заявлений, документов, а также постановка граждан на учет в качестве нуждающихся в жилых помещениях </w:t>
      </w:r>
      <w:r>
        <w:rPr>
          <w:rFonts w:eastAsia="Calibri"/>
        </w:rPr>
        <w:t>"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60" w:hanging="0"/>
        <w:rPr>
          <w:rFonts w:eastAsia="Courier New"/>
        </w:rPr>
      </w:pPr>
      <w:r>
        <w:rPr/>
        <w:t xml:space="preserve"> </w:t>
      </w:r>
      <w:r>
        <w:rPr/>
        <w:t>Село Бодеевка</w:t>
      </w:r>
    </w:p>
    <w:p>
      <w:pPr>
        <w:pStyle w:val="Normal"/>
        <w:ind w:left="360" w:hanging="0"/>
        <w:rPr>
          <w:rFonts w:eastAsia="Calibri"/>
        </w:rPr>
      </w:pPr>
      <w:r>
        <w:rPr/>
        <w:t>29.10.2014 года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b/>
        </w:rPr>
        <w:t xml:space="preserve">     </w:t>
      </w:r>
      <w:r>
        <w:rPr/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29.10. 2014  года постановление главы администрации Бодеевского сельского поселения  от  29.10.2014     № 43  </w:t>
      </w:r>
      <w:r>
        <w:rPr>
          <w:rFonts w:eastAsia="Calibri"/>
          <w:bCs/>
          <w:lang w:eastAsia="en-US"/>
        </w:rPr>
        <w:t>"</w:t>
      </w:r>
      <w:r>
        <w:rPr/>
        <w:t xml:space="preserve"> 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 "Прием заявлений, документов, а также постановка граждан на учет в качестве нуждающихся в жилых помещениях </w:t>
      </w:r>
      <w:r>
        <w:rPr>
          <w:rFonts w:eastAsia="Calibri"/>
        </w:rPr>
        <w:t>"</w:t>
      </w:r>
      <w:r>
        <w:rPr>
          <w:rFonts w:eastAsia="Calibri"/>
          <w:bCs/>
          <w:lang w:eastAsia="en-US"/>
        </w:rPr>
        <w:t xml:space="preserve"> </w:t>
      </w: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11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1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В. Гуньк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В.И. Ром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023" TargetMode="External"/><Relationship Id="rId3" Type="http://schemas.openxmlformats.org/officeDocument/2006/relationships/hyperlink" Target="http://bodeevskoe.ru/" TargetMode="External"/><Relationship Id="rId4" Type="http://schemas.openxmlformats.org/officeDocument/2006/relationships/hyperlink" Target="mailto:bodeevs.liski@govvrn.ru" TargetMode="External"/><Relationship Id="rId5" Type="http://schemas.openxmlformats.org/officeDocument/2006/relationships/hyperlink" Target="consultantplus://offline/main?base=LAW;n=107420;fld=134;dst=100118" TargetMode="External"/><Relationship Id="rId6" Type="http://schemas.openxmlformats.org/officeDocument/2006/relationships/hyperlink" Target="consultantplus://offline/main?base=LAW;n=107866;fld=134" TargetMode="External"/><Relationship Id="rId7" Type="http://schemas.openxmlformats.org/officeDocument/2006/relationships/hyperlink" Target="consultantplus://offline/main?base=LAW;n=102040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03023;fld=134" TargetMode="External"/><Relationship Id="rId10" Type="http://schemas.openxmlformats.org/officeDocument/2006/relationships/hyperlink" Target="consultantplus://offline/main?base=LAW;n=50824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60915;fld=134" TargetMode="External"/><Relationship Id="rId13" Type="http://schemas.openxmlformats.org/officeDocument/2006/relationships/hyperlink" Target="consultantplus://offline/main?base=RLAW181;n=28228;fld=134;dst=100007" TargetMode="External"/><Relationship Id="rId14" Type="http://schemas.openxmlformats.org/officeDocument/2006/relationships/hyperlink" Target="consultantplus://offline/main?base=RLAW181;n=28188;fld=134" TargetMode="External"/><Relationship Id="rId15" Type="http://schemas.openxmlformats.org/officeDocument/2006/relationships/hyperlink" Target="consultantplus://offline/main?base=RLAW181;n=34174;fld=134" TargetMode="External"/><Relationship Id="rId16" Type="http://schemas.openxmlformats.org/officeDocument/2006/relationships/hyperlink" Target="consultantplus://offline/main?base=RLAW181;n=34173;fld=134;dst=100101" TargetMode="External"/><Relationship Id="rId17" Type="http://schemas.openxmlformats.org/officeDocument/2006/relationships/hyperlink" Target="consultantplus://offline/main?base=RLAW181;n=37484;fld=134;dst=101168" TargetMode="External"/><Relationship Id="rId18" Type="http://schemas.openxmlformats.org/officeDocument/2006/relationships/hyperlink" Target="consultantplus://offline/main?base=RLAW181;n=38311;fld=134;dst=100241" TargetMode="External"/><Relationship Id="rId19" Type="http://schemas.openxmlformats.org/officeDocument/2006/relationships/hyperlink" Target="consultantplus://offline/main?base=RLAW181;n=38311;fld=134;dst=100294" TargetMode="External"/><Relationship Id="rId20" Type="http://schemas.openxmlformats.org/officeDocument/2006/relationships/hyperlink" Target="consultantplus://offline/main?base=RLAW181;n=38311;fld=134;dst=100349" TargetMode="External"/><Relationship Id="rId21" Type="http://schemas.openxmlformats.org/officeDocument/2006/relationships/hyperlink" Target="consultantplus://offline/main?base=RLAW181;n=38311;fld=134;dst=100294" TargetMode="External"/><Relationship Id="rId22" Type="http://schemas.openxmlformats.org/officeDocument/2006/relationships/hyperlink" Target="consultantplus://offline/main?base=RLAW181;n=38311;fld=134;dst=100309" TargetMode="External"/><Relationship Id="rId23" Type="http://schemas.openxmlformats.org/officeDocument/2006/relationships/hyperlink" Target="consultantplus://offline/main?base=RLAW181;n=38311;fld=134;dst=100342" TargetMode="External"/><Relationship Id="rId24" Type="http://schemas.openxmlformats.org/officeDocument/2006/relationships/hyperlink" Target="consultantplus://offline/main?base=RLAW181;n=38311;fld=134;dst=100349" TargetMode="External"/><Relationship Id="rId25" Type="http://schemas.openxmlformats.org/officeDocument/2006/relationships/hyperlink" Target="consultantplus://offline/main?base=RLAW181;n=38311;fld=134;dst=100064" TargetMode="External"/><Relationship Id="rId26" Type="http://schemas.openxmlformats.org/officeDocument/2006/relationships/hyperlink" Target="consultantplus://offline/main?base=RLAW181;n=38311;fld=134;dst=100064" TargetMode="External"/><Relationship Id="rId27" Type="http://schemas.openxmlformats.org/officeDocument/2006/relationships/hyperlink" Target="consultantplus://offline/main?base=RLAW181;n=38311;fld=134;dst=100044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consultantplus://offline/main?base=RLAW181;n=38311;fld=134;dst=100401" TargetMode="External"/><Relationship Id="rId30" Type="http://schemas.openxmlformats.org/officeDocument/2006/relationships/hyperlink" Target="consultantplus://offline/main?base=RLAW181;n=38311;fld=134;dst=100064" TargetMode="External"/><Relationship Id="rId31" Type="http://schemas.openxmlformats.org/officeDocument/2006/relationships/hyperlink" Target="consultantplus://offline/main?base=RLAW181;n=38311;fld=134;dst=100410" TargetMode="External"/><Relationship Id="rId32" Type="http://schemas.openxmlformats.org/officeDocument/2006/relationships/hyperlink" Target="consultantplus://offline/main?base=RLAW181;n=38311;fld=134;dst=100349" TargetMode="External"/><Relationship Id="rId33" Type="http://schemas.openxmlformats.org/officeDocument/2006/relationships/hyperlink" Target="consultantplus://offline/main?base=RLAW181;n=38311;fld=134;dst=100419" TargetMode="External"/><Relationship Id="rId34" Type="http://schemas.openxmlformats.org/officeDocument/2006/relationships/hyperlink" Target="consultantplus://offline/main?base=RLAW181;n=38311;fld=134;dst=100445" TargetMode="External"/><Relationship Id="rId35" Type="http://schemas.openxmlformats.org/officeDocument/2006/relationships/hyperlink" Target="consultantplus://offline/main?base=RLAW181;n=38311;fld=134;dst=100459" TargetMode="External"/><Relationship Id="rId36" Type="http://schemas.openxmlformats.org/officeDocument/2006/relationships/hyperlink" Target="consultantplus://offline/main?base=RLAW181;n=38311;fld=134;dst=100294" TargetMode="External"/><Relationship Id="rId37" Type="http://schemas.openxmlformats.org/officeDocument/2006/relationships/hyperlink" Target="consultantplus://offline/main?base=RLAW181;n=38311;fld=134;dst=10029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7:00Z</dcterms:created>
  <dc:creator>Zver</dc:creator>
  <dc:description/>
  <cp:keywords/>
  <dc:language>en-US</dc:language>
  <cp:lastModifiedBy>User</cp:lastModifiedBy>
  <cp:lastPrinted>2014-10-30T15:08:00Z</cp:lastPrinted>
  <dcterms:modified xsi:type="dcterms:W3CDTF">2014-10-30T12:22:00Z</dcterms:modified>
  <cp:revision>47</cp:revision>
  <dc:subject/>
  <dc:title>АДМИНИСТРАЦИЯ __________________ СЕЛЬСКОГО  ПОСЕЛЕНИЯ  </dc:title>
</cp:coreProperties>
</file>