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  <w:tab w:val="left" w:pos="5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"  29  "   октября   2014 г. № 4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Боде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чередности предоставления муниципаль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на условиях  социального найма» 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Бодее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становление администрации Бодеевского сельского поселения Лискинского муниципального района Воронежской области от 04.09.2012г № 41 " Об утверждении административного 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"Предоставление информации об очередности предоставления жилых помещений по договорам социального найма"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Бодеевского сельского поселения Лискинского муниципального района Воронежской области от 09.11.2012г № 55 " О внесении изменений в постановление администрации Бодеевского сельского поселения Лискинского муниципального района Воронежской области  от 04.09.2012г № 41 " Об утверждении административного 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Бодеевского сельского поселения Лискинского муниципального района Воронежской области от 07.05.2013г № 25 " О внесении изменений  и дополнений в постановление администрации Бодеевского сельского поселения Лискинского муниципального района Воронежской области  от 04.09.2012г № 41 " Об утверждении административного 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"Предоставление информации об очередности предоставления жилых помещений по договорам социального найма ( в редакции от 09.11.2012г. № 55)"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                                      С.Н. Гуньков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Бодее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от  29 октября 2014 г  № 4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Бодее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администрации Бодеевского 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далее по тексту - Регламент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 Боде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Правом на получение муниципальной услуги, указанной в Регламенте, обладают граждане Российской Федерации, состоящие на учете в администрации Бодеевского  сельского поселения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чередности предоставления муниципальных жилых помещений на условиях социального найма» (далее по тексту -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Бодеевского 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Бодеевского сельского поселения: 397949 Воронежская область, Лискинский район, село Бодеевка, ул.Молодежная, д.1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47391)93-2-34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Бодеевского сельского    поселения в сети Интернет:</w:t>
      </w:r>
      <w:r>
        <w:rPr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d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электронной почты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bodeev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 предоставление заявителю информации об очередности предоставления муниципальных жилых помещений, предоставляемых на условиях 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в устной форме - в течение 15 мину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в письменной форме - в течение 10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Жилищ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11.2005 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 Бод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основании письменного заявления (по форме указанной в приложении №1), подаваемого на имя главы Бодеев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есто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место жительства заявителя (если проживает не по месту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нтактный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снованием для отказа в приеме обращения гражданина о предоставлении муниципальной услуги является несоответствие обращения требованиям, указанным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Регламента (при письменном обращении заявителя или его 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ращение лица, не состоящего на учете в качестве нуждающихся в жилых помещениях, предоставляемых 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ращение лица, не представившего документы, предусмотренные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tabs>
          <w:tab w:val="clear" w:pos="1440"/>
        </w:tabs>
        <w:ind w:firstLine="567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 стендом, на котором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онному стенду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8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www.gosuslugi.ru), портала государственных и муниципальных услуг Воронеж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Блок-схема последовательности проведения административных процедур при предоставлении муниципальной услуги приводится в приложении №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ача </w:t>
      </w:r>
      <w:hyperlink r:id="rId1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гражданином, состоящим на учете в качестве нуждающегося в жилом помещении, предоставляемом на условиях социального найма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готовка информации об очередности предоставления жилых помещений 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дача заявителю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 Заявитель на личном приеме у специалиста представляет документы, предусмотренные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проверки списков очередности граждан, состоящих в администрации Бодеевского сельского поселения на учете в качестве нуждающихся в жилых помещениях, предоставляемых на условиях социального найма, специалист предоставляет информацию об очередности заявителя либо отказывает в предоставлении такой информации при наличии оснований, предусмотренных в </w:t>
      </w:r>
      <w:hyperlink r:id="rId16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исьменное обращение (заявление) гражданина (или его уполномоченного представителя) о предоставлении информации об очередности предоставления муниципальных жилых помещений на условиях социального найма подлежит регистрации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письменными обращениями подразумеваются обращения (заявления), поступающие в администрацию по почте, электронной почте, в том числе обращения (заявления), принесенные на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Срок рассмотрения письменных обращений (заявлений) граждан - 10 календарных дней с момента регистрации письменного заявления о предоставлении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специалист проверяет, состоит ли гражданин на учете в качестве нуждающегося в муниципальном жилом помещении, предоставляемом на условиях социального найма, дату постановки на учет и номер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готовит информацию об очередности по предоставлению жилых помещений по договорам социального найма </w:t>
      </w:r>
      <w:hyperlink r:id="rId17">
        <w:r>
          <w:rPr>
            <w:rStyle w:val="InternetLink"/>
            <w:color w:val="000000"/>
            <w:sz w:val="28"/>
            <w:szCs w:val="28"/>
          </w:rPr>
          <w:t>(приложение №2)</w:t>
        </w:r>
      </w:hyperlink>
      <w:r>
        <w:rPr>
          <w:sz w:val="28"/>
          <w:szCs w:val="28"/>
        </w:rPr>
        <w:t xml:space="preserve">, либо об отказе в предоставлении такой информации со ссылкой на основания отказа, предусмотренные 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 </w:t>
      </w:r>
      <w:hyperlink r:id="rId19">
        <w:r>
          <w:rPr>
            <w:rStyle w:val="InternetLink"/>
            <w:color w:val="000000"/>
            <w:sz w:val="28"/>
            <w:szCs w:val="28"/>
          </w:rPr>
          <w:t>(приложение №3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подписывается специалистом, регистрируется в журнале исходящей корреспонденции и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главе  Бодеевского сельского поселения Лискинского муниципального района по адресу: село Бодеевка, улица Молодежная,  дом 1,  тел. 93-2-34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Бодеевского сельского поселения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Бодеевского сельского поселения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Бодеевского сельского поселения в судеб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Главе  Бодев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ind w:left="3960" w:hanging="0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фамилия, имя, отчество   полностью)</w:t>
      </w:r>
    </w:p>
    <w:p>
      <w:pPr>
        <w:pStyle w:val="Normal"/>
        <w:autoSpaceDE w:val="false"/>
        <w:ind w:left="3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960"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регистрация места жительства</w:t>
      </w:r>
    </w:p>
    <w:p>
      <w:pPr>
        <w:pStyle w:val="Normal"/>
        <w:autoSpaceDE w:val="false"/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рошу Вас выдать информацию о номере моей очереди предоставлении  муниципальных жилых помещений на условиях 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                            "____" ____________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(Ф.И.О. заявителя)                     (подпись)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>
          <w:sz w:val="28"/>
          <w:szCs w:val="28"/>
        </w:rPr>
        <w:t>Ф.И.О.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  Бодеевского  сельского поселения Лискинского муниципального района,  рассмотрев  Ваше обращение, сообщает следующе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__________ года Вы с составом семьи из _______ человек (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</w:t>
      </w:r>
      <w:r>
        <w:rPr>
          <w:i/>
          <w:iCs/>
          <w:sz w:val="28"/>
          <w:szCs w:val="28"/>
        </w:rPr>
        <w:t>казать кто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оите  в  администрации  Бодеевского  сельского поселения Лискинского муниципального района на учете граждан в качестве нуждающихся в жилых  помещениях, предоставляемых на условиях социального най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книге учета граждан, нуждающихся  в жилых помещениях, по состоянию на ___________ Ваша очеред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писке общей очереди значится за  № ____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ьготном списке ____________________________________ - за  №_____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Ф.И.О.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Бодеевского сельского поселения  Лискинского муниципального района, рассмотрев Ваше  обращение, сообщает об отказе в предоставлении информации об очередности предоставления муниципального жилого помещения на условиях социального найма, в связи с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ом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ции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л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специалистом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списк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сти граждан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оящи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администрации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деевского сельского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еления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учете с целью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я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униципальных жилых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мещений на услов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циального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й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┬───────────┬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е      │                     │ Отказ в предоставлении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м администрации│                    │информации об очеред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б очередности│                     │       гражданин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жданина        │                     │(подготовка и напра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готовка и направление│                     │ уведомления - в случае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мации-в случае    │                     │ письменного обращения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сьменного обращения)  │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Бодеевского сельского поселения Лискинского муниципального района Воронежской области 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жилых помещений на условиях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далее по тексту - регламент) разработан с целью реализации прав граждан на обращение в органы местного самоуправления и повышение качества рассмотрения таких обращений в администрации Боде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стоящий регламент устанавливает требования к предоставлению муниципальной услуги по предоставлению информации об очередности предоставления муниципальных жилых помещений на условиях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/>
        <w:t>обнародования постановления главы администрации Бодеевского сельского поселения Лискинского муниципального района Воронежской области от 29.10. 2014       № 44</w:t>
      </w:r>
      <w:r>
        <w:rPr>
          <w:rFonts w:eastAsia="Calibri"/>
        </w:rPr>
        <w:t xml:space="preserve"> "</w:t>
      </w:r>
      <w:r>
        <w:rPr/>
        <w:t xml:space="preserve">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 "Предоставление информации об очередности предоставления муниципальных жилых помещений на условиях социального найма </w:t>
      </w:r>
      <w:r>
        <w:rPr>
          <w:rFonts w:eastAsia="Calibri"/>
        </w:rPr>
        <w:t>"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360" w:hanging="0"/>
        <w:rPr>
          <w:rFonts w:eastAsia="Courier New"/>
        </w:rPr>
      </w:pPr>
      <w:r>
        <w:rPr/>
        <w:t xml:space="preserve"> </w:t>
      </w:r>
      <w:r>
        <w:rPr/>
        <w:t>Село Бодеевка</w:t>
      </w:r>
    </w:p>
    <w:p>
      <w:pPr>
        <w:pStyle w:val="Normal"/>
        <w:ind w:left="360" w:hanging="0"/>
        <w:rPr>
          <w:rFonts w:eastAsia="Calibri"/>
        </w:rPr>
      </w:pPr>
      <w:r>
        <w:rPr/>
        <w:t>29.10.2014 года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b/>
        </w:rPr>
        <w:t xml:space="preserve">     </w:t>
      </w:r>
      <w:r>
        <w:rPr/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29.10. 2014  года постановление главы администрации Бодеевского сельского поселения  от  29.10.2014     № 44  </w:t>
      </w:r>
      <w:r>
        <w:rPr>
          <w:rFonts w:eastAsia="Calibri"/>
          <w:bCs/>
          <w:lang w:eastAsia="en-US"/>
        </w:rPr>
        <w:t>"</w:t>
      </w:r>
      <w:r>
        <w:rPr/>
        <w:t xml:space="preserve"> 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 " Предоставление информации об очередности предоставления муниципальных жилых помещений на условиях социального найма </w:t>
      </w:r>
      <w:r>
        <w:rPr>
          <w:rFonts w:eastAsia="Calibri"/>
        </w:rPr>
        <w:t>"</w:t>
      </w:r>
      <w:r>
        <w:rPr>
          <w:rFonts w:eastAsia="Calibri"/>
          <w:bCs/>
          <w:lang w:eastAsia="en-US"/>
        </w:rPr>
        <w:t xml:space="preserve"> </w:t>
      </w:r>
      <w:r>
        <w:rPr/>
        <w:t>размещено в местах, предназначенных для обнародования муниципальных правовых актов:</w:t>
      </w:r>
    </w:p>
    <w:p>
      <w:pPr>
        <w:pStyle w:val="1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В. Гуньк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В.И. Ром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yperlink" Target="http://bodeevskoe.ru/" TargetMode="External"/><Relationship Id="rId4" Type="http://schemas.openxmlformats.org/officeDocument/2006/relationships/hyperlink" Target="mailto:bodeevs.liski@govvrn.ru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consultantplus://offline/main?base=LAW;n=113348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2746;fld=134" TargetMode="External"/><Relationship Id="rId9" Type="http://schemas.openxmlformats.org/officeDocument/2006/relationships/hyperlink" Target="consultantplus://offline/main?base=RLAW181;n=28228;fld=134;dst=100065" TargetMode="External"/><Relationship Id="rId10" Type="http://schemas.openxmlformats.org/officeDocument/2006/relationships/hyperlink" Target="consultantplus://offline/main?base=RLAW220;n=34184;fld=134" TargetMode="External"/><Relationship Id="rId11" Type="http://schemas.openxmlformats.org/officeDocument/2006/relationships/hyperlink" Target="consultantplus://offline/main?base=RLAW220;n=34171;fld=134;dst=100033" TargetMode="External"/><Relationship Id="rId12" Type="http://schemas.openxmlformats.org/officeDocument/2006/relationships/hyperlink" Target="consultantplus://offline/main?base=RLAW220;n=34171;fld=134;dst=100092" TargetMode="External"/><Relationship Id="rId13" Type="http://schemas.openxmlformats.org/officeDocument/2006/relationships/hyperlink" Target="consultantplus://offline/main?base=RLAW181;n=38311;fld=134;dst=100044" TargetMode="External"/><Relationship Id="rId14" Type="http://schemas.openxmlformats.org/officeDocument/2006/relationships/hyperlink" Target="consultantplus://offline/main?base=RLAW220;n=34171;fld=134;dst=100155" TargetMode="External"/><Relationship Id="rId15" Type="http://schemas.openxmlformats.org/officeDocument/2006/relationships/hyperlink" Target="consultantplus://offline/main?base=RLAW220;n=34171;fld=134;dst=100092" TargetMode="External"/><Relationship Id="rId16" Type="http://schemas.openxmlformats.org/officeDocument/2006/relationships/hyperlink" Target="consultantplus://offline/main?base=RLAW220;n=34171;fld=134;dst=100039" TargetMode="External"/><Relationship Id="rId17" Type="http://schemas.openxmlformats.org/officeDocument/2006/relationships/hyperlink" Target="consultantplus://offline/main?base=RLAW220;n=34171;fld=134;dst=100156" TargetMode="External"/><Relationship Id="rId18" Type="http://schemas.openxmlformats.org/officeDocument/2006/relationships/hyperlink" Target="consultantplus://offline/main?base=RLAW220;n=34171;fld=134;dst=100039" TargetMode="External"/><Relationship Id="rId19" Type="http://schemas.openxmlformats.org/officeDocument/2006/relationships/hyperlink" Target="consultantplus://offline/main?base=RLAW220;n=34171;fld=134;dst=10015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14:00Z</dcterms:created>
  <dc:creator>Zver</dc:creator>
  <dc:description/>
  <cp:keywords/>
  <dc:language>en-US</dc:language>
  <cp:lastModifiedBy>User</cp:lastModifiedBy>
  <cp:lastPrinted>2014-10-30T16:17:00Z</cp:lastPrinted>
  <dcterms:modified xsi:type="dcterms:W3CDTF">2014-10-30T12:22:00Z</dcterms:modified>
  <cp:revision>11</cp:revision>
  <dc:subject/>
  <dc:title>АДМИНИСТРАЦИЯ __________________ СЕЛЬСКОГО  ПОСЕЛЕНИЯ  </dc:title>
</cp:coreProperties>
</file>