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Д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«12» декабря 2014 г. № 5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035" w:hanging="0"/>
        <w:jc w:val="both"/>
        <w:rPr/>
      </w:pPr>
      <w:r>
        <w:rPr>
          <w:b/>
          <w:bCs/>
        </w:rPr>
        <w:t>Об утверждении Положения о сообщении муниципальными служащими Бодее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Бодеевского сельского поселения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Утвердить прилагаемое Положение о сообщении муниципальными служащими Бодеевского 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 Обнародовать настоящее постановление администрации Бодеевского сельского поселения Лискинского муниципального района Воронежской области в установленном порядк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 Бодеевского </w:t>
      </w:r>
    </w:p>
    <w:p>
      <w:pPr>
        <w:pStyle w:val="Normal"/>
        <w:rPr/>
      </w:pPr>
      <w:r>
        <w:rPr/>
        <w:t xml:space="preserve">       </w:t>
      </w:r>
      <w:r>
        <w:rPr/>
        <w:t>сельского    поселения                                                            С.Н. Гун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/>
        <w:t>Утверждено Постановлением а</w:t>
      </w:r>
      <w:r>
        <w:rPr>
          <w:bCs/>
        </w:rPr>
        <w:t>дминистрации Бодеевского сельского  поселения Лискинского муниципального района Воронежской области от 12.12.2014 № 59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27"/>
      <w:bookmarkStart w:id="3" w:name="Par27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4" w:name="Par32"/>
      <w:bookmarkStart w:id="5" w:name="Par32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муниципальными служащими Бодее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 Настоящее Положение о сообщении муниципальными служащим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муниципальными служащими, замещающими должности муниципальной службы в администрации Бодеевского сельского  поселения Лискинского муниципального района Воронежской област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20"/>
        <w:jc w:val="both"/>
        <w:rPr/>
      </w:pPr>
      <w:r>
        <w:rPr>
          <w:bCs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720"/>
        <w:jc w:val="both"/>
        <w:rPr/>
      </w:pPr>
      <w:r>
        <w:rPr>
          <w:bCs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главу Бодеевского сельского поселения Лискинского муниципального района Воронежской области (далее – глава поселения ).</w:t>
      </w:r>
    </w:p>
    <w:p>
      <w:pPr>
        <w:pStyle w:val="Normal"/>
        <w:ind w:firstLine="720"/>
        <w:jc w:val="both"/>
        <w:rPr/>
      </w:pPr>
      <w:bookmarkStart w:id="6" w:name="Par13"/>
      <w:bookmarkEnd w:id="6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1, представляется не позднее 3 рабочих дней со дня получения подарка  главе поселения (администрации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bCs/>
        </w:rPr>
      </w:pPr>
      <w:bookmarkStart w:id="7" w:name="Par14"/>
      <w:bookmarkEnd w:id="7"/>
      <w:r>
        <w:rPr>
          <w:bCs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Бодеевского сельского 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/>
      </w:pPr>
      <w:r>
        <w:rPr>
          <w:bCs/>
        </w:rPr>
        <w:t>Комиссия образуется правовым актом администрации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>7. Подарок, стоимость которого подтверждается документами и превышает 3 тыс. рублей,  либо стоимость которого получившему его муниципальному служащему неизвестна, сдается председателю Комисс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20"/>
        <w:jc w:val="both"/>
        <w:rPr/>
      </w:pPr>
      <w:r>
        <w:rPr>
          <w:bCs/>
        </w:rPr>
        <w:t>Порядок ведения журнала регистрации уведомлений и его форма утверждается приложением №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10. Председатель Комисс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деевского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8" w:name="Par23"/>
      <w:bookmarkEnd w:id="8"/>
      <w:r>
        <w:rPr>
          <w:bCs/>
        </w:rPr>
        <w:t>11. Муниципальный служащий, сдавший подарок, может его выкупить, направив на имя главы поселения 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/>
      </w:pPr>
      <w:bookmarkStart w:id="9" w:name="Par24"/>
      <w:bookmarkEnd w:id="9"/>
      <w:r>
        <w:rPr>
          <w:bCs/>
        </w:rPr>
        <w:t xml:space="preserve">12. Комиссия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может использоваться администрацией Бодеевского сельского  поселения Лискинского муниципального района Воронежской области с учетом заключения Комиссии о целесообразности использования подарка для обеспечения деятельности Бодеевского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10" w:name="Par26"/>
      <w:bookmarkEnd w:id="10"/>
      <w:r>
        <w:rPr>
          <w:bCs/>
        </w:rPr>
        <w:t>14. В случае нецелесообразности использования подарка главой поселения  принимается решение о реализации подарка и проведении оценки его стоимости для реализации (выкупа), осуществляемой администрацией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bCs/>
        </w:rPr>
        <w:t>16. В случае если подарок не выкуплен или не реализован, главой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Бодеевского сельского 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1" w:name="Par44"/>
      <w:bookmarkEnd w:id="11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главы поселения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/>
                  <w:bCs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</w:rPr>
      </w:pPr>
      <w:bookmarkStart w:id="12" w:name="Par97"/>
      <w:bookmarkEnd w:id="12"/>
      <w:r>
        <w:rPr>
          <w:b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муниципальным служащим 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67"/>
        <w:gridCol w:w="1812"/>
        <w:gridCol w:w="1491"/>
        <w:gridCol w:w="1487"/>
        <w:gridCol w:w="1487"/>
        <w:gridCol w:w="143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О муниципального служащего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лица, представившего уведомл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ступления уведом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принявшего уведо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ись лица, принявшего уведомление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администрац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лицом, назначенным главой администрации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3:00Z</dcterms:created>
  <dc:creator>boikov.r</dc:creator>
  <dc:description/>
  <cp:keywords/>
  <dc:language>en-US</dc:language>
  <cp:lastModifiedBy>User</cp:lastModifiedBy>
  <cp:lastPrinted>2014-12-12T17:06:00Z</cp:lastPrinted>
  <dcterms:modified xsi:type="dcterms:W3CDTF">2014-12-31T06:52:00Z</dcterms:modified>
  <cp:revision>7</cp:revision>
  <dc:subject/>
  <dc:title>ПРАВИТЕЛЬСТВО РОССИЙСКОЙ ФЕДЕРАЦИИ</dc:title>
</cp:coreProperties>
</file>