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"05" марта  2014 г. № 9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</w:t>
      </w:r>
      <w:r>
        <w:rPr/>
        <w:t>с. Боде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Энергоэффективность</w:t>
      </w:r>
    </w:p>
    <w:p>
      <w:pPr>
        <w:pStyle w:val="Normal"/>
        <w:rPr/>
      </w:pPr>
      <w:r>
        <w:rPr>
          <w:b/>
          <w:bCs/>
        </w:rPr>
        <w:t>и развитие энергетики в Бодеевском сельс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и Лискинского муниципального района </w:t>
      </w:r>
    </w:p>
    <w:p>
      <w:pPr>
        <w:pStyle w:val="Normal"/>
        <w:rPr/>
      </w:pPr>
      <w:r>
        <w:rPr>
          <w:b/>
          <w:bCs/>
        </w:rPr>
        <w:t>Воронежской области  на 2014-2020 г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Бодее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8"/>
        </w:rPr>
        <w:t xml:space="preserve">Утвердить муниципальную  программу «Энергоэффективность и развитие  энергетики в Бодеевском сельском поселении Лискинского муниципального района Воронежской области на 2014-20 гг.» согласно приложению.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Боде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С.Н. Гуньков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од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3. 2014 года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ЭФЕКТИВНОСТЬ  И РАЗВИТИЕ  ЭНЕРГЕТИКИ В БОДЕЕВСКОМ СЕЛЬСКОМ ПОСЕЛЕНИИ ЛИСКИНСКОГО МУНИЦИПАЛЬНОГО РАЙОНА ВОРОНЕЖСКОЙ ОБЛАСТИ НА 2014-2020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540"/>
      </w:tblGrid>
      <w:tr>
        <w:trPr>
          <w:trHeight w:val="2265" w:hRule="atLeast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АСПОРТ</w:t>
              <w:br/>
              <w:t>Муниципальной программы  "Энергоэффективность и развитие энергетики в Бодеевском сельском поселении Лискинского  муниципального района Воронежской области на 2014 - 2020 гг."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дминистрация 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 Бодеевского сельского поселения Лискинского муниципального 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28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1Снижение удельных показателей потребления  электрической энергии, сокращения потерь энергоресурсов.</w:t>
              <w:br/>
              <w:t>2. Снижение доли энергетических издержек, снижение нагрузки по оплате услуг энергосбережения на бюджетную систему.</w:t>
            </w:r>
          </w:p>
        </w:tc>
      </w:tr>
      <w:tr>
        <w:trPr>
          <w:trHeight w:val="25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 xml:space="preserve">1.Обеспечение рационального использования топливно-энергетических ресурсов за счет реализации энергосберегающих мероприятий;  </w:t>
              <w:br/>
              <w:t>2.Повышение энергетической эффективности в секторах экономики Бодеевского сельского поселения Лискинского муниципального района.</w:t>
            </w:r>
          </w:p>
        </w:tc>
      </w:tr>
      <w:tr>
        <w:trPr>
          <w:trHeight w:val="49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 бюджетными учреждениями, расчеты за которую осуществляется с использованием приборов учета (в расчете на 1кв. метр общей площади)</w:t>
            </w:r>
          </w:p>
        </w:tc>
      </w:tr>
      <w:tr>
        <w:trPr>
          <w:trHeight w:val="6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-2020 годы</w:t>
            </w:r>
          </w:p>
        </w:tc>
      </w:tr>
      <w:tr>
        <w:trPr>
          <w:trHeight w:val="3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сего: из средств местного бюджета 35,0 тыс.руб., в т.ч.:                                                                                   </w:t>
              <w:br/>
              <w:t xml:space="preserve">- 2014 г. - 5,0 тыс.руб.                                                 </w:t>
              <w:br/>
              <w:t xml:space="preserve">- 2015 г. - 5,0 тыс.руб.                                                 </w:t>
              <w:br/>
              <w:t xml:space="preserve">- 2016 г. - 5,0 тыс.руб.                                                        </w:t>
              <w:br/>
              <w:t xml:space="preserve">- 2017 г. - 5,0 тыс.руб.                                                </w:t>
              <w:br/>
              <w:t xml:space="preserve"> - 2018 г. -5,0 тыс.руб.                                                      </w:t>
              <w:br/>
              <w:t xml:space="preserve">- 2019 г. - 5,0 тыс.руб.                                                    </w:t>
              <w:br/>
              <w:t xml:space="preserve">- 2020 г. - 5,0тыс.руб.                                                                 </w:t>
            </w:r>
          </w:p>
        </w:tc>
      </w:tr>
      <w:tr>
        <w:trPr>
          <w:trHeight w:val="4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эффективности  использования энергетических ресурсов на территории Бодеевского сельского поселения Лискинского муниципального района и снижение затра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u w:val="single"/>
        </w:rPr>
        <w:t xml:space="preserve">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Муниципальная программа «Энергоэффективность и развитие энергетики в Бодеевском сельском поселении Лискинского  муниципального района Воронежской области на 2014-2020гг.» разработана с учётом государственной программы «Энергоэффективность и развитие энергетики», утверждённой распоряжением Правительства Российской Федерации от 03.04.2013 №512-р, итогов реализации государственной программы Российской Федерации «Энергосбережение и повышение энергетической эффективности на период до 2020 года», утверждённой распоряжением Правительства Российской Федерации от 27.12.2010 № 2446</w:t>
        <w:noBreakHyphen/>
        <w:t xml:space="preserve">р, а также 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, однако,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Бодеевского сельского поселения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Общий вклад программы в экономическое развитие Бодеевского сельского поселения  Лискинского муниципального района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 политики в сфере энергосбережения является: развитие эффективной и ресурсосберегающей экономики на территории Бодеевского сельского поселения Лискинского муниципальн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лавная цель - это обеспечение устойчивого процесса повышения эффективности энергопотребления во всех секторах экономики Бодеевского сельского поселения,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, реализации типовых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обеспечение надежного, безопасного, бездефицитного энергоснабжения развития экономики Бодеевского сельского поселения 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активное вовлечение всех групп потребителей в энерго-, ресурсосбереж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уменьшение негативного воздействия энергетического хозяйства Бодеевского сельского поселения Лискинского муниципального района  на окружающую среду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ых приоритетов муниципальной политики, целями реализации настоящей муниципальной программы явля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Цель 1.   Сокращение потерь энергоресур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Цель 2. Снижение доли энергетических издержек, снижение нагрузки по оплате услуг энергоснабжения на бюджетную систему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повышение энергетической эффективности в секторах экономики Бодее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энергосбере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К целевым показателям (индикаторам) муниципальной программы относ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 Удельный расход электрической энергии бюджетными учреждениями, расчеты за которую осуществляются с использованием приборов учета ( в расчете на 1 кв.метр общей площади). Сокращение данного показателя до 13,4 кВТчас/м2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рассчитан на период с 2014 по 2020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есурсное обеспечение муниципальной 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осуществляется  в установленном законодательством Российской Федерации и законодательством Воронежской области порядке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на реализацию муниципальной  программы, а также ресурсное обеспечение и прогнозная (справочная) оценка расходов бюджета Бодеевского сельского поселения  Лискинского муниципального района  на реализацию муниципальной программы «Энергоэффективность и развитие энергетики в Бодеевском сельском поселении  Лискинского муниципального района Воронежской области на 2014 – 2020гг.»: всего – 35,0 тыс.руб., в том числе: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4г.- 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5г.- 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6г.- 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2017г.- 5,0 тыс.руб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г.- 5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г.-  5,0 тыс.руб. 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г.-  5,0 тыс.руб.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бъем финансирования мероприятий муниципальной  программы подлежит уточнению в соответствии с решением Совета народных депутатов Бодеевского сельского поселения Лискинского муниципального района о бюджете на очередной финансовой год и планов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а реализацию муниципальной  программы могут оказывать влияние законодательные, финансовые и технические ри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конодательные риски связаны с изменением законодательства в области электроэнерге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изменения в тарифной политике для предприятий данного сектора эконом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вязи с этим, основными мерами управления рисками такого характера,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мониторинг показателей технико-экономического состояния объектов электроэнергетики, в том числе показателей физического износа и энергетической эффектив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запуск эффективных рыночных механизмов, направленных на стимулирование модернизации объектов электроэнергетики и привлечение необходимых объёмов финансирован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 Оценка эффективности реализации подпрограммы</w:t>
      </w:r>
    </w:p>
    <w:p>
      <w:pPr>
        <w:pStyle w:val="Default"/>
        <w:tabs>
          <w:tab w:val="clear" w:pos="708"/>
          <w:tab w:val="left" w:pos="103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3200" cy="2641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42240" cy="213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64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Бодеевского сельского поселения Лискинского муниципального района 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2641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4160" cy="2641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3360" cy="2641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5280" cy="243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05.03. 201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 "Об утверждении  муниципальной программы "Энергоэффективность и развитие энергетики в Бодеевском сельском поселении Лискинского муниципального района Воронежской области на 2014-2020 г.г."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05.03.2014 г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5.03. 2014  года постановление главы администрации Бодеевского сельского поселения  от  05.03.2014 №  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"Об утверждении  муниципальной программы "Энергоэффективность и развитие энергетики в Бодеевском сельском поселении Лискинского муниципального района Воронежской области на 2014-2020 г.г."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>размещено в местах, предназначенных для обнародования муниципальных правовых актов</w:t>
      </w:r>
      <w:r>
        <w:rPr>
          <w:lang w:val="ru-RU"/>
        </w:rPr>
        <w:t>:</w:t>
      </w:r>
    </w:p>
    <w:p>
      <w:pPr>
        <w:pStyle w:val="1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В.И. Романова 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9:00Z</dcterms:created>
  <dc:creator>Ирина Николаевна</dc:creator>
  <dc:description/>
  <cp:keywords/>
  <dc:language>en-US</dc:language>
  <cp:lastModifiedBy>User</cp:lastModifiedBy>
  <cp:lastPrinted>2014-04-01T15:41:00Z</cp:lastPrinted>
  <dcterms:modified xsi:type="dcterms:W3CDTF">2014-04-01T11:41:00Z</dcterms:modified>
  <cp:revision>40</cp:revision>
  <dc:subject/>
  <dc:title/>
</cp:coreProperties>
</file>