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06 » мая  2015 г. № 17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. Бодеевк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одеев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Бодеевского сельского поселения Лискинского муниципального района Воронежской области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Бодеев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Бодеевского  сельского поселения Лискинского муниципального района Воронежской области от  27.03.2012г № 11 «Об утверждении перечня муниципальных услуг, предоставляемых администрацией Бодеевского сельского поселения Лискинского муниципального района Воронеж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администрации Бодеевского  сельского поселения Лискинского муниципального района Воронежской области от 30.05.2013г. № 34 «О внесении изменений в постановление администрации Бодеевского  сельского поселения Лискинского муниципального района от  27.03.2012г № 11 «Об утверждении перечня муниципальных услуг, предоставляемых администрацией Бодеевского сельского поселения Лискинского муниципального района Воронеж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администрации Бодеевского  сельского поселения Лискинского муниципального района Воронежской области от 12.09.2014г. № 37 «О внесении изменений в постановление администрации Бодеевского  сельского поселения Лискинского муниципального района от  27.03.2012г № 11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С.Н. Гуньков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к постановлению администрации Бодеевского сельского поселения Лиски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6.05.2015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Бодее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и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06.05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№ 17 "Об  утверждении перечня муниципальных услуг, предоставляемых администрацией Бодеевского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сельского поселения Лискинского муниципального района Воронежской области"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Times New Roman"/>
        </w:rPr>
        <w:t xml:space="preserve"> </w:t>
      </w:r>
      <w:r>
        <w:rPr/>
        <w:t>Село Бодеевка</w:t>
      </w:r>
    </w:p>
    <w:p>
      <w:pPr>
        <w:pStyle w:val="Normal"/>
        <w:ind w:left="360" w:hanging="0"/>
        <w:rPr/>
      </w:pPr>
      <w:r>
        <w:rPr/>
        <w:t>06.05.2015 год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6.05.2015  года постановление главы администрации Бодеевского сельского поселения  от 06.05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№ 17 "Об  утверждении перечня муниципальных услуг, предоставляемых администрацией Бодеевского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сельского поселения Лискинского муниципального района Воронежской области" 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1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В. Гуньк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А.М. Ворон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В.И. Рома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7:00Z</dcterms:created>
  <dc:creator>Zver</dc:creator>
  <dc:description/>
  <cp:keywords/>
  <dc:language>en-US</dc:language>
  <cp:lastModifiedBy>BODEEVSK</cp:lastModifiedBy>
  <cp:lastPrinted>2015-05-14T15:10:00Z</cp:lastPrinted>
  <dcterms:modified xsi:type="dcterms:W3CDTF">2015-05-14T13:07:00Z</dcterms:modified>
  <cp:revision>16</cp:revision>
  <dc:subject/>
  <dc:title>БЛАНК  АДМИНИСТРАЦИИ </dc:title>
</cp:coreProperties>
</file>