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ОДЕЕВСКОГО СЕЛЬСКОГО ПОСЕЛЕНИЯ ЛИС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6 » мая 2015г.№ 18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зработки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 частью 15 статьи 13 Федерального закона от 27.07.2010 № 210-ФЗ «Об организации предоставления государственных и муниципальных услуг» администрация Бодеевского сельского поселения Лискинского муниципального района Воронежской области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утверждения административных регламентов предоставления муниципальных услуг на территории Бодеевского 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деевского  сельского поселения Лискинского муниципального района Воронежской области от 07.05.2013г. № 17 «Об утверждении Порядка разработки и утверждения административных регламентов предоставления муниципальных услуг» признать утратившим сил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Бодеевского  сельского поселения Лискинского муниципального района Воронежской области от 12.09.2014г. № 36 «О внесении изменений в постановление администрации Бодеевского  сельского поселения Лискинского муниципального района Воронежской области от 07.05.2013г. № 17  признать утратившим сил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д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С.Н. Гуньков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Бодеевского  сельского поселения Лискинского муниципального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5г. №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88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- Порядок) устанавливает требования к разработке и утверждению администрацией Бодеевского сельского поселения Лискинского муниципального района Воронежской области административных регламентов предоставления муниципальных услуг (далее - административные регламент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м регламентом является нормативный правовой акт администрации Бодеевского сельского поселения Лискинского муниципального района Воронежской области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также устанавливает сроки и последовательность административных процедур (действий) администрации Бодеевского сельского поселения Лискинского муниципального района Воронежской области, осуществляемых по запросу физического или юридического лица либо их уполномоченных представителей (далее - заявитель), порядок взаимодействия администрации Бодеевского  сельского поселения Лискинского муниципального района Воронежской област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термины и понятия, данные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термины и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тивная процедура - логически обособленная последовательность административных действий при предоставлении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быточная административная процедура - последовательность административных действий, исключение которых из административного процесса не приводит к снижению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быточное административное действие -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у проекта административного регламента осуществляет администрация Бодеевского сельского поселения Лискинского муниципального района Воронеж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специалиста администрации, ответственного за предоставление соответствующей муниципальной услуги (далее - разработчик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дминистративных регламентах не могут устанавливаться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разработке административных регламентов разработчик административного регламента предусматривает оптимизацию (повышение качества) предоставления муниципальных услуг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административного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администрации Бодеевского сельского поселения Лискинского муниципального района Воронежской области за несоблюдение ими требований регламентов при выполнении административных процедур (действ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внесения соответствующих изменений в муниципальные правовые акты Бодеевского  сельского поселения Лискинского муниципального района Воронежской области, то одновременно с проектом административного регламента в установленном порядке вносятся проекты указанных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лучае если принятие и внедрение административного регламента требует дополнительных расходов сверх расходов, предусмотренных в бюджете Бодеевского  сельского поселения Лискинского муниципального района Воронежской области, проект административного регламента подлежит согласованию с финансовым органом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согласования проекта административного регламента является положительное согласование финансов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работчик административного регламента вместе с проектом административного регламента готовит пояснительную записку, в которой приводятся информация об основных предполагаемых улучшениях предоставления муниципальной услуги в случае принят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ект административного регламента подлежит независимой экспертизе и экспертизе, проводимой администрацией Бодеевского  сельского поселения Лискинского муниципального района Воронеж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оект административного регламента и пояснительная записка к нему подлежат размещению в сети Интернет на официальном сайте администрации Бодеевского сельского поселения Лискинского муниципального района Воронежской области, при этом указывается адрес электронной почты и контактный телефон должностного лица, ответственного за прием предложений от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рок, отведенный для проведения независимой экспертизы, указывается при размещении проекта административного регламента в сети Интернет. Данный срок не может быть менее одного месяца со дня размещения проекта административного регламен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разработчику административного регламента.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экспертизы проектов административных регламентов устанавливается постановлением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проектов административных регламентов 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Административный регламент утверждается постановлением администрации Бодеевского сельского поселения Лискинского муниципального района Воронежской области, подлежит официальному обнародованию в соответствии с уставом Бодеевского  сельского поселения Лискинского муниципального района Воронежской области и размещается в целях обеспечения доступа к информации о деятельности органов местного самоуправления в сети Интернет на официальном сайте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административных регламентов размещаются в мест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несение изменений в административный регламент осуществля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я законодательства Российской Федерации и Воронежской области, муниципальных правовых актов Бодеевского  сельского поселения Лискинского муниципального района Воронежской области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я структуры администрации Бодеевского сельского поселения Лискинского муниципального района Воронежской области, реорганизации, ликвидации муниципальных учреждений, муниципальных предприятий, к сфере деятельности которых относится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я мотивированных предложений должностных лиц администрации Бодеевского сельского поселения Лискинского муниципального района Воронеж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ных на результатах анализа практики применения административного регламент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, за исключением случаев применения упрощенной процедуры внесения изменений, установленной настоящим Порядк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ная процедура внесения изменений в административные регламенты не предусматривает организации проведения независимой экспертизы, экспертизы, проводимой администрацией Бодеевского 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ная процедура внесения изменений в административные регламенты применяется в случаях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сения изменений юридико-технического или редакционно-технического характер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я информации о месте нахождения органов, предоставляющих и участвующих в предоставлении услуг, месте нахождения многофункциональных центров предоставления государственных и муниципальных услуг, телефонах, адресах электронной почты и официальных сайтов, должностных лицах, ответственных за выполнение административных процедур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я структуры органов, предоставляющих услуг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ранения замечаний, указанных в актах прокурорского реагирования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 экспертных заключениях органа, уполномоченного на в</w:t>
      </w:r>
      <w:r>
        <w:rPr>
          <w:rFonts w:cs="Times New Roman" w:ascii="Times New Roman" w:hAnsi="Times New Roman"/>
          <w:color w:val="000000"/>
          <w:sz w:val="28"/>
          <w:szCs w:val="28"/>
        </w:rPr>
        <w:t>едение регистра муниципальных нормативных правовых актов Воронежской област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решений судов о признании административного регламента не действующим полностью или в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несения изменений в целях приведения административных регламентов в соответствие изменившемуся законодательству Российской Федерации и Воронеж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67"/>
      <w:bookmarkStart w:id="3" w:name="Par16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административным регламен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определяется разработчиком административного регламента с учетом формулировки соответствующей редакции нормативного правового акта, которым предусмотрена такая муниципаль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тивного регламента формируется следующим образом: «Административный регламент администрации Бодеевского  сельского поселения Лискин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подготовке проекта административного регламента следует использовать текстовый редактор, позволяющий после сохранения текста в электронном виде осуществлять просмотр, поиск и копирование произвольного фрагмента текста общедоступными программ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тивный регламент включает следующие разде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указываются физические и юридические лица, имеющие право в соответствии с законодательством Российской Федерации и Воронежской област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взаимодействии с органом, предоставляющим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дминистрации Бодеевского  сельского поселения Лискинского муниципального района Воронежской области, обеспечивающей организацию предоставления муниципальной услуги, а также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олучения информации о месте нахождения и графиках работы администрации Бодеевского сельского поселения Лискинского муниципального района Воронежской области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и номер факса администрации Бодеевского  сельского поселения Лискинского муниципального района Воронежской области, обеспечивающей организацию предоставления муниципальной услуги, а также организаций, участвующих в предоставлении муниципальной услуги, в том числе номер телефона-автоинформатора (в случае налич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Бодеевского  сельского поселения Лискинского муниципального района Воронежской области, организаций, участвующих в предоставлении муниципальной услуги, в сети Интернет, содержащих информацию о предоставлении муниципальной услуги, адреса их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информационной системы Воронежской области «Портал государственных и муниципальных услуг Воронеж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ых сайтах администрации Бодеевского  сельского поселения Лискинского муниципального района Воронежской области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дел «Стандарт предоставления муниципальной услуги» состоит из следующих подраздел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Воронеж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от 27.07.2010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вета народных депутатов Бодеевского  сельского поселения Лискинского муниципального района Воронеж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авовые основания для предоставления муниципальной услуги.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В подразделе указывается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данном подразделе указывается запр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 Бодеевского сельского поселения Лискинского муниципального района Воронежской област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 Бодеевского сельского поселения Лискинского муниципального района Воронеж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рок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 (с указанием порядка подготовки и направления межведомственного запроса и должностных лиц, уполномоченных направлять такой запрос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Бодеевского сельского поселения Лискинского муниципального района Воронежской области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, схематично отображающая последовательность административных процедур,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ждой административной процедуры содержит следующие обязательные эле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дел «Формы контроля за исполнением административного регламента» состоит из следующих подраздел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администрации Бодеевского  сельского поселения Лискинского муниципального района Воронежской област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разделе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указы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администрации Бодеевского сельского поселения Лискинского муниципального района Воронежской области и ее должностных лиц при предоставлении муниципальной услуги (далее - жалоб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жалоб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лжностные лица, уполномоченные на рассмотрение жалобы, которым может быть направлена жалоб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ачи и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обжалован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 xml:space="preserve">обнародования постановления главы администрации Бодеевского сельского поселения Лискинского муниципального района Воронежской области от 06.05. 2015г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№ 18 "О  порядке разработки и утверждения административных регламентов предоставления муниципальных услуг</w:t>
      </w:r>
      <w:r>
        <w:rPr>
          <w:rFonts w:eastAsia="Calibri" w:cs="Times New Roman" w:ascii="Times New Roman" w:hAnsi="Times New Roman"/>
          <w:b w:val="false"/>
          <w:bCs w:val="false"/>
          <w:lang w:val="ru-RU" w:eastAsia="en-US"/>
        </w:rPr>
        <w:t>"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</w:r>
    </w:p>
    <w:p>
      <w:pPr>
        <w:pStyle w:val="Normal"/>
        <w:ind w:left="360" w:hanging="0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о Бодеевк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5.2015 год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lang w:val="ru-RU"/>
        </w:rPr>
        <w:t xml:space="preserve">Мы, нижеподписавшиеся, комиссия в составе председателя комиссии Гунькова С.Н., секретаря комиссии Гуньковой О.В., членов комиссии: Воронина А. М., Сериковой Е.Н., Романовой В.И. – составили настоящий акт в том, что 06.05.2015  года постановление главы администрации Бодеевского сельского поселения  от 06.05. 2015г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№ 18 "О  порядке разработки и утверждения административных регламентов предоставления муниципальных услуг</w:t>
      </w:r>
      <w:r>
        <w:rPr>
          <w:rFonts w:eastAsia="Calibri" w:cs="Times New Roman" w:ascii="Times New Roman" w:hAnsi="Times New Roman"/>
          <w:b w:val="false"/>
          <w:bCs w:val="false"/>
          <w:lang w:val="ru-RU" w:eastAsia="en-US"/>
        </w:rPr>
        <w:t xml:space="preserve">" </w:t>
      </w:r>
      <w:r>
        <w:rPr>
          <w:rFonts w:cs="Times New Roman" w:ascii="Times New Roman" w:hAnsi="Times New Roman"/>
          <w:b w:val="false"/>
          <w:lang w:val="ru-RU"/>
        </w:rPr>
        <w:t>размещено в местах, предназначенных для обнародования муниципальных правовых актов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1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Стенд у здания Дома культуры по ул. Советская, 40 села Бодеевка;</w:t>
      </w:r>
    </w:p>
    <w:p>
      <w:pPr>
        <w:pStyle w:val="1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Доска объявлений у здания Сельского клуба по улице Центральная, 16 хутора Новозадонский;</w:t>
      </w:r>
    </w:p>
    <w:p>
      <w:pPr>
        <w:pStyle w:val="1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4"/>
        </w:rPr>
      </w:pPr>
      <w:r>
        <w:rPr>
          <w:sz w:val="24"/>
        </w:rPr>
        <w:t>Доска объявлений у здания  магазина по ул. Тимофеева, 16 –а села Машк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              С.Н. Гуньк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                                                                             О.В. Гуньк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                                                                                   А.М. Ворони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Е.Н. Серико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В.И. Роман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4:00Z</dcterms:created>
  <dc:creator>Zver</dc:creator>
  <dc:description/>
  <cp:keywords/>
  <dc:language>en-US</dc:language>
  <cp:lastModifiedBy>BODEEVSK</cp:lastModifiedBy>
  <cp:lastPrinted>2015-05-14T16:08:00Z</cp:lastPrinted>
  <dcterms:modified xsi:type="dcterms:W3CDTF">2015-05-14T13:20:00Z</dcterms:modified>
  <cp:revision>58</cp:revision>
  <dc:subject/>
  <dc:title>БЛАНК АДМИНИСТРАЦИИ </dc:title>
</cp:coreProperties>
</file>