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ЕЕВСКОГО СЕЛЬСКОГО ПОСЕЛЕНИЯ ЛИСКИНСКОГО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 xml:space="preserve">от «02» февраля  2015 г. №  </w:t>
      </w:r>
      <w:bookmarkStart w:id="0" w:name="_GoBack"/>
      <w:bookmarkEnd w:id="0"/>
      <w:r>
        <w:rPr>
          <w:u w:val="single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Бодее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ведомственного</w:t>
      </w:r>
    </w:p>
    <w:p>
      <w:pPr>
        <w:pStyle w:val="Normal"/>
        <w:rPr>
          <w:b/>
          <w:b/>
        </w:rPr>
      </w:pPr>
      <w:r>
        <w:rPr>
          <w:b/>
        </w:rPr>
        <w:t xml:space="preserve">перечня муниципальных услуг и </w:t>
      </w:r>
    </w:p>
    <w:p>
      <w:pPr>
        <w:pStyle w:val="Normal"/>
        <w:rPr>
          <w:b/>
          <w:b/>
        </w:rPr>
      </w:pPr>
      <w:r>
        <w:rPr>
          <w:b/>
        </w:rPr>
        <w:t>работ, оказываемых и выполняемых</w:t>
      </w:r>
    </w:p>
    <w:p>
      <w:pPr>
        <w:pStyle w:val="Normal"/>
        <w:rPr>
          <w:b/>
          <w:b/>
        </w:rPr>
      </w:pPr>
      <w:r>
        <w:rPr>
          <w:b/>
        </w:rPr>
        <w:t>муниципальными учреждениями</w:t>
      </w:r>
    </w:p>
    <w:p>
      <w:pPr>
        <w:pStyle w:val="Normal"/>
        <w:rPr/>
      </w:pPr>
      <w:r>
        <w:rPr>
          <w:b/>
        </w:rPr>
        <w:t>Боде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соответствии с пунктом 3.1 статьи 69.2 Бюджетного кодекса Российской Федерации, постановлением администрации Бодеевского сельского поселения от 02.02.2015 г. № 2 «О порядке формирования, ведения и утверждения  ведомственных перечней муниципальных услуг и работ, оказываемых и выполняемых муниципальными учреждениями Бодеевского сельского поселения Лискинского района Воронежской области», администрация Бодеев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ведомственный перечень муниципальных услуг и работ, оказываемых и выполняемых муниципальными учреждениями Бодеевского сельского поселения Лискинского муниципального района Воронежской области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деевского сельского</w:t>
      </w:r>
    </w:p>
    <w:p>
      <w:pPr>
        <w:pStyle w:val="Normal"/>
        <w:jc w:val="both"/>
        <w:rPr/>
      </w:pPr>
      <w:r>
        <w:rPr/>
        <w:t>поселения                                                                                           С.Н. Гунь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Бодеевского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сельского поселения  от  02.02.2015 г.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ЫЙ ПЕРЕЧЕНЬ </w:t>
      </w:r>
    </w:p>
    <w:p>
      <w:pPr>
        <w:pStyle w:val="Normal"/>
        <w:jc w:val="center"/>
        <w:rPr/>
      </w:pPr>
      <w:r>
        <w:rPr/>
        <w:t xml:space="preserve">муниципальных услуг(работ) , оказываемых и выполняемых   муниципальными учреждениями </w:t>
      </w:r>
    </w:p>
    <w:p>
      <w:pPr>
        <w:pStyle w:val="Normal"/>
        <w:jc w:val="center"/>
        <w:rPr/>
      </w:pPr>
      <w:r>
        <w:rPr/>
        <w:t>отрасли «Культура», подведомственными  администрации Бодеевского сельского поселения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в качестве основных видов деятельности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9"/>
        <w:gridCol w:w="139"/>
        <w:gridCol w:w="1307"/>
        <w:gridCol w:w="1248"/>
        <w:gridCol w:w="1341"/>
        <w:gridCol w:w="1494"/>
        <w:gridCol w:w="1031"/>
        <w:gridCol w:w="1211"/>
        <w:gridCol w:w="1159"/>
        <w:gridCol w:w="1327"/>
        <w:gridCol w:w="886"/>
        <w:gridCol w:w="126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работы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его полномоч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я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главного распорядителя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гана ,осуществля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мочия учре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главного распоря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 местного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работы (услуг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 или выполнения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потребителей муниципальной работы (услуги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,характеризующих качество и (или)объем муниципальной услуги (выполняемой работ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ПА ,являющихся основанием для включения муниципальной услуги(работы)в ведомственный перечень муниципальных услуг и работ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слу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,библиографическое и информационное обслуживание пользов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деевскогосельского поселения Лискинского района Воронеж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Бодеевский  Дом культур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/юри дические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ещаемость библиотеки(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ращаемость фонд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выданных экземпляров (ед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9.12.1994 78-ФЗ О библиотечном деле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концертов и концерт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3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деевского сельского поселения Лискинского района Воронеж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Бодеевский  Дом культур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е концерты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ые концер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х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танцевально-хореографического коллектив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ционарных условиях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личество концер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зрителе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т 09.10.1992 3612-1 основы Законодательства РФ о культуре ,Постановление от 26.06.1995 609 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7.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Бодеевскогосельского поселения Лискинского района Воронеж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Бодеевский  Дом культур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(иные зрелищные мероприят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 (фестиваль, выставка, конкурс, смо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х (семинар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 и вне стациона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проведенных мероприяти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.10.2003 131-ФЗ Об общих принципах организации местного самоупрвления РФ 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работ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деевского сельского поселения Лискинского района Воронеж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Бодеевский  Дом культур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ружков, клубных формирований и творческих коллектив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ционарных условиях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клубных объединений и кружков (е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енность участников клубных формирований (чел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т 09.10.1992 3612-1 Основы законодат ельства РФ о культур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,учет ,изучение ,обеспечение физического сохранения и безопасности фондов библиот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деевского сельского поселения Лискинского района Воронеж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Бодеевский  Дом культур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обеспечению сохранности фондов библиоте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единиц хранения фондов библиотеки (е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туализация фондов (%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1994 78-ФЗ О библиотечном дел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деевского сельского поселения Лискинского района Воронеж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Бодеевский  Дом культур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аталог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нтересах обществ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созданных каталог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1994 78-ФЗ О библиотечном дел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цертов и концерт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деевского сельского поселения Лискинского района Воронеж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Бодеевский  Дом культуры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цертных програм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интересах обществ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исло новых концертов и концертных програм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т 09.10.1992 3612-1 основы Законодательства Российской Федерации о культуре ,Постановление от 26.06.1995 609 «Об утверждении Положения об основах хозяйственной деятельности и финансирования организаций культуры и искусст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9:00Z</dcterms:created>
  <dc:creator>PVG</dc:creator>
  <dc:description/>
  <cp:keywords/>
  <dc:language>en-US</dc:language>
  <cp:lastModifiedBy>User</cp:lastModifiedBy>
  <cp:lastPrinted>2015-02-04T09:36:00Z</cp:lastPrinted>
  <dcterms:modified xsi:type="dcterms:W3CDTF">2015-02-05T13:49:00Z</dcterms:modified>
  <cp:revision>32</cp:revision>
  <dc:subject/>
  <dc:title/>
</cp:coreProperties>
</file>