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ДЕЕВСКОГО СЕЛЬСКОГО ПОСЕЛЕНИЯ ЛИСКИНСКОГО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27» июля  2015 г. №  </w:t>
      </w:r>
      <w:bookmarkStart w:id="0" w:name="_GoBack"/>
      <w:bookmarkEnd w:id="0"/>
      <w:r>
        <w:rPr>
          <w:sz w:val="28"/>
          <w:szCs w:val="28"/>
          <w:u w:val="single"/>
        </w:rPr>
        <w:t>4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с. Бодее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еречень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предоставляемых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Бодеевского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Лискинского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в соответствие с действующим законодательством перечня муниципальных услуг, предоставляемых администрацией Бодеевского  сельского поселения Лискинского муниципального района Воронежской области, администрация Бодеевского сельского поселения Лискинского муниципального района Воронежской области 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2"/>
        </w:numPr>
        <w:spacing w:lineRule="auto" w:line="360" w:before="0" w:after="0"/>
        <w:ind w:left="142" w:firstLine="578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перечень муниципальных услуг, предоставляемых администрацией Бодеевского сельского поселения Лискинского муниципального района Воронежской области, утвержденный постановлением администрации от 06 мая 2015 года № 17, изложив наименование муниципальной услуги </w:t>
      </w:r>
    </w:p>
    <w:p>
      <w:pPr>
        <w:pStyle w:val="ConsPlusTitle"/>
        <w:widowControl/>
        <w:numPr>
          <w:ilvl w:val="1"/>
          <w:numId w:val="2"/>
        </w:numPr>
        <w:spacing w:lineRule="auto" w:line="36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9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своение адреса объекту недвиж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в следующей редакции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19. Присвоение адреса объекту недвижимости и аннулирование адреса»; </w:t>
      </w:r>
    </w:p>
    <w:p>
      <w:pPr>
        <w:pStyle w:val="ConsPlusTitle"/>
        <w:widowControl/>
        <w:numPr>
          <w:ilvl w:val="1"/>
          <w:numId w:val="2"/>
        </w:numPr>
        <w:spacing w:lineRule="auto" w:line="36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26. Признание нуждающимися иных категорий граждан» в следующей редакции: «26. Признание нуждающимися в предоставлении жилых помещений отдельных категорий граждан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И.о главы Бодеевского 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О. Тарас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before="0" w:after="0"/>
      <w:ind w:firstLine="540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39:00Z</dcterms:created>
  <dc:creator>user</dc:creator>
  <dc:description/>
  <cp:keywords/>
  <dc:language>en-US</dc:language>
  <cp:lastModifiedBy>BODEEVSK</cp:lastModifiedBy>
  <cp:lastPrinted>2015-03-09T16:07:00Z</cp:lastPrinted>
  <dcterms:modified xsi:type="dcterms:W3CDTF">2015-08-03T11:44:00Z</dcterms:modified>
  <cp:revision>17</cp:revision>
  <dc:subject/>
  <dc:title>К О Н Т Р А К Т</dc:title>
</cp:coreProperties>
</file>