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ДЕЕВСКОГО СЕЛЬСКОГО ПОСЕЛЕНИЯ ЛИСКИНСКОГО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«27» июля  2015 г. №  </w:t>
      </w:r>
      <w:bookmarkStart w:id="0" w:name="_GoBack"/>
      <w:bookmarkEnd w:id="0"/>
      <w:r>
        <w:rPr>
          <w:sz w:val="28"/>
          <w:szCs w:val="28"/>
          <w:u w:val="single"/>
        </w:rPr>
        <w:t>4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с. Бодее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разработки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и утверждения административных регламент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ых услуг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иведения в соответствие с действующим законодательством Порядка разработки и утверждения административных регламентов предоставления муниципальных услуг, администрация Бодеевского сельского поселения Лискинского муниципального района Воронежской области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Исключить пункт е) раздела 2.8.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Порядка разработки и утверждения административных регламентов предоставления муниципальных услуг, утвержденного постановлением от 06.05.2015   года № 18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    собой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                    обнародован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</w:rPr>
        <w:t xml:space="preserve">И.о. главы Бодеевского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</w:rPr>
        <w:t>сельского поселения                                                                       О. Тарасова</w: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11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pacing w:before="0" w:after="0"/>
      <w:ind w:firstLine="540"/>
      <w:jc w:val="both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39:00Z</dcterms:created>
  <dc:creator>user</dc:creator>
  <dc:description/>
  <cp:keywords/>
  <dc:language>en-US</dc:language>
  <cp:lastModifiedBy>BODEEVSK</cp:lastModifiedBy>
  <cp:lastPrinted>2015-03-09T16:07:00Z</cp:lastPrinted>
  <dcterms:modified xsi:type="dcterms:W3CDTF">2015-08-03T11:49:00Z</dcterms:modified>
  <cp:revision>16</cp:revision>
  <dc:subject/>
  <dc:title>К О Н Т Р А К Т</dc:title>
</cp:coreProperties>
</file>