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 ПОСЕЛЕНИЯ ЛИСКИНСКОГО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7» июля  2015 г. №  </w:t>
      </w:r>
      <w:bookmarkStart w:id="0" w:name="_GoBack"/>
      <w:bookmarkEnd w:id="0"/>
      <w:r>
        <w:rPr>
          <w:sz w:val="28"/>
          <w:szCs w:val="28"/>
          <w:u w:val="single"/>
        </w:rPr>
        <w:t>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Бодее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мотр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строительство (реконструкция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го осуществляется с привлече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редств материнского (семейного) капита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3"/>
          <w:sz w:val="28"/>
          <w:szCs w:val="28"/>
          <w:shd w:fill="FFFFFF" w:val="clear"/>
        </w:rPr>
        <w:t>В соответствии с Федеральным законом от 29.12.2006 N 256-ФЗ "О дополнительных мерах государственной поддержки семей, имеющих детей", постановлением Правительства Российской Федерации от 18.08.2011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и в целях оптимизации процедуры осмотра объекта индивидуального жилищного строительства, строительство (реконструкция) которого осуществляется на территории Бодеевского сельского поселения с привлечением средств материнского (семейного) капитала</w:t>
      </w:r>
      <w:r>
        <w:rPr>
          <w:sz w:val="28"/>
          <w:szCs w:val="28"/>
        </w:rPr>
        <w:t xml:space="preserve">, администрация Бодеевского сельского поселения Лискинского муниципального района Воронежской област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Утвердить Порядок осмотр объекта индивидуального        жилищного строительства, строительство (реконструкция) которого осуществляется на территории Бодеевского сельского поселения с        привлечением средств материнского (семейного) капитала (далее -      объект ИЖС), осуществляемый комиссией</w:t>
      </w:r>
      <w:r>
        <w:rPr>
          <w:sz w:val="28"/>
          <w:szCs w:val="28"/>
        </w:rPr>
        <w:t xml:space="preserve">, уполномоченной на             проведение осмотра объекта индивидуального жилищного строительства и состав указанной комиссии (приложение № 1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     обнаро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И. о. главы Бодеевского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 Тарас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Бодеев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Воронежской области от 27.07.2015 г. № 4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щие требования по организации и проведению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осмотр объекта индивидуального жилищного строительства), в целях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- акта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</w:t>
      </w:r>
    </w:p>
    <w:p>
      <w:pPr>
        <w:pStyle w:val="Normal"/>
        <w:autoSpaceDE w:val="false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>2. Осмотр объекта индивидуального жилищного строительства проводится на основании поступившего в администрацию заявления лица, получившего государственный сертификат на материнский (семейный) капитал, либо его представителя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явления, требования к его содержанию, а также порядок и способы подачи заявления и иных документов устанавливаются административным регламентом предоставления муниципальной услуги «</w:t>
      </w:r>
      <w:r>
        <w:rPr>
          <w:kern w:val="2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мотр объекта индивидуального жилищного строительства осуществляется Комиссией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смотр объекта индивидуального жилищного строительства, при участии в осмотре не менее 2/3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ей согласовывает с заявителем дату и время осмотра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и время осмотра определяются и сообщаются заявителю заблаговременно (не позднее, чем за 24 часа до времени осмотра) посредством телефонной, факсимильной или электр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мотр объекта проводится в присутствии заявителя либо его представителя, полномочия которого подтверждены в порядке, установленном действующим законодательством Российской Федераци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обязан обеспечить беспрепятственный доступ членов Комиссии на освидетельствуемый объект в указанные дату и время, а также личное присутствие (собственное или представителя) при проведении осмотра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мотр объекта индивидуального жилищного строительства проводится в соответствии с требованиям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ода № 6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смотра объекта индивидуального жилищного строительства могут осуществляться обмеры и обследования освидетельствуем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 результатам обследования объекта индивидуального жилищного строительства секретарь Комиссии составляет акт освидетельствования по форме, утвержденной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ате начала и окончания работ по строительству (реконструкции) объекта индивидуального жилищного строительства вносятся в акт согласно сведениям, содержащимся в документе, подтверждающем факт создания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видетельствования могут быть приложены фотографии, выполненные в ходе осмотра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видетельствования составляется в четыре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освидетельствования подписывается членами Комиссии участвующими в осмотре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в течение трех дней после осмотра информирует заявителя о результатах проведения освидетельств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свидетельствования выдается заявителю, или его представителю лично под расписку либо направляется заказным письмом с уведомлением в течение 10 рабочих дней со дня регистрации заявления, предусмотренного пунктом 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казывается в выдаче акта освидетельствовани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выдаче акта освидетельствования доводится до сведения заявителя либо его представителя в течение 10 рабочих дней со дня получения администрацией заявления, предусмотренного пунктом 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явитель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2" w:name="Par186"/>
      <w:bookmarkEnd w:id="2"/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ОМИССИИ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75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9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autoSpaceDE w:val="false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9" w:leader="none"/>
              </w:tabs>
              <w:autoSpaceDE w:val="false"/>
              <w:ind w:left="-1020" w:right="-675" w:firstLine="6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ньков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асова Окс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83" w:firstLine="42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autoSpaceDE w:val="false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есникова Антон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autoSpaceDE w:val="false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манова 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9:00Z</dcterms:created>
  <dc:creator>user</dc:creator>
  <dc:description/>
  <cp:keywords/>
  <dc:language>en-US</dc:language>
  <cp:lastModifiedBy>BODEEVSK</cp:lastModifiedBy>
  <cp:lastPrinted>2015-03-09T16:07:00Z</cp:lastPrinted>
  <dcterms:modified xsi:type="dcterms:W3CDTF">2015-08-03T12:01:00Z</dcterms:modified>
  <cp:revision>16</cp:revision>
  <dc:subject/>
  <dc:title>К О Н Т Р А К Т</dc:title>
</cp:coreProperties>
</file>