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ЕЕВ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  <w:t xml:space="preserve">от «10» августа  2015 г. №  </w:t>
      </w:r>
      <w:bookmarkStart w:id="0" w:name="_GoBack"/>
      <w:bookmarkEnd w:id="0"/>
      <w:r>
        <w:rPr>
          <w:u w:val="single"/>
        </w:rPr>
        <w:t>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Бодее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Бодеевского сельского поселения Лискинского муниципального района Воронежской области № 3 от 02.02.2015г. «Об утверждении ведомственного перечня муниципальных услуг и работ, оказываемых и выполняемых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26"/>
                <w:szCs w:val="26"/>
              </w:rPr>
              <w:t>муниципальными учреждениями Бодеевского сельского поселения Лискинского муниципального района Воронежской обла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В целях приведения нормативных правовых актов Бодеевского сельского поселения в соответствие с действующим законодательством, в</w:t>
      </w:r>
      <w:r>
        <w:rPr>
          <w:sz w:val="26"/>
          <w:szCs w:val="26"/>
        </w:rPr>
        <w:t xml:space="preserve"> соответствии с пунктом 3.1 статьи 69.2 Бюджетного кодекса Российской Федерации, постановлением администрации Бодеевского сельского поселения Лискинского муниципального района Воронежской области от 02.02.2015 г. № 2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Бодеевского сельского поселения Лискинского муниципального района Воронежской области» (в ред. от 27.02.2015 № 5), администрация Бодеев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нести изменения и дополнения  в постановление администрации Бодеевского сельского поселения Лискинского муниципального района Воронежской области от 02.02.2015г.  № 3 «Об утверждении ведомственного перечня муниципальных услуг и работ, оказываемых и выполняемых муниципальными учреждениями Бодеевского сельского поселения Лискинского муниципального района Воронежской области»,   изложив  прилагаемый    перечень в новой редакции согласно приложения №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Боде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С.Н. Гунь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Бодеевского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сельского поселения  от  10.08.2015 г. №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ОМСТВЕННЫЙ ПЕРЕЧЕНЬ </w:t>
      </w:r>
    </w:p>
    <w:p>
      <w:pPr>
        <w:pStyle w:val="Normal"/>
        <w:jc w:val="center"/>
        <w:rPr/>
      </w:pPr>
      <w:r>
        <w:rPr/>
        <w:t xml:space="preserve">муниципальных услуг(работ) , оказываемых и выполняемых   муниципальными учреждениями </w:t>
      </w:r>
    </w:p>
    <w:p>
      <w:pPr>
        <w:pStyle w:val="Normal"/>
        <w:jc w:val="center"/>
        <w:rPr/>
      </w:pPr>
      <w:r>
        <w:rPr/>
        <w:t>отрасли «Культура», подведомственными  администрации Бодеевского сельского поселения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 в качестве основных видов деятельнос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9"/>
        <w:gridCol w:w="139"/>
        <w:gridCol w:w="1307"/>
        <w:gridCol w:w="1248"/>
        <w:gridCol w:w="1341"/>
        <w:gridCol w:w="1494"/>
        <w:gridCol w:w="1031"/>
        <w:gridCol w:w="1211"/>
        <w:gridCol w:w="1159"/>
        <w:gridCol w:w="1327"/>
        <w:gridCol w:w="886"/>
        <w:gridCol w:w="126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работы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его полномоч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я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главного распорядителя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гана ,осуществля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номочия учре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главного распоря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 местного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работы (услуг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 или выполнения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потребителей муниципальной работы (услуги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,характеризующих качество и (или)объем муниципальной услуги (выполняемой работ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ПА ,являющихся основанием для включения муниципальной услуги(работы)в ведомственный перечень муниципальных услуг и работ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слу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,библиографическое и информационное обслуживание пользов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деевскогосельского поселения Лискинского района Воронеж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Бодеевский  Дом культуры" ЦО 3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архивное дело 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/юри дические л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посещений, едини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9.12.1994 78-ФЗ О библиотечном деле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концертов и концертных програ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2.31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деевского сельского поселения Лискинского района Воронеж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Бодеевский  Дом культуры" ЦО 3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концертов и концертных программ-сборные концерты; сольные концерты; концерт хора; конце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-хореографического коллектива, места проведения концертов и концертных программ-на выезде, в стационарных условия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ционарных условиях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архивное дело 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исло зрителей, челове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т 09.10.1992 3612-1 основы Законодательства РФ о культуре ,Постановление от 26.06.1995 609 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работ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деевского сельского поселения Лискинского района Воронеж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Бодеевский  Дом культуры" ЦО 3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ружков, творческих коллектив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ционарных условиях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архивное дело 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клубных объединений и кружков (е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енность участников клубных формирований (чел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т 09.10.1992 3612-1 Основы законодат ельства РФ о культур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учет ,изучение ,обеспечение физического сохранения и безопасности фондов библиоте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деевского сельского поселения Лискинского района Воронеж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Бодеевский  Дом культуры" ЦО 3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книжных фон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архивное дело 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документов (единиц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1994 78-ФЗ О библиотечном дел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деевского сельского поселения Лискинского района Воронеж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Бодеевский  Дом культуры" ЦО 3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аталог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архивное дело 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нтересах обществ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документов (единиц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1994 78-ФЗ О библиотечном дел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цертов и концертн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1.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деевского сельского поселения Лискинского района Воронеж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Бодеевский  Дом культуры" ЦО 3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концертов и концертных программ; конце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-хореографического коллектива, сборный концерт, концерт хора, сольный концер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архивное дело 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интересах обществ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новых (капитально-возобновленных) концертов (единиц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т 09.10.1992 3612-1 основы Законодательства Российской Федерации о культуре ,Постановление от 26.06.1995 609 «Об утверждении Положения об основах хозяйственной деятельности и финансирования организаций культуры и искус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АКТ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 xml:space="preserve">обнародования постановления главы администрации Бодеевского сельского поселения Лискинского муниципального района Воронежской области от 10.08. 2015г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№ 50"О внесении изменений и дополнений в постановление администрации Бодеевского сельского поселения  Лискинского муниципального района Воронежской области № 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от 02.02.2015  </w:t>
      </w:r>
      <w:r>
        <w:rPr>
          <w:rFonts w:eastAsia="Calibri" w:cs="Times New Roman" w:ascii="Times New Roman" w:hAnsi="Times New Roman"/>
          <w:b w:val="false"/>
          <w:bCs w:val="false"/>
          <w:lang w:val="ru-RU" w:eastAsia="en-US"/>
        </w:rPr>
        <w:t>"Об утверждении ведомственного перечня муниципальных услуг и работ, оказываемых и выполняемых муниципальными учреждениями  Бодеевского сельского поселения Лискинского муниципального района Воронежской области"</w:t>
      </w:r>
    </w:p>
    <w:p>
      <w:pPr>
        <w:pStyle w:val="Normal"/>
        <w:ind w:left="360" w:hanging="0"/>
        <w:rPr>
          <w:rFonts w:ascii="Courier New" w:hAnsi="Courier New" w:eastAsia="Calibri" w:cs="Courier New"/>
          <w:b/>
          <w:b/>
          <w:bCs/>
          <w:sz w:val="24"/>
          <w:lang w:val="ru-RU" w:eastAsia="en-US"/>
        </w:rPr>
      </w:pPr>
      <w:r>
        <w:rPr>
          <w:rFonts w:eastAsia="Calibri" w:cs="Courier New" w:ascii="Courier New" w:hAnsi="Courier New"/>
          <w:b/>
          <w:bCs/>
          <w:sz w:val="24"/>
          <w:lang w:val="ru-RU" w:eastAsia="en-US"/>
        </w:rPr>
      </w:r>
    </w:p>
    <w:p>
      <w:pPr>
        <w:pStyle w:val="Normal"/>
        <w:ind w:left="360" w:hanging="0"/>
        <w:rPr>
          <w:rFonts w:eastAsia="Courier New"/>
          <w:sz w:val="24"/>
          <w:lang w:eastAsia="ru-RU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ело Бодеевка</w:t>
      </w:r>
    </w:p>
    <w:p>
      <w:pPr>
        <w:pStyle w:val="Normal"/>
        <w:ind w:left="360" w:hanging="0"/>
        <w:rPr>
          <w:rFonts w:eastAsia="Times New Roman"/>
          <w:sz w:val="24"/>
        </w:rPr>
      </w:pPr>
      <w:r>
        <w:rPr>
          <w:sz w:val="24"/>
        </w:rPr>
        <w:t>10.08.2015 года</w:t>
      </w:r>
    </w:p>
    <w:p>
      <w:pPr>
        <w:pStyle w:val="Normal"/>
        <w:ind w:left="3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lang w:val="ru-RU"/>
        </w:rPr>
        <w:t xml:space="preserve">Мы, нижеподписавшиеся, комиссия в составе председателя комиссии Гунькова С.Н., секретаря комиссии Гуньковой О.В., членов комиссии: Воронина А. М., Сериковой Е.Н., Романовой В.И. – составили настоящий акт в том, что 10.08. 2015  года постановление главы администрации Бодеевского сельского поселения  от 10.08. 2015г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№ 50"О внесении изменений и дополнений в постановление администрации Бодеевского сельского поселения  Лискинского муниципального района Воронежской области № 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 от 02.02.2015  </w:t>
      </w:r>
      <w:r>
        <w:rPr>
          <w:rFonts w:eastAsia="Calibri" w:cs="Times New Roman" w:ascii="Times New Roman" w:hAnsi="Times New Roman"/>
          <w:b w:val="false"/>
          <w:bCs w:val="false"/>
          <w:lang w:val="ru-RU" w:eastAsia="en-US"/>
        </w:rPr>
        <w:t>"Об утверждении ведомственного перечня муниципальных услуг и работ, оказываемых и выполняемых муниципальными учреждениями  Бодеевского сельского поселения Лискинского муниципального района Воронежской области"</w:t>
      </w:r>
      <w:r>
        <w:rPr>
          <w:rFonts w:cs="Times New Roman" w:ascii="Times New Roman" w:hAnsi="Times New Roman"/>
          <w:b w:val="false"/>
          <w:lang w:val="ru-RU"/>
        </w:rPr>
        <w:t>размещено в местах, предназначенных для обнародования муниципальных правовых актов</w:t>
      </w:r>
      <w:r>
        <w:rPr>
          <w:lang w:val="ru-RU"/>
        </w:rPr>
        <w:t>:</w:t>
      </w:r>
    </w:p>
    <w:p>
      <w:pPr>
        <w:pStyle w:val="1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1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Стенд у здания Дома культуры по ул. Советская, 40 села Бодеевка;</w:t>
      </w:r>
    </w:p>
    <w:p>
      <w:pPr>
        <w:pStyle w:val="1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Доска объявлений у здания Сельского клуба по улице Центральная, 16 хутора Новозадонский;</w:t>
      </w:r>
    </w:p>
    <w:p>
      <w:pPr>
        <w:pStyle w:val="1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Доска объявлений у здания  магазина по ул. Тимофеева, 16 –а села Машкино</w:t>
      </w:r>
    </w:p>
    <w:p>
      <w:pPr>
        <w:pStyle w:val="Normal"/>
        <w:rPr>
          <w:sz w:val="24"/>
        </w:rPr>
      </w:pPr>
      <w:r>
        <w:rPr>
          <w:sz w:val="24"/>
        </w:rPr>
        <w:t>С целью доведения до жителей, проживающих на территории Бодеевского сельского поселения. В чем и составлен настоящий акт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                                                                        С.Н. Гуньков</w:t>
      </w:r>
    </w:p>
    <w:p>
      <w:pPr>
        <w:pStyle w:val="Normal"/>
        <w:rPr>
          <w:sz w:val="24"/>
        </w:rPr>
      </w:pPr>
      <w:r>
        <w:rPr>
          <w:sz w:val="24"/>
        </w:rPr>
        <w:t>Секретарь комиссии                                                                              О.В. Гунькова</w:t>
      </w:r>
    </w:p>
    <w:p>
      <w:pPr>
        <w:pStyle w:val="Normal"/>
        <w:rPr>
          <w:sz w:val="24"/>
        </w:rPr>
      </w:pPr>
      <w:r>
        <w:rPr>
          <w:sz w:val="24"/>
        </w:rPr>
        <w:t>Члены комиссии                                                                                    А.М. Ворони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Е.Н. Серикова</w:t>
      </w:r>
    </w:p>
    <w:p>
      <w:pPr>
        <w:pStyle w:val="Normal"/>
        <w:ind w:firstLine="709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В.И. Романова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9:00Z</dcterms:created>
  <dc:creator>PVG</dc:creator>
  <dc:description/>
  <cp:keywords/>
  <dc:language>en-US</dc:language>
  <cp:lastModifiedBy>BODEEVSK</cp:lastModifiedBy>
  <cp:lastPrinted>2015-09-04T11:47:00Z</cp:lastPrinted>
  <dcterms:modified xsi:type="dcterms:W3CDTF">2015-09-04T08:48:00Z</dcterms:modified>
  <cp:revision>39</cp:revision>
  <dc:subject/>
  <dc:title/>
</cp:coreProperties>
</file>