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13»  ноября  2015г.   № 14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от 28.10.2015г № 9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  № 33»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ых правовых актов Боде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Бод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№ 9 от 28.10.2015г «О внесении изменений в решение Совета народных депутатов Бодеевского сельского поселения Лискинского муниципального района Воронежской области  от 03.03.2011г № 33»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народовать настоящее решение в установленном Порядке обнародования нормативных правовых актов Бодеевского сельского поселения Лискинского муниципального района Воронежской обла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/>
      </w:pPr>
      <w:r>
        <w:rPr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13.11.2015г № 14 «Об отмене решения от  28.10.2015  № 9 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№33»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13. 11. 2015 года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Воронина А.М., Сериковой Е.Н., Романовой В.И. – составили настоящий акт о том, что 13.11.2015 года решение Совета народных депутатов  Бодеевского сельского поселения от 13.11.2015г № 14 «Об отмене решения от  28.10.2015 г. № 9 «О внесении изменений в решение Совета народных депутатов Бодеевского сельского поселения Лискинского муниципального района Воронежской области от 03.03.2011г.№33»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.И. Ром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1:00Z</dcterms:created>
  <dc:creator>EXPERT</dc:creator>
  <dc:description/>
  <cp:keywords/>
  <dc:language>en-US</dc:language>
  <cp:lastModifiedBy>BODEEVSK</cp:lastModifiedBy>
  <cp:lastPrinted>2015-12-07T10:49:00Z</cp:lastPrinted>
  <dcterms:modified xsi:type="dcterms:W3CDTF">2015-12-07T07:49:00Z</dcterms:modified>
  <cp:revision>11</cp:revision>
  <dc:subject/>
  <dc:title>СОВЕТ НАРОДНЫХ ДЕПУТАТОВ</dc:title>
</cp:coreProperties>
</file>