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6" w:space="1" w:color="000000"/>
        </w:pBdr>
        <w:jc w:val="center"/>
        <w:rPr/>
      </w:pPr>
      <w:r>
        <w:rPr>
          <w:rFonts w:cs="Calibri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ВЕТ НАРОДНЫХ ДЕПУТАТОВ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СКИНСКОГО МУНИЦИПАЛЬНОГО РАЙОНА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т 22 апреля  2015 года   №162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. Бодеевка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О внесении изменений и дополн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от 14.112014 г. №14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О бюджетеБод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оронежской области на 2015 год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 на плановый период 2016 и 2017 годов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вязи с внесением изменений и дополнений Совет народных депутатов Бодеевского сельского поселения Лискинского муниципального района Воронежской области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 е ш и 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сти в решение Совета народных депутатов Бодеевского сельского поселения Лискинского муниципального района Воронежской области от 14.11.2014 года №145 « О бюджете Бодеевского сельского поселения Лискинского муниципального района Воронежской области на 2015 год и на плановый период 2016 и 2017 годов» следующие изменения и дополнения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ункты  статьи 1 «Основные характеристики бюджета Бодеевского сельского поселения Лискинского муниципального района Воронежской области на 2015 год  и на плановый период 2016 и 2017 годов» внести изменения: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1"/>
          <w:numId w:val="3"/>
        </w:numPr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твердить основные характеристики бюджета Бодеевского сельского поселения Лискинского муниципального района Воронежской области на 2015 год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гнозируемый общий объем доходов бюджета Бодеевского сельского поселения Лискинского муниципального района Воронежской области в сумме 6631,7 тыс. руб., в том числе объем безвозмездных поступлений в сумме 4781,7 тыс. рублей, из них объем межбюджетных трансфертов, получаемых из областного бюджета в сумме 396,7 тыс. рублей, из бюджета муниципального района в сумме 4380,0 тыс. рублей;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ий объем расходов бюджета Бодеевского сельского поселения Лискинского муниципального района Воронежской области в сумме 6651,7 тыс. рублей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точники внутреннего финансирования дефицита бюджета Бодеевского сельского поселения Лискинского муниципального района Воронежской области согласно приложению 1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3 «Перечень главных администраторов доходов бюджета Бодеевского сельского поселения органов местного самоуправления Лискинского муниципального района Воронежской области» изложить в новой редакции согласно приложению 2 к настоящему решению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5 «Ведомственная структура расходов бюджета Бодеевского сельского поселения Лискинского муниципального района Воронежской области на 2015 год» изложить в новой редакции согласно приложению 3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Бодеевского сельского поселения Лискинского муниципального района Воронежской области на 2015 год» изложить в новой редакции согласно приложению 4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9 «Распределение бюджетных ассигнований по целевым статьям (муниципальным программам и непрограммным направления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15 год» изложить в новой редакции согласно приложению 5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ному бухгалтеру администрации Бодеевского сельского поселения Лискинского муниципального района Воронежской области (Колесниковой А.И.) внести соответствующие изменения и дополнения в бюджет посе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за исполнением настоящего решения возложить на контрольно-счетную палату Лискин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решение обнародовать путем размещения в местах, предназначенных для обнародования правовых акт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Бодее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скинского муниципального района                                                 Гуньков С.Н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народных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путатов Бодеевского сельского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еления                                                                                              Бакулин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9"/>
      </w:tblGrid>
      <w:tr>
        <w:trPr>
          <w:trHeight w:val="23" w:hRule="atLeast"/>
          <w:cantSplit w:val="true"/>
        </w:trPr>
        <w:tc>
          <w:tcPr>
            <w:tcW w:w="15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1"/>
            </w:tblGrid>
            <w:tr>
              <w:trPr>
                <w:trHeight w:val="23" w:hRule="atLeast"/>
                <w:cantSplit w:val="true"/>
              </w:trPr>
              <w:tc>
                <w:tcPr>
                  <w:tcW w:w="15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 №  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44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25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5225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009"/>
                        </w:tblGrid>
                        <w:tr>
                          <w:trPr>
                            <w:trHeight w:val="23" w:hRule="atLeast"/>
                            <w:cantSplit w:val="true"/>
                          </w:trPr>
                          <w:tc>
                            <w:tcPr>
                              <w:tcW w:w="150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риложение  №  1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  <w:cantSplit w:val="true"/>
                          </w:trPr>
                          <w:tc>
                            <w:tcPr>
                              <w:tcW w:w="150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ind w:left="-351" w:hanging="0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  Решению Совета народных депутатов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Бодеевского сельского поселения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искинского 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оронежской области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т  14.11.2014  г.    № 145     «О бюджете</w:t>
                              </w:r>
                            </w:p>
                          </w:tc>
                        </w:tr>
                        <w:tr>
                          <w:trPr>
                            <w:trHeight w:val="1438" w:hRule="atLeast"/>
                            <w:cantSplit w:val="true"/>
                          </w:trPr>
                          <w:tc>
                            <w:tcPr>
                              <w:tcW w:w="150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Бодеевского    сельского   поселения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искинского  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оронежской области  на  2015 год  и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лановый  период 2016 и 2017 годов»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4840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52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351" w:hanging="0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к  Решению Совета народных депутатов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Бодеевского сельского поселения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Лискинского муниципального района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оронежской области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от  22.04.2015  г.    № 162     </w:t>
                        </w:r>
                      </w:p>
                      <w:p>
                        <w:pPr>
                          <w:pStyle w:val="Style19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 w:val="false"/>
                            <w:i w:val="false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 w:val="false"/>
                            <w:sz w:val="22"/>
                            <w:szCs w:val="22"/>
                            <w:lang w:val="ru-RU"/>
                          </w:rPr>
                          <w:t>«О внесении изменений и дополнений</w:t>
                        </w:r>
                      </w:p>
                      <w:p>
                        <w:pPr>
                          <w:pStyle w:val="Style19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 w:val="false"/>
                            <w:i w:val="false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 w:val="false"/>
                            <w:sz w:val="22"/>
                            <w:szCs w:val="22"/>
                            <w:lang w:val="ru-RU"/>
                          </w:rPr>
                          <w:t>в решение Совета народных депутатов</w:t>
                        </w:r>
                      </w:p>
                      <w:p>
                        <w:pPr>
                          <w:pStyle w:val="Style19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 w:val="false"/>
                            <w:i w:val="false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 w:val="false"/>
                            <w:sz w:val="22"/>
                            <w:szCs w:val="22"/>
                            <w:lang w:val="ru-RU"/>
                          </w:rPr>
                          <w:t xml:space="preserve">Бодеевского сельского поселения </w:t>
                        </w:r>
                      </w:p>
                      <w:p>
                        <w:pPr>
                          <w:pStyle w:val="Style19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 w:val="false"/>
                            <w:i w:val="false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 w:val="false"/>
                            <w:sz w:val="22"/>
                            <w:szCs w:val="22"/>
                            <w:lang w:val="ru-RU"/>
                          </w:rPr>
                          <w:t>Лискинского муниципального района</w:t>
                        </w:r>
                      </w:p>
                      <w:p>
                        <w:pPr>
                          <w:pStyle w:val="Style19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 w:val="false"/>
                            <w:i w:val="false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 w:val="false"/>
                            <w:sz w:val="22"/>
                            <w:szCs w:val="22"/>
                            <w:lang w:val="ru-RU"/>
                          </w:rPr>
                          <w:t>Воронежской области от 14.112014 г. №145</w:t>
                        </w:r>
                      </w:p>
                      <w:p>
                        <w:pPr>
                          <w:pStyle w:val="Style19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 w:val="false"/>
                            <w:i w:val="false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 w:val="false"/>
                            <w:sz w:val="22"/>
                            <w:szCs w:val="22"/>
                            <w:lang w:val="ru-RU"/>
                          </w:rPr>
                          <w:t xml:space="preserve">«О бюджетеБодеевского сельского поселения </w:t>
                        </w:r>
                      </w:p>
                      <w:p>
                        <w:pPr>
                          <w:pStyle w:val="Style19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 w:val="false"/>
                            <w:i w:val="false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 w:val="false"/>
                            <w:sz w:val="22"/>
                            <w:szCs w:val="22"/>
                            <w:lang w:val="ru-RU"/>
                          </w:rPr>
                          <w:t>Лискинского муниципального района</w:t>
                        </w:r>
                      </w:p>
                      <w:p>
                        <w:pPr>
                          <w:pStyle w:val="Style19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 w:val="false"/>
                            <w:i w:val="false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 w:val="false"/>
                            <w:sz w:val="22"/>
                            <w:szCs w:val="22"/>
                            <w:lang w:val="ru-RU"/>
                          </w:rPr>
                          <w:t xml:space="preserve">Воронежской области на 2015 год </w:t>
                        </w:r>
                      </w:p>
                      <w:p>
                        <w:pPr>
                          <w:pStyle w:val="Style19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 w:val="false"/>
                            <w:i w:val="false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 w:val="false"/>
                            <w:sz w:val="22"/>
                            <w:szCs w:val="22"/>
                            <w:lang w:val="ru-RU"/>
                          </w:rPr>
                          <w:t>и на плановый период 2016 и 2017 годов»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52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077" w:hRule="atLeast"/>
                      <w:cantSplit w:val="true"/>
                    </w:trPr>
                    <w:tc>
                      <w:tcPr>
                        <w:tcW w:w="152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ind w:firstLine="5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77" w:hRule="atLeast"/>
                <w:cantSplit w:val="true"/>
              </w:trPr>
              <w:tc>
                <w:tcPr>
                  <w:tcW w:w="154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точники внутреннего финансирования дефицита  бюджета</w:t>
                  </w:r>
                </w:p>
              </w:tc>
            </w:tr>
          </w:tbl>
          <w:p>
            <w:pPr>
              <w:pStyle w:val="Heading1"/>
              <w:ind w:firstLine="54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3"/>
            </w:tblGrid>
            <w:tr>
              <w:trPr>
                <w:trHeight w:val="23" w:hRule="atLeast"/>
                <w:cantSplit w:val="true"/>
              </w:trPr>
              <w:tc>
                <w:tcPr>
                  <w:tcW w:w="151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 №  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103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к 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Бодее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кинского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ежской обла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от  14.11.2014  г.    № 145     «О бюджете</w:t>
                  </w:r>
                </w:p>
              </w:tc>
            </w:tr>
            <w:tr>
              <w:trPr>
                <w:trHeight w:val="1438" w:hRule="atLeast"/>
                <w:cantSplit w:val="true"/>
              </w:trPr>
              <w:tc>
                <w:tcPr>
                  <w:tcW w:w="151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Бодеевского    сельского  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кинского  муниципального райо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Воронежской области  на  2015 год  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плановый  период 2016 и 2017 годов»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 бюдже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53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деевского сельского поселения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 2015 год  и на плановый период 2016 и 2017 годов</w:t>
            </w:r>
          </w:p>
          <w:p>
            <w:pPr>
              <w:pStyle w:val="TextBodyIndent"/>
              <w:ind w:firstLine="42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firstLine="4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11,5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11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,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,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ind w:right="-9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Боде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 22.04.2015 г. №162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О внесении изменений и дополнений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ронежской области от 14.11.2014 г. №145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«О бюджете Бодее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оронежской области на 2015 год 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на плановый период 2016 и 2017 годов»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</w:t>
      </w:r>
      <w:r>
        <w:rPr/>
        <w:t xml:space="preserve">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0"/>
      </w:tblGrid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  поселения   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14.11.2014 г.  № 145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6  и   2017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ab/>
        <w:t xml:space="preserve">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</w:rPr>
      </w:pPr>
      <w:r>
        <w:rPr>
          <w:b/>
          <w:bCs/>
        </w:rPr>
        <w:t xml:space="preserve">Перечень главных администраторов  доходов </w:t>
      </w:r>
      <w:r>
        <w:rPr>
          <w:b/>
          <w:bCs/>
          <w:color w:val="000000"/>
        </w:rPr>
        <w:t>бюджета</w:t>
      </w:r>
      <w:r>
        <w:rPr>
          <w:b/>
          <w:bCs/>
          <w:color w:val="FF0000"/>
        </w:rPr>
        <w:t xml:space="preserve">   </w:t>
      </w:r>
      <w:r>
        <w:rPr>
          <w:b/>
          <w:bCs/>
        </w:rPr>
        <w:t>Бодеевского сельского поселения органов местного самоуправ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26"/>
        <w:gridCol w:w="4580"/>
      </w:tblGrid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713" w:hRule="atLeast"/>
          <w:cantSplit w:val="true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, группы, подгруппы, статьи и вида доходов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деев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10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, получаемые в виде арендной платы , а также средства от продажи права на заключение договоров аренды за земли , находящего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 ,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 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поселен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бюджетам поселений на поддержк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77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88 10 0001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89 10 0001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02 03000 00 0000 151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4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2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4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й из бюджетов муниципальных районов на осуществление части полномочий по вопросу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59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в бюджет сельских поселений на поощрение достижения,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1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ое поступление от физических и юридических лиц н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7 05030 10 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8 05000 10 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а поселения (бюджеты поселений) для осуществления возврата (зачета) излишне уплаченных или излишне взысканных сумм</w:t>
            </w:r>
          </w:p>
        </w:tc>
      </w:tr>
    </w:tbl>
    <w:p>
      <w:pPr>
        <w:pStyle w:val="Normal"/>
        <w:rPr/>
      </w:pPr>
      <w:r>
        <w:rPr/>
        <w:t>* Поступление по данным кодам отражается в учёте соответствующего администратора поступлений в бюджет Бодеев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33"/>
        <w:gridCol w:w="5031"/>
      </w:tblGrid>
      <w:tr>
        <w:trPr>
          <w:trHeight w:val="670" w:hRule="atLeast"/>
          <w:cantSplit w:val="true"/>
        </w:trPr>
        <w:tc>
          <w:tcPr>
            <w:tcW w:w="4371" w:type="dxa"/>
            <w:tcBorders/>
            <w:vAlign w:val="bottom"/>
          </w:tcPr>
          <w:p>
            <w:pPr>
              <w:pStyle w:val="Normal"/>
              <w:ind w:left="-4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2.04.2015 г. №162            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lang w:val="ru-RU" w:eastAsia="ru-RU" w:bidi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О внесении изменений и  дополнений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ронежской области от 14.11.2014 г. №145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«О бюджете Бодее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оронежской области на 2015 год 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на плановый период 2016 и 2017 годов»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34"/>
        <w:gridCol w:w="1170"/>
        <w:gridCol w:w="1186"/>
        <w:gridCol w:w="1531"/>
        <w:gridCol w:w="1141"/>
      </w:tblGrid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14.11.2014 г. №145      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24"/>
        <w:gridCol w:w="549"/>
        <w:gridCol w:w="549"/>
        <w:gridCol w:w="1374"/>
        <w:gridCol w:w="824"/>
        <w:gridCol w:w="1389"/>
      </w:tblGrid>
      <w:tr>
        <w:trPr>
          <w:tblHeader w:val="true"/>
          <w:trHeight w:val="174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Администрация Бодеевского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 С Е Г 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651,7</w:t>
            </w:r>
          </w:p>
        </w:tc>
      </w:tr>
      <w:tr>
        <w:trPr>
          <w:trHeight w:val="399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966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 9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 5 91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 91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 90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91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5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 00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 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 9788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tbl>
      <w:tblPr>
        <w:tblW w:w="1049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38" w:hRule="atLeast"/>
          <w:cantSplit w:val="true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Приложение №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Style19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 22.04.2015 г.  №162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О внесении изменений и дополнений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решение Совета народных депутатов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одеевского сельского поселения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искинского муниципального райо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ронежской области от 14.112014 г. №145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О бюджете Бодеевского сельского поселения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искинского муниципального райо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оронежской области на 2015 год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 на плановый период 2016 и 2017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36"/>
        <w:gridCol w:w="5252"/>
      </w:tblGrid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Heading1"/>
              <w:ind w:firstLine="540"/>
              <w:rPr/>
            </w:pPr>
            <w:r>
              <w:rPr/>
              <w:t xml:space="preserve">           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риложение №7 </w:t>
            </w:r>
          </w:p>
        </w:tc>
      </w:tr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14.11.2014 г.  №145      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559"/>
        <w:gridCol w:w="851"/>
        <w:gridCol w:w="1150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51,7</w:t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7,0</w:t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 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 5 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6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3,0</w:t>
            </w:r>
          </w:p>
        </w:tc>
      </w:tr>
      <w:tr>
        <w:trPr>
          <w:trHeight w:val="52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 9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 9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9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7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 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 978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33"/>
        <w:gridCol w:w="1200"/>
        <w:gridCol w:w="1217"/>
        <w:gridCol w:w="1614"/>
        <w:gridCol w:w="1174"/>
      </w:tblGrid>
      <w:tr>
        <w:trPr>
          <w:trHeight w:val="23" w:hRule="atLeast"/>
          <w:cantSplit w:val="true"/>
        </w:trPr>
        <w:tc>
          <w:tcPr>
            <w:tcW w:w="4197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5205" w:type="dxa"/>
            <w:gridSpan w:val="4"/>
            <w:tcBorders/>
            <w:vAlign w:val="bottom"/>
          </w:tcPr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</w:tblGrid>
            <w:tr>
              <w:trPr>
                <w:trHeight w:val="23" w:hRule="atLeast"/>
                <w:cantSplit w:val="true"/>
              </w:trPr>
              <w:tc>
                <w:tcPr>
                  <w:tcW w:w="5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38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К Решению Совета народных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Бодеевско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ого района Воронежской области</w:t>
                  </w:r>
                </w:p>
                <w:p>
                  <w:pPr>
                    <w:pStyle w:val="Style19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т   22.04.2015 г.  №162</w:t>
                  </w:r>
                </w:p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«О внесении изменений и дополнений</w:t>
                  </w:r>
                </w:p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в решение Совета народных депутатов</w:t>
                  </w:r>
                </w:p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Бодеевского сельского поселения </w:t>
                  </w:r>
                </w:p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Лискинского муниципального района</w:t>
                  </w:r>
                </w:p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Воронежской области от 14.112014 г. №145</w:t>
                  </w:r>
                </w:p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«О бюджете Бодеевского сельского поселения </w:t>
                  </w:r>
                </w:p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Лискинского муниципального района</w:t>
                  </w:r>
                </w:p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Воронежской области на 2015 год </w:t>
                  </w:r>
                </w:p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и на плановый период 2016 и 2017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5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 14.11.2014 г.  №145            « 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муниципаль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рублей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709"/>
        <w:gridCol w:w="709"/>
        <w:gridCol w:w="708"/>
        <w:gridCol w:w="2002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1,7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77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8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5,7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главы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398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9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1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2 9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 xml:space="preserve">3.4.Подпрограмма  «Повышение энергетической эффективности и сокращение энергетических издержек в учреждениях поселения»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обнародования  решения     Совета народных депутатов Бодеевского сельского поселения Лискинского муниципального района Воронежской области от 22.04.2015 г.  № 162 «О внесении изменений и дополнений в решение  Совета народных депутатов Бодеевского сельского поселения Лискинского муниципального района Воронежской области от 14.11.2014г. № 145 «О бюджете Бодеевского сельского поселения Лискинского  муниципального района Воронежской области на 2015 год и на плановый период 2016 и 2017 годов »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.04.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о Бодее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М., Сериковой Е.Н., Романовой В.И. - составили настоящий акт в том, что 22.04.2015 года решение   Совета народных депутатов Бодеевского сельского поселения Лискинского муниципального района Воронежской области от 22.04.2015 г.  № 162 «О внесении изменений и дополнений в решение  Совета народных депутатов Бодеевского сельского поселения Лискинского муниципального района Воронежской области от 14.11.2014г.№ 145 «О бюджете Бодеевского сельского поселения Лискинского  муниципального района Воронежской области на 2015 год и на плановый период 2016 и 2017 годов » размещено в местах, предназначенных для обнародования муниципальных правовых актов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нд у здания Дома культуры по ул. Советская, 40 села Бодеевка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ка объявлений у здания Сельского клуба по улице Центральная, 16 хутора Новозадонский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ка объявлений у здания магазина по ул. Тимофеева, 16-а села Машки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С.Н. Гу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                               О.В. Гунь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А.М. Воро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Е.Н. Сер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В.И. Романова  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BODEEVSK</cp:lastModifiedBy>
  <cp:lastPrinted>2015-05-08T13:25:00Z</cp:lastPrinted>
  <dcterms:modified xsi:type="dcterms:W3CDTF">2015-05-08T10:26:00Z</dcterms:modified>
  <cp:revision>8</cp:revision>
  <dc:subject/>
  <dc:title>                                                                                                                              </dc:title>
</cp:coreProperties>
</file>