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>БОДЕЕВ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30»  ноября  2015г.   № 18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. Бодеев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хоронном деле на территории Бодеевского сельского поселения Лискинского муниципального района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2.01.1996 №8-ФЗ «О погребении и похоронном деле» Совет народных депутатов  сельского  Бодеевского 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охоронного дела на территории Бодеевского сельского поселения Лискинского муниципального района согласно прилож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Бодеевского сельского    посе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5г  № 18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Бодеевского сельского поселения 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Бодеевского сельского поселения Лискин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Бодеевского сельского поселения Лискинского муниципального района (далее - похоронное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хорон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охоронного дела осуществляется администрацией  Бодеевского 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пределение порядка деятельности специализированной службы по вопросам похоронного дела на территории Бодеевского сельского поселения Лискинского муниципального района (далее - специализированная служ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создании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сведений о захоро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ста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 мест погребения принимается администрацией  Бодеев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ваемые, а также существующие места погребения не подлежат сносу и могут быть перенесены только по решению администрации  Бодеевского сельского поселения Лискин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ственное кладбище, на котором производятся захоронения  на территории Бодеевского сельского поселения Лискинского муниципального района, расположено село Бодеевка, село Машкино, хутор Новозадонский, хутор Новоникола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участка для погребения умершего на общественном кладбище (далее - участок для погребения) осуществляется администрацией  Бодеевского сельского поселения Лискин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ое свидетельство 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хранность сведений о захорон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регистрационной записи лицу, взявшему на себя обязанность осуществить погребение умершего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деятельности общественных кладби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гребения производятся ежедневно с 9-00 до 15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од захоронение тела в гробу  - 1,8 x 2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вторное захоронение в одну и ту же могилу тел родственника (родственников) разрешается администрацией Бодеевского сельского поселения Лискин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посещении общественных кладбищ граждане обязаны соблюдать требования муниципальных правовых актов Бодеевского сельского поселения Лискинского муниципального района в сфере благоустройства территории Бодеев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авила содержания мест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оимость и качество предоставляемых услуг по погреб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Стоимость услуг, предоставляемых согласно гарантированному перечню услуг по погребению, определяется администрацией Бодеевского сельского поселения Лискин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Услуги по погребению, согласно гарантированному перечню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ачество предоставляемых услуг должно соответствовать требованиям, устанавливаемым администрацией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емейные (родовые) захоро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од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искин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емейного (родового) захоронения осуществляется на основании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умерших к месту погребения (захоронения) и осуществление погребения (захорон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еревозка умерших к месту погребения (захоронения) осуществляется специализированным транспортом, в соответствии с требованиями СанПиН 2.1.2882-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еревозка умерших к месту погребения (захоронения)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Бодее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одеевского сельского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 района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и, кем выд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участок  для погребения умершего/для погребения на свободное  место в границах существующего захоронения </w:t>
      </w: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(на участке) №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Бодее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Бодеевского сельского поселения Лиски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азрешение выдано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Бодее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п/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Бодее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ата регистрации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  <w:color w:val="0C10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30.11.2015  № 18 «О похоронном деле на территории Бодеевского сельского поселения Лискинского муниципального района»</w:t>
      </w:r>
    </w:p>
    <w:p>
      <w:pPr>
        <w:pStyle w:val="Normal"/>
        <w:shd w:fill="FFFFFF" w:val="clear"/>
        <w:spacing w:before="300" w:after="0"/>
        <w:rPr/>
      </w:pPr>
      <w:r>
        <w:rPr>
          <w:rFonts w:cs="Times New Roman" w:ascii="Times New Roman" w:hAnsi="Times New Roman"/>
          <w:color w:val="0C1014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2015 года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  <w:color w:val="0C10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– составили настоящий акт о том, что 30.11.2015 года решение Совета народных депутатов  Бодеевского сельского поселения  от  30.11.2015 г. № 18 «О похоронном деле на территории Бодеевского сельского поселения Лискинского муниципального района»</w:t>
      </w:r>
      <w:r>
        <w:rPr>
          <w:rFonts w:cs="Times New Roman" w:ascii="Times New Roman" w:hAnsi="Times New Roman"/>
          <w:color w:val="0C10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ка объявлений у здания  магазина по ул. Тимофеева, 16 –а села Ма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О.М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А.М. Воро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 Сер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И. Романова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Паринова Евгения Сергеевна</dc:creator>
  <dc:description/>
  <cp:keywords/>
  <dc:language>en-US</dc:language>
  <cp:lastModifiedBy>BODEEVSK</cp:lastModifiedBy>
  <cp:lastPrinted>2015-12-07T11:02:00Z</cp:lastPrinted>
  <dcterms:modified xsi:type="dcterms:W3CDTF">2015-12-07T08:04:00Z</dcterms:modified>
  <cp:revision>4</cp:revision>
  <dc:subject/>
  <dc:title/>
</cp:coreProperties>
</file>