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28»  октября  2015г.   № 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  № 33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, 5 статьи 59 Налогового кодекса Российской Федерации, Приказом ФНС РФ № ЯК-7-8/393@ от 19.08.2010 г. «Об утверждении Порядка списания недоимки и задолженности по пеням, штрафам,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Бодеевского сельского поселения Лискинского муниципального района Воронежской области  от 03.03.2011г № 33 «Об утверждении дополнительных оснований 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 1 к Решению пункт 1.3 изложить в новой редакции: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«1.3. 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6043101000110, 18210606043102100110), взимаемых по ставкам, установленным в соответствии с подпунктами 1 и 2 пункта 1 статьи 394 НК РФ и применяемым  к объектам налогообложения, расположенным в границах поселения по состоянию 01.01.2013 г. Код ОКТМО поселения 20621404.»;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 1 к Решению добавить пункт 1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1.4.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01000110, 18210601030102100110), сложившейся по состоянию на 01.01.2013 г. Код ОКТМО поселения 20621404.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иложении № 2 к Решению пункт 1.2  изложить в следующей редакции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«1.2. При наличии оснований,  указанных  в  пунктах 1.3,   1.4  приложения  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к Решению:  </w:t>
      </w:r>
      <w:r>
        <w:rPr>
          <w:vanish/>
          <w:sz w:val="28"/>
          <w:szCs w:val="28"/>
        </w:rPr>
        <w:t>пунктом 1.3 следующего ентов, подтверждающих обстоятельства признания безнадежными к взысканию недоимки, задолженности по пен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шение о признании безнадежной к взысканию и списанию задолженности сложившейся на 01.01.2013 г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организации (месту жительства физического лица) о суммах недоимки и задолженности по пеням, штрафам.»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 и распространяет свое действие на правоотношения, возникшие с                        01 января 2015 год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Разместить настоящее Решение  на официальном сайте администрации Боде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28.10.2015  № 9 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№33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28. 10. 2015 года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Воронина А.М., Сериковой Е.Н., Романовой В.И. – составили настоящий акт о том, что 28.10.2015 года решение Совета народных депутатов  Бодеевского сельского поселения  от  28.10.2015 г. № 9 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№33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.И. Ром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1:00Z</dcterms:created>
  <dc:creator>EXPERT</dc:creator>
  <dc:description/>
  <cp:keywords/>
  <dc:language>en-US</dc:language>
  <cp:lastModifiedBy>BODEEVSK</cp:lastModifiedBy>
  <cp:lastPrinted>2015-08-09T12:05:00Z</cp:lastPrinted>
  <dcterms:modified xsi:type="dcterms:W3CDTF">2015-11-06T06:50:00Z</dcterms:modified>
  <cp:revision>8</cp:revision>
  <dc:subject/>
  <dc:title>СОВЕТ НАРОДНЫХ ДЕПУТАТОВ</dc:title>
</cp:coreProperties>
</file>