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декабря   2024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 xml:space="preserve">    </w:t>
        <w:tab/>
        <w:t xml:space="preserve">      № 6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3996" w:hanging="0"/>
        <w:jc w:val="both"/>
        <w:rPr/>
      </w:pPr>
      <w:r>
        <w:rPr/>
        <w:t xml:space="preserve">        </w:t>
      </w:r>
    </w:p>
    <w:p>
      <w:pPr>
        <w:pStyle w:val="Style17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Бодеевского сельского поселения Лискинского муниципального района Воронежской области от 26.02.2019 № 153 «Об утверждении Положения об оплате труда муниципальных служащих в органах местного самоуправления  Бодеевского сельского поселения Лискинского муниципального района Воронежской области», решением Совета народных депутатов Бодеевского сельского поселения Лискинского муниципального района Воронежской области от  22.12.2016 № 69 «О пенсиях за выслугу лет лицам, замещавшим должности муниципальной службы в органах местного самоуправления Бодеевского сельского поселения  Лискинского муниципального района», решением Совета народных депутатов Бодеевского сельского поселения Лискинского муниципального района Воронежской области от 27.04.2016 № 39 «Об оплате труда выборного должностного лица Бодеевского сельского поселения Лискинского муниципального района Воронежской области, осуществляющего свои полномочия на постоянной основе», администрация Бодеевского сельского поселения Лискинского муниципального района Воронежской области 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3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Бодее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Бодеевского сельского поселения Лиск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МКУ «Централизованная бухгалтерия сельских поселений» (Табакова)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 и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де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О.Тарасова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Admin</cp:lastModifiedBy>
  <cp:lastPrinted>2024-07-26T10:02:00Z</cp:lastPrinted>
  <dcterms:modified xsi:type="dcterms:W3CDTF">2024-12-12T06:58:00Z</dcterms:modified>
  <cp:revision>4</cp:revision>
  <dc:subject/>
  <dc:title/>
</cp:coreProperties>
</file>