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«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val="en-US" w:eastAsia="ar-SA"/>
        </w:rPr>
        <w:t>25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»  декабря  2024 г.      № 75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Бодее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варительное согласование предоставления земельного участка» на территории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административный регламент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, утвержденный постановлением администрации  Бодеевского сельского поселения Лискинского муниципального района Воронежской области от 05.02.2024              № 9 «Об утверждении административного регламента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Бодее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 xml:space="preserve">Дополнить  </w:t>
      </w:r>
      <w:r>
        <w:rPr>
          <w:szCs w:val="28"/>
        </w:rPr>
        <w:t>Административный регламент 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 xml:space="preserve">1.2. В пункте 21.1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</w:rPr>
        <w:t>1.3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eastAsia="Calibri"/>
            <w:szCs w:val="28"/>
          </w:rPr>
          <w:t>статьей 11</w:t>
        </w:r>
      </w:hyperlink>
      <w:r>
        <w:rPr>
          <w:rFonts w:eastAsia="Calibri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left="1173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7:00Z</dcterms:created>
  <dc:creator>XTreme</dc:creator>
  <dc:description/>
  <cp:keywords/>
  <dc:language>en-US</dc:language>
  <cp:lastModifiedBy>Admin</cp:lastModifiedBy>
  <cp:lastPrinted>2024-12-27T12:54:00Z</cp:lastPrinted>
  <dcterms:modified xsi:type="dcterms:W3CDTF">2024-12-27T09:55:00Z</dcterms:modified>
  <cp:revision>12</cp:revision>
  <dc:subject/>
  <dc:title/>
</cp:coreProperties>
</file>