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ВЕТ НАРОДНЫХ ДЕПУТАТОВ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СКИНСКОГО МУНИЦИПАЛЬНОГО РАЙОНА </w:t>
      </w:r>
    </w:p>
    <w:p>
      <w:pPr>
        <w:pStyle w:val="Style19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т  9 февраля 2016 года   №23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lang w:val="ru-RU"/>
        </w:rPr>
        <w:t>с. Бодеевк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О внесении изменений и дополн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от 14.11.2014г. №14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О бюджете Боде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еления Лискинского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йона Воронежской области на 2015 год и 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овый период 2016 и 2017 годо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14.11.2014 года №145 « О бюджете Бодеевского сельского поселения Лискинского муниципального района Воронежской области на 2015 год и на плановый период 2016 и 2017 годов» следующие изменения и дополнения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нкты  статьи 1 «Основные характеристики бюджета Бодеевского сельского поселения Лискинского муниципального района на 2015 год  плановый период 2016 и 2017 годов» изложить в новой редакции: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100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Утвердить основные характеристики бюджета Бодеевского сельского поселения Лискинского муниципального района на 2015 год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прогнозируемый общий объем доходов бюджета Бодеевского сельского поселения Лискинского муниципального района в сумме 8249,7 тыс. рублей, в том числе объем безвозмездных поступлений в сумме 5079,7 тыс. рублей, из них объем межбюджетных трансфертов, получаемых из областного бюджета в сумме 330,0 тыс. рублей, из бюджета муниципального района в сумме 4749,7 тыс. рубл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ий объем расходов бюджета Бодеевского сельского поселения Лискинского муниципального района Воронежской области в сумме 8249,7 тыс. рублей;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точники внутреннего финансирования дефицита бюджета Бодеевского сельского поселения Лискинского муниципального района Воронежской области согласно приложению №1 к настоящему решению.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Приложение №5 «Ведомственная структура расходов бюджета Бодеевского сельского поселения Лискинского муниципального района Воронежской области на 2015 год» изложить в новой редакции согласно приложению №2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 бюджета Бодеевского сельского поселения Лискинского муниципального района Воронежской области на 2015 год» изложить в новой редакции согласно приложению №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5 год» изложить в новой редакции согласно приложению №4 к настоящему решению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1 «Дорожный фонд Бодеевского сельского поселения Лискинского муниципального района на 2015 год» изложить в новой редакции согласно приложению №5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13 «Программа внутренних муниципальных заимствований Бодеевского сельского поселения Лискинского муниципального района на 2015 год и плановый период 2016 и 2017 годов» изложить в новой редакции согласно приложению №6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хгалтеру администрации Бодеевского сельского поселения Лискинского муниципального района Воронежской области (Сериковой Е.И.) внести соответствующие изменения в бюджет по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вывешивания на стенд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Бодее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скинского муниципального района                                                 Гуньков С.Н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народных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путатов Бодеев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  <w:t>поселения                                                                                              Бакулин Н.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 14.11.2014г.   № 145 </w:t>
            </w:r>
          </w:p>
        </w:tc>
      </w:tr>
      <w:tr>
        <w:trPr>
          <w:trHeight w:val="1438" w:hRule="atLeast"/>
          <w:cantSplit w:val="true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 бюджете Бодеевского сельского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Лискинского 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айона Воронежской области  на  2015 год 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лановый  период 2016 и 2017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  2015 год  и на плановый период 2016 и 2017 годов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11,5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11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09.02.2016 г. №23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5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16 и 2017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4"/>
        <w:gridCol w:w="1170"/>
        <w:gridCol w:w="1186"/>
        <w:gridCol w:w="1531"/>
        <w:gridCol w:w="1141"/>
      </w:tblGrid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ind w:left="-4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14.11.2014 г. №145      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567"/>
        <w:gridCol w:w="1418"/>
        <w:gridCol w:w="850"/>
        <w:gridCol w:w="1418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Администрация Бод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6"/>
                <w:szCs w:val="36"/>
              </w:rPr>
            </w:pPr>
            <w:bookmarkStart w:id="6" w:name="RANGE!A12"/>
            <w:r>
              <w:rPr>
                <w:b/>
                <w:bCs/>
                <w:sz w:val="36"/>
                <w:szCs w:val="36"/>
              </w:rPr>
              <w:t>В С Е Г О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249,7</w:t>
            </w:r>
          </w:p>
        </w:tc>
      </w:tr>
      <w:tr>
        <w:trPr>
          <w:trHeight w:val="2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9,2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48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программные расходы органов местного самоуправления, расходы на обеспечение деятельности избиратель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 1  9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 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 5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 9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 9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 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9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8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 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 978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3"/>
        <w:gridCol w:w="5582"/>
        <w:gridCol w:w="14"/>
      </w:tblGrid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32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Приложение №3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09.02.2016 г.  №23            «О внесении изменений</w:t>
            </w:r>
          </w:p>
          <w:p>
            <w:pPr>
              <w:pStyle w:val="Normal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-899" w:right="-55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4.11.2014 г. №145 «О бюджете Бодее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Лискинского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Воронежской области на 2015 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6 и 2017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кинского муниципального района Воронеж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559"/>
        <w:gridCol w:w="851"/>
        <w:gridCol w:w="1150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49,7</w:t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5,4</w:t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9,2</w:t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9,2</w:t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0,4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48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программные расходы органов местного самоуправления, расходы на обеспечение деятельности избирательных комиссий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 1 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5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0,0</w:t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 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 1  9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8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8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 9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9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8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 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мероприятия по развитию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9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 978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87"/>
        <w:gridCol w:w="1440"/>
        <w:gridCol w:w="1439"/>
        <w:gridCol w:w="2713"/>
        <w:gridCol w:w="1390"/>
      </w:tblGrid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ind w:left="-420"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6982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2" w:type="dxa"/>
            <w:gridSpan w:val="4"/>
            <w:tcBorders/>
            <w:vAlign w:val="bottom"/>
          </w:tcPr>
          <w:p>
            <w:pPr>
              <w:pStyle w:val="Normal"/>
              <w:ind w:left="-351" w:right="126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от   09.02.2016 г.  №23            « О внесении изменений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2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Бодеевского         сельского     поселения 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5   год    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от 14.11.2014 г. №145 «О бюджете бодеевского сельского 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оселения Лискинского муниципального района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Воронежской области на 2015 год и плановый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>период 2016 и 2017 годов»</w:t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тыс.рублей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709"/>
        <w:gridCol w:w="709"/>
        <w:gridCol w:w="708"/>
        <w:gridCol w:w="2002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9,7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8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11,4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главы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9,2</w:t>
            </w:r>
          </w:p>
        </w:tc>
      </w:tr>
      <w:tr>
        <w:trPr>
          <w:trHeight w:val="256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9,2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0,4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48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программные расходы органов местного самоуправления, расходы на обеспечение деятельности избиратель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 1 9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5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9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7.Подпрограмма               «Развитие градостроительной деятельности поселения» к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 xml:space="preserve">1 67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9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9 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98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9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2 9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9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8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8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5    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09.02.2016 г.  №23           «О внесении </w:t>
            </w:r>
          </w:p>
          <w:p>
            <w:pPr>
              <w:pStyle w:val="Normal"/>
              <w:jc w:val="right"/>
              <w:rPr/>
            </w:pPr>
            <w:r>
              <w:rPr/>
              <w:t>изменений и дополнений в бюджете</w:t>
            </w:r>
          </w:p>
        </w:tc>
      </w:tr>
      <w:tr>
        <w:trPr>
          <w:trHeight w:val="1972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       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 годов»</w:t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1    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14.11.2014 г.  №145           «О бюджете</w:t>
            </w:r>
          </w:p>
        </w:tc>
      </w:tr>
      <w:tr>
        <w:trPr>
          <w:trHeight w:val="1972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деевского        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годов»</w:t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рожный фонд Бодеевско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 поселения                                                                                         Лискинского муниципального района на 2015 год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Бодеев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на 2015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,0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50,0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 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 Решению 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бюджете Бодеевского сельского поселения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на 2015 год и плановый период 2016-2017 годов»    Совет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ab/>
        <w:t xml:space="preserve">     народных депутатов  Бодеевского сельского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селения  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 09.02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 Решению «О бюджете Бодеевского сельского поселения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на 2015 год и плановый период 2016-2017 годов»    Совет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ab/>
        <w:t xml:space="preserve">     народных депутатов  Бодеевского сельского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селения  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5 от  14.11.2014 г.</w:t>
      </w:r>
    </w:p>
    <w:p>
      <w:pPr>
        <w:pStyle w:val="Normal"/>
        <w:tabs>
          <w:tab w:val="clear" w:pos="708"/>
          <w:tab w:val="left" w:pos="7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внутренних муниципальных заимствований </w:t>
      </w:r>
      <w:r>
        <w:rPr>
          <w:i/>
        </w:rPr>
        <w:t xml:space="preserve">                                              </w:t>
      </w:r>
      <w:r>
        <w:rPr/>
        <w:t>Бодеевского</w:t>
      </w:r>
      <w:r>
        <w:rPr>
          <w:i/>
        </w:rPr>
        <w:t xml:space="preserve"> </w:t>
      </w:r>
      <w:r>
        <w:rPr/>
        <w:t>сельского  поселения                                                                                         Лискинского муниципального района на 2015 год                                                                                  и плановый период 2016  и 201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08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rPr>
          <w:bCs/>
        </w:rPr>
      </w:pPr>
      <w:r>
        <w:rPr/>
        <w:t xml:space="preserve">обнародования  решения     Совета народных депутатов Бодеевского сельского поселения Лискинского муниципального района Воронежской области от 09.02.2016 г.  № 23 «О внесении изменений и дополнений в решение  Совета народных депутатов Бодеевского сельского поселения Лискинского муниципального района Воронежской области  «О бюджете Бодеевского сельского поселения Лискинского  муниципального района Воронежской области на 2015 год и на плановый период 2016 и 2017 годов 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9.02.2016 г.</w:t>
      </w:r>
    </w:p>
    <w:p>
      <w:pPr>
        <w:pStyle w:val="Normal"/>
        <w:rPr/>
      </w:pPr>
      <w:r>
        <w:rPr/>
        <w:t xml:space="preserve">Село Бодеевка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Воронина А.М., Сериковой Е.Н., Романовой В.И. - составили настоящий акт в том, что 09.02.2016 года решение  Совета народных депутатов Бодеевского сельского поселения Лискинского муниципального района Воронежской области от 09.02.2016 г. № 23 «О внесении изменений и дополнений в решение  Совета народных депутатов Бодеевского сельского поселения Лискинского муниципального района Воронежской области  «О бюджете Бодеевского сельского поселения Лискинского  муниципального района Воронежской области на 2015 год и на плановый период 2016 и 2017 годов » размещено в местах, предназначенных для обнародования муниципальных правовых актов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нд у здания Дома культуры по ул. Советская, 40 села Бодеевка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а объявлений у здания Сельского клуба по улице Центральная, 16 хутора Новозадонский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а объявлений у здания магазина по ул. Тимофеева, 16-а села Машки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>Председатель комиссии                                                      С.Н. Гуньков</w:t>
      </w:r>
    </w:p>
    <w:p>
      <w:pPr>
        <w:pStyle w:val="Normal"/>
        <w:rPr/>
      </w:pPr>
      <w:r>
        <w:rPr/>
        <w:t xml:space="preserve">Секретарь комиссии                                                            О.М. Иванова </w:t>
      </w:r>
    </w:p>
    <w:p>
      <w:pPr>
        <w:pStyle w:val="Normal"/>
        <w:rPr/>
      </w:pPr>
      <w:r>
        <w:rPr/>
        <w:t>Члены комиссии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.И. Романова  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BODEEVSK</cp:lastModifiedBy>
  <cp:lastPrinted>2016-03-03T13:05:00Z</cp:lastPrinted>
  <dcterms:modified xsi:type="dcterms:W3CDTF">2016-03-03T10:10:00Z</dcterms:modified>
  <cp:revision>18</cp:revision>
  <dc:subject/>
  <dc:title>                                                                                                                              </dc:title>
</cp:coreProperties>
</file>