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« 09 » февраля 2016 г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25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1.2015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в действие земельного налог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тавок и сроков его уплаты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риказа Министерства экономического  развития Российской Федерации от 01.09.2014 № 540 «Об утверждении классификатора видов разрешенного использования земельных участков», в целях приведения в соответствие с действующим законодательством, Совет народных депутатов Бодеевского сельского поселения Лискинского муниципального района Воронежской област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утратившим   силу   Решение   Совета   народных  депутат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 от 13.11.2015  №12 «О введении в действие земельного налога, установлении ставок и сроков его упла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 России п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№ 14  при осуществлении своей деятельности в отношении начисления  земельного налога на территории Бодеевского сельского поселения Лискинского муниципального района руководствоваться Решением Совета народных депутатов Лискинского муниципального района от 14.10.2014  №  139  «О введении в действие земельного налога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  ставок и   сроков   его   уплаты»   в редакции по состоянию на 23.09.201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Лискинский муниципальный вестник» и на официальном сайте администрации Бодеев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и распространяет свое действие на правоотношения, возникшие с 01 января 2016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hd w:fill="FFFFFF" w:val="clear"/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Бодеевского</w:t>
      </w:r>
    </w:p>
    <w:p>
      <w:pPr>
        <w:pStyle w:val="Style7"/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С.Н. Гуньков                        </w:t>
      </w:r>
    </w:p>
    <w:p>
      <w:pPr>
        <w:pStyle w:val="Style7"/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hd w:fill="FFFFFF" w:val="clear"/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вета</w:t>
      </w:r>
    </w:p>
    <w:p>
      <w:pPr>
        <w:pStyle w:val="Style7"/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   Н.А. Бак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>
          <w:bCs/>
        </w:rPr>
      </w:pPr>
      <w:r>
        <w:rPr/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09.02.2016 г.  № 25 «О признании утратившим силу решения Совета народных депутатов Лискинского муниципального района от 13.11.2015 № 12 «О введении в действие земельного налога, установлении ставок и сроков его уплаты»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9.02.2016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- составили настоящий акт в том, что 09.02.2016 года решение  Совета народных депутатов Бодеевского сельского поселения Лискинского муниципального района Воронежской области от 09.02.2016 г. № 25 «О признании утратившим силу решения Совета народных депутатов Лискинского муниципального района от 13.11.2015 № 12  «О введении в действие земельного налога, установлении ставок и сроков его уплаты»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7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7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7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7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 О.М. Иванова </w:t>
      </w:r>
    </w:p>
    <w:p>
      <w:pPr>
        <w:pStyle w:val="Normal"/>
        <w:rPr/>
      </w:pPr>
      <w:r>
        <w:rPr/>
        <w:t>Члены комиссии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EXPERT</dc:creator>
  <dc:description/>
  <cp:keywords/>
  <dc:language>en-US</dc:language>
  <cp:lastModifiedBy>BODEEVSK</cp:lastModifiedBy>
  <cp:lastPrinted>2016-02-26T15:56:00Z</cp:lastPrinted>
  <dcterms:modified xsi:type="dcterms:W3CDTF">2016-02-26T13:02:00Z</dcterms:modified>
  <cp:revision>7</cp:revision>
  <dc:subject/>
  <dc:title>СОВЕТ НАРОДНЫХ ДЕПУТАТОВ</dc:title>
</cp:coreProperties>
</file>