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 «   30 »    мая    2016 г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№    45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. Бодеев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от 25.03.2016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 и допол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Бодее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от 14.11.2014  №  144 «О налоге на имуще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»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приведения в соответствие  действующему законодательству Российской Федерации, Совет народных депутатов Бодеевского сельского поселения Лискинского муниципального района Воронежской области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  утратившим   силу   решение   Совета   народных  депут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5.03.2016 № 27  «О внесении изменений в решение Совета   народных депутатов Бодеевского сельского поселения  от 14.11.2014    № 144 «О налоге на имущество физических лиц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скинский муниципальный вестник» и на официальном сайте администрации Бодеевского  сельского поселения в  сети «Интернет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>Глава Бодеевского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Н.Гуньков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 xml:space="preserve">народных  депутатов                                                                   Н.А. Бакулин                      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Normal"/>
        <w:rPr/>
      </w:pPr>
      <w:r>
        <w:rPr/>
        <w:t>обнародования решения Совета народных депутатов Бодеевского сельского поселения Лискинского муниципального района Воронежской области от  30.05.2016  № 45 «О признании  утратившим силу решения Совета народных депутатов от 25.03.2016 г № 27 «О внесении изменений и дополнений в решение Совета народных депутатов Бодеевского сельского поселения от 14.11.2014 № 144 «О налоге на имущество физических лиц»</w:t>
      </w:r>
    </w:p>
    <w:p>
      <w:pPr>
        <w:pStyle w:val="Normal"/>
        <w:shd w:fill="FFFFFF" w:val="clear"/>
        <w:spacing w:before="300" w:after="0"/>
        <w:rPr/>
      </w:pPr>
      <w:r>
        <w:rPr>
          <w:color w:val="0C1014"/>
        </w:rPr>
        <w:t>с.</w:t>
      </w:r>
      <w:r>
        <w:rPr/>
        <w:t xml:space="preserve"> Бодеевка</w:t>
      </w:r>
    </w:p>
    <w:p>
      <w:pPr>
        <w:pStyle w:val="Normal"/>
        <w:shd w:fill="FFFFFF" w:val="clear"/>
        <w:spacing w:before="300" w:after="0"/>
        <w:rPr/>
      </w:pPr>
      <w:r>
        <w:rPr/>
        <w:t>30.05. 2016 года</w:t>
      </w:r>
    </w:p>
    <w:p>
      <w:pPr>
        <w:pStyle w:val="Normal"/>
        <w:rPr/>
      </w:pPr>
      <w:r>
        <w:rPr/>
        <w:t>Мы, нижеподписавшиеся, комиссия в составе председателя комиссии Гунькова С.Н., секретаря комиссии Ивановой О.М., членов комиссии: Муковнина В.М., Сериковой Е.Н., Панфиловой М.Ю. – составили настоящий акт о том, что 30.05.2016 года решение Совета народных депутатов  Бодеевского сельского поселения  от  30.05.2016 г. № 45 «О признании  утратившим силу решения Совета народных депутатов от 25.03.2016 г № 27 «О внесении изменений и дополнений в решение Совета народных депутатов Бодеевского сельского поселения от 14.11.2014 № 144 «О налоге на имущество физических лиц»</w:t>
      </w:r>
    </w:p>
    <w:p>
      <w:pPr>
        <w:pStyle w:val="Normal"/>
        <w:rPr/>
      </w:pPr>
      <w:r>
        <w:rPr/>
        <w:t>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/>
      </w:pPr>
      <w:r>
        <w:rPr/>
        <w:t xml:space="preserve">1.Внуренний стенд и наружный щит у здания администрации                        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3. Доска объявлений у здания Сельского клуба по улице Центральная, 16 хутора Новозадонский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4. Доска объявлений у здания  магазина по ул. Тимофеева, 16 –а села Маш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О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С.Н. 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 О.М. Иван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В.М. Муков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Н.  Сер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М.Ю. Панфи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7:00Z</dcterms:created>
  <dc:creator>EXPERT</dc:creator>
  <dc:description/>
  <cp:keywords/>
  <dc:language>en-US</dc:language>
  <cp:lastModifiedBy>BODEEVSK</cp:lastModifiedBy>
  <cp:lastPrinted>2016-06-02T10:18:00Z</cp:lastPrinted>
  <dcterms:modified xsi:type="dcterms:W3CDTF">2016-06-02T07:37:00Z</dcterms:modified>
  <cp:revision>5</cp:revision>
  <dc:subject/>
  <dc:title>СОВЕТ НАРОДНЫХ ДЕПУТАТОВ</dc:title>
</cp:coreProperties>
</file>