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ДЕЕВСКОГО СЕЛЬСКОГО  ПОСЕЛЕНИЯ  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  МУНИЦИПАЛЬНОГО  РАЙОНА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 ОБЛАСТИ</w:t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center" w:pos="4676" w:leader="none"/>
        </w:tabs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«30»  августа  2016 год  №  5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Бодеев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аботе с детьм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олодежь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Конвенции ООН «О правах ребенка», Основ законодательства Российской Федерации о культуре,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1998 г. №124-ФЗ «Об основных гарантиях прав ребенка в Российской Федерации», </w:t>
      </w:r>
      <w:r>
        <w:rPr>
          <w:rStyle w:val="Style13"/>
          <w:b w:val="false"/>
          <w:color w:val="000000"/>
          <w:sz w:val="28"/>
          <w:szCs w:val="28"/>
        </w:rPr>
        <w:t xml:space="preserve">Федерального закона от 24.06.1999г. №120-ФЗ «Об основах системы профилактики безнадзорности и правонарушений несовершеннолетних», </w:t>
      </w:r>
      <w:r>
        <w:rPr>
          <w:sz w:val="28"/>
          <w:szCs w:val="28"/>
        </w:rPr>
        <w:t>Федерального закона от 06.10.2003 г. №131-ФЗ «Об общих принципах организации местного самоуправления в Российской Федерации»</w:t>
      </w:r>
      <w:bookmarkStart w:id="0" w:name="YANDEX_711"/>
      <w:bookmarkStart w:id="1" w:name="YANDEX_631"/>
      <w:bookmarkEnd w:id="0"/>
      <w:bookmarkEnd w:id="1"/>
      <w:r>
        <w:rPr>
          <w:sz w:val="28"/>
          <w:szCs w:val="28"/>
        </w:rPr>
        <w:t>,</w:t>
      </w:r>
      <w:r>
        <w:rPr>
          <w:rFonts w:cs="Verdana" w:ascii="Verdana" w:hAnsi="Verdan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16.09.1992 №1075 «О первоочередных мерах в области молодежной политики», Уставом Бодеевского сельского поселения Лискинского муниципального района Воронеж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</w:t>
      </w:r>
      <w:bookmarkStart w:id="2" w:name="YANDEX_1011"/>
      <w:bookmarkEnd w:id="2"/>
      <w:r>
        <w:rPr>
          <w:sz w:val="28"/>
          <w:szCs w:val="28"/>
        </w:rPr>
        <w:t xml:space="preserve"> Положение  «Об организации и осуществлении мероприятий по работе с детьми и молодежью</w:t>
      </w:r>
      <w:bookmarkStart w:id="3" w:name="YANDEX_1211"/>
      <w:bookmarkStart w:id="4" w:name="YANDEX_1111"/>
      <w:bookmarkEnd w:id="3"/>
      <w:bookmarkEnd w:id="4"/>
      <w:r>
        <w:rPr>
          <w:sz w:val="28"/>
          <w:szCs w:val="28"/>
        </w:rPr>
        <w:t>»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решение  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деевского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Н.Гуньк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 xml:space="preserve">народных  депутатов                                                                    Н.А. Бакулин                         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0"/>
        </w:rPr>
        <w:t>Приложение  к решению 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Бодеевского сельского поселения Лискинского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района Воронежской области от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30  августа 2016 г. № 55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74" w:before="0" w:after="0"/>
        <w:ind w:right="58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 </w:t>
      </w:r>
    </w:p>
    <w:p>
      <w:pPr>
        <w:pStyle w:val="TextBody"/>
        <w:spacing w:lineRule="atLeast" w:line="274" w:before="0" w:after="0"/>
        <w:ind w:left="216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 мероприятий по работе с детьми и молодежью</w:t>
      </w:r>
      <w:bookmarkStart w:id="5" w:name="YANDEX_19"/>
      <w:bookmarkEnd w:id="5"/>
      <w:r>
        <w:rPr>
          <w:b/>
          <w:sz w:val="28"/>
          <w:szCs w:val="28"/>
        </w:rPr>
        <w:t xml:space="preserve"> 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</w:t>
      </w:r>
      <w:bookmarkStart w:id="6" w:name="YANDEX_22"/>
      <w:bookmarkEnd w:id="6"/>
      <w:r>
        <w:rPr>
          <w:b/>
          <w:sz w:val="28"/>
          <w:szCs w:val="28"/>
        </w:rPr>
        <w:t> положения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ее </w:t>
      </w:r>
      <w:bookmarkStart w:id="7" w:name="YANDEX_23"/>
      <w:bookmarkEnd w:id="7"/>
      <w:r>
        <w:rPr>
          <w:sz w:val="28"/>
          <w:szCs w:val="28"/>
        </w:rPr>
        <w:t> Положение  разработано в соответствии требованиями международно-правовых актов в сфере защиты прав и интересов детей и федерального законод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работе с детьми и молодежью осуществляются во взаимодействии с образовательными организациями, учреждением культуры</w:t>
      </w:r>
      <w:bookmarkStart w:id="8" w:name="YANDEX_32"/>
      <w:bookmarkEnd w:id="8"/>
      <w:r>
        <w:rPr>
          <w:sz w:val="28"/>
          <w:szCs w:val="28"/>
        </w:rPr>
        <w:t xml:space="preserve"> Бодеевского сельского поселения, а также во взаимодействии с общественными объединениями. </w:t>
      </w:r>
    </w:p>
    <w:p>
      <w:pPr>
        <w:pStyle w:val="TextBody"/>
        <w:spacing w:before="0" w:after="0"/>
        <w:ind w:left="5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организации и осуществления мероприятии по работе с детьми и молодежью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Целями в сфере организации и осуществления мероприятий по работе с детьми и молодежью </w:t>
      </w:r>
      <w:bookmarkStart w:id="9" w:name="YANDEX_34"/>
      <w:bookmarkEnd w:id="9"/>
      <w:r>
        <w:rPr>
          <w:sz w:val="28"/>
          <w:szCs w:val="28"/>
        </w:rPr>
        <w:t xml:space="preserve"> в  </w:t>
      </w:r>
      <w:bookmarkStart w:id="10" w:name="YANDEX_35"/>
      <w:bookmarkEnd w:id="10"/>
      <w:r>
        <w:rPr>
          <w:sz w:val="28"/>
          <w:szCs w:val="28"/>
        </w:rPr>
        <w:t>  Бодеевском сельском поселении 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необходимых правовых, социально-экономических, социально-культурных условий для физического, психологического, духовного, социального, эмоционального, познавательного и культурного развития детей и реальное обеспечение основных гарантий прав детей, в том числе находящихся в трудной жизненной ситу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овлечение молодежи в социальную практику и информирование о потенциальных возможностях ее развития в </w:t>
      </w:r>
      <w:bookmarkStart w:id="11" w:name="YANDEX_37"/>
      <w:bookmarkEnd w:id="11"/>
      <w:r>
        <w:rPr>
          <w:sz w:val="28"/>
          <w:szCs w:val="28"/>
        </w:rPr>
        <w:t> Бодеевском сельском поселении и районе; развитие созидатель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дачами в сфере организации и осуществления мероприятий по работе с детьми и молодежью </w:t>
      </w:r>
      <w:bookmarkStart w:id="12" w:name="YANDEX_38"/>
      <w:bookmarkEnd w:id="12"/>
      <w:r>
        <w:rPr>
          <w:sz w:val="28"/>
          <w:szCs w:val="28"/>
        </w:rPr>
        <w:t xml:space="preserve"> в  </w:t>
      </w:r>
      <w:bookmarkStart w:id="13" w:name="YANDEX_39"/>
      <w:bookmarkEnd w:id="13"/>
      <w:r>
        <w:rPr>
          <w:sz w:val="28"/>
          <w:szCs w:val="28"/>
        </w:rPr>
        <w:t> Бодеевском сельском поселении  являю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ординация деятельности учреждений муниципального образования в сфере социальной </w:t>
      </w:r>
      <w:bookmarkStart w:id="14" w:name="YANDEX_41"/>
      <w:bookmarkEnd w:id="14"/>
      <w:r>
        <w:rPr>
          <w:sz w:val="28"/>
          <w:szCs w:val="28"/>
        </w:rPr>
        <w:t> политики  в решении проблем молодежи и дет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условий, направленных на оздоровление и физическое развитие детей и молодеж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одействие развитию позитивных </w:t>
      </w:r>
      <w:bookmarkStart w:id="15" w:name="YANDEX_42"/>
      <w:bookmarkEnd w:id="15"/>
      <w:r>
        <w:rPr>
          <w:sz w:val="28"/>
          <w:szCs w:val="28"/>
        </w:rPr>
        <w:t> молодежных  объединений, движений и инициатив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офилактика негативных проявлений в детской и </w:t>
      </w:r>
      <w:bookmarkStart w:id="16" w:name="YANDEX_43"/>
      <w:bookmarkEnd w:id="16"/>
      <w:r>
        <w:rPr>
          <w:sz w:val="28"/>
          <w:szCs w:val="28"/>
        </w:rPr>
        <w:t> молодежной  среде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я для организации досуга молодежи и дет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условий для развития нравственных и духовных личностных качеств молодых люд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поддержка талантливой молодеж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Совета  народных депутатов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в сфере организации и осуществлении мероприятий по работе с детьми и молодежью осущест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правовых актов, устанавливающих правила, обязательные для исполнения на территории </w:t>
      </w:r>
      <w:bookmarkStart w:id="17" w:name="YANDEX_45"/>
      <w:bookmarkStart w:id="18" w:name="YANDEX_44"/>
      <w:bookmarkEnd w:id="17"/>
      <w:bookmarkEnd w:id="18"/>
      <w:r>
        <w:rPr>
          <w:sz w:val="28"/>
          <w:szCs w:val="28"/>
        </w:rPr>
        <w:t>Бодеевского сельского поселения в сфере организации и осуществлении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расходов и нормативов финансирования из средств местного бюджета </w:t>
      </w:r>
      <w:bookmarkStart w:id="19" w:name="YANDEX_47"/>
      <w:bookmarkStart w:id="20" w:name="YANDEX_46"/>
      <w:bookmarkEnd w:id="19"/>
      <w:bookmarkEnd w:id="20"/>
      <w:r>
        <w:rPr>
          <w:sz w:val="28"/>
          <w:szCs w:val="28"/>
        </w:rPr>
        <w:t xml:space="preserve">Бодеевского сельского поселения  на реализацию мероприятий по работе с детьми и молодежью в соответствии с направлениями деятельности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ые </w:t>
      </w:r>
      <w:bookmarkStart w:id="21" w:name="YANDEX_48"/>
      <w:bookmarkEnd w:id="21"/>
      <w:r>
        <w:rPr>
          <w:sz w:val="28"/>
          <w:szCs w:val="28"/>
        </w:rPr>
        <w:t xml:space="preserve"> полномочия, обеспечивающие исполнение </w:t>
      </w:r>
      <w:bookmarkStart w:id="22" w:name="YANDEX_49"/>
      <w:bookmarkEnd w:id="22"/>
      <w:r>
        <w:rPr>
          <w:sz w:val="28"/>
          <w:szCs w:val="28"/>
        </w:rPr>
        <w:t xml:space="preserve"> полномочий  администрации Бодеевского сельского поселения  в соответствии с настоящим </w:t>
      </w:r>
      <w:bookmarkStart w:id="23" w:name="YANDEX_51"/>
      <w:bookmarkEnd w:id="23"/>
      <w:r>
        <w:rPr>
          <w:sz w:val="28"/>
          <w:szCs w:val="28"/>
        </w:rPr>
        <w:t> Положением  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етенция администрации</w:t>
      </w:r>
      <w:bookmarkStart w:id="24" w:name="YANDEX_52"/>
      <w:bookmarkEnd w:id="24"/>
      <w:r>
        <w:rPr>
          <w:b/>
          <w:sz w:val="28"/>
          <w:szCs w:val="28"/>
        </w:rPr>
        <w:t xml:space="preserve"> 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</w:t>
      </w:r>
      <w:bookmarkStart w:id="25" w:name="YANDEX_53"/>
      <w:bookmarkEnd w:id="25"/>
      <w:r>
        <w:rPr>
          <w:sz w:val="28"/>
          <w:szCs w:val="28"/>
        </w:rPr>
        <w:t>я Бодеевского сельского поселения  в сфере организации и осуществления мероприятий по работе с детьми и молодежью обеспечива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разработку и реализацию муниципальных целевых и иных программ по организации и осуществлению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формирование и утверждение плана мероприятий по работе с детьми и молодежью в соответствии с направлениями деятельности администрации посел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пределение нормативов финансирования на реализацию мероприятий по работе с детьми и молодежью в соответствии с направлениями 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рганизацию и обеспечение исполнение плана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участие в реализации региональных, межрегиональных и общероссийских программ и отдельных мероприятий по работе с детьми и молодежь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содействие в организации игровых и спортивных площадок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е иных вопросов в сфере реализации мероприятий по работе с детьми и молодежью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направления деятельности органов местного самоуправления </w:t>
      </w:r>
      <w:bookmarkStart w:id="26" w:name="YANDEX_55"/>
      <w:bookmarkEnd w:id="26"/>
      <w:r>
        <w:rPr>
          <w:b/>
          <w:sz w:val="28"/>
          <w:szCs w:val="28"/>
        </w:rPr>
        <w:t> поселения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целях организации и осуществления мероприятий по работе с детьми и молодежью деятельность органов местного самоуправления </w:t>
      </w:r>
      <w:bookmarkStart w:id="27" w:name="YANDEX_56"/>
      <w:bookmarkEnd w:id="27"/>
      <w:r>
        <w:rPr>
          <w:sz w:val="28"/>
          <w:szCs w:val="28"/>
        </w:rPr>
        <w:t> поселения  осуществляется по следующим направлениям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гражданско-патриотическое воспитание молодого покол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гражданского сознания на основе уважения государственных символов, соблюдения конституционного строя, соблюдения прав и свобод гражданина, уважения к народам, населяющим территорию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ческого чувства на основе уважительного отношения к историческому пути России, пропаганды историко-патриотических идеалов, любви к родителям, родным местам, Отчизн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исковой работы, деятельности по увековечению памяти воинов, погибших при защите Отеч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отовности и умения защищать Родину, бережного и заботливого отношения к природе, месту жительства, дому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ассовых мероприятий, посвященных памятным датам истории России, государственным символам Российской Федерац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ворческих мероприятий, способствующих воспитанию гражданственности и патриотизма (в том числе по военно-прикладным видам спорта, техническим, туристским, участие в военно-спортивных играх, проведение поселенческих соревнований в рамках месячника оборонно-массовой и спортивной работы, мероприятий для допризывной молодежи)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заимодействие с общественными детскими и </w:t>
      </w:r>
      <w:bookmarkStart w:id="28" w:name="YANDEX_57"/>
      <w:bookmarkEnd w:id="28"/>
      <w:r>
        <w:rPr>
          <w:sz w:val="28"/>
          <w:szCs w:val="28"/>
        </w:rPr>
        <w:t> молодежными  формированиями, способствующими гражданскому воспитанию детей и молодежи, защите их законных интересов, формированию правовой, политической культуры и гражданской позиции детей и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здорового образа жизни, организация досуга, отдыха и оздоровления детей и молодеж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ивлечения молодежи к организации свободного времени и развивающего досуга с использованием различных форм его провед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любительских объединений и программ по организации досуга, реализующих доступные развивающие формы проведения свободного времен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подростков и студентов, а также молодых сем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массовой физической культуры и спорт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ассовых празднично-развлекательных мероприятий для детей и молодежи в период летних канику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по организации форм отдыха и</w:t>
        <w:br/>
        <w:t>оздоровления детей и молодежи (летних спортивных площадок, лагерей с дневным пребыванием на базе образовательных учреждений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летних площадок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паганды здорового образа жизни среди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тско-юношеского туризма и экскурсионной работы с детьми и молодежь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чреждениям, работающим с детьми и молодежью, в организации летнего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работы с детьми и молодежью по месту жи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 развития сети подростковых, молодежных клубов (центров)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рганизации игровых и спортивных площадок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работников подростковых и молодежных клубов (центров) по месту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мотров-конкурсов подростковых и молодежных клубов (центров) по месту жи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действие реализации способностей талантливой молодежи, детских и молодежных социальных и позитивных инициат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для развития и реализации потенциальных возможностей молодых граждан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молодежи во всех сферах жизнедеятельност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привлечения талантливой молодежи к организации свободного времени и ее творчества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муниципальных детских и молодежных  праздников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ниципальной системы мер поощрения способной и талантливой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конкурсов социальных проектов среди детей и молодежи и поддержка им реализации в муниципальном образовани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форм ученического, молодежного и студенческого самоу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ятельности молодежных и детских общественных объединений, клубов, студ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деятельности детских и подростковых клубов по месту жи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5. Профилактика безнадзорности, правонарушений, алкоголизма и наркозависимости, экстремистских проявлений среди детей и молодеж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ведомственной системе взаимодействия по профилактике правонарушений, безнадзорности, наркомании, токсикомании и алкоголизма в подростковой и молодежной сред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антинаркотической пропаганды среди детей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муниципальных программ в сфере  профилактики правонарушений и наркомании среди подростков и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распространение информации об опасности наркомании и токсикомании для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обеспечение и координация деятельности по профилактике наркомании и токсикомании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стоянных специализированных рабочих мест для незанятой молодежи, находящей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орм пропаганды толерантного повед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обильных групп по работе с неформальными молодежными объединениями асоциальной направл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ддержка молодых семей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конкурсов для молодых семе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мероприятиях, проводимых в рамках данного</w:t>
        <w:br/>
        <w:t>направ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, методическую помощь для молодых семей</w:t>
        <w:br/>
        <w:t>в сфере ипотечного кредит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ие занятости и трудоустройства молодеж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ременной занятости несовершеннолетних в возрасте от 14 до16 ле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щественных работ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езонной трудовой занятости для молодежи, находящейся в трудной жизненной ситу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онное обеспечение работы с детьми и молодежь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 и анализ информации по всем направлениям </w:t>
      </w:r>
      <w:bookmarkStart w:id="29" w:name="YANDEX_58"/>
      <w:bookmarkEnd w:id="29"/>
      <w:r>
        <w:rPr>
          <w:sz w:val="28"/>
          <w:szCs w:val="28"/>
        </w:rPr>
        <w:t xml:space="preserve"> молодежной  </w:t>
      </w:r>
      <w:bookmarkStart w:id="30" w:name="YANDEX_59"/>
      <w:bookmarkEnd w:id="30"/>
      <w:r>
        <w:rPr>
          <w:sz w:val="28"/>
          <w:szCs w:val="28"/>
        </w:rPr>
        <w:t> политик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информации молодежи, </w:t>
      </w:r>
      <w:bookmarkStart w:id="31" w:name="YANDEX_60"/>
      <w:bookmarkEnd w:id="31"/>
      <w:r>
        <w:rPr>
          <w:sz w:val="28"/>
          <w:szCs w:val="28"/>
        </w:rPr>
        <w:t> молодежным  и детским общественным объединениям, специалистам, работающим с детьми и молодежью, о проводимых мероприятиях (конкурсов, фестивалей, семинаров, конференций и др.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помощи для молодеж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основы организации и осуществлении работы с детьми и молодежью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деевского сельского поселения  организуют осуществление мероприятий по работе с детьми и молодежью в соответствии муниципальными правовыми актами, принятыми в соответствии с действующим законодательством, настоящим </w:t>
      </w:r>
      <w:bookmarkStart w:id="32" w:name="YANDEX_62"/>
      <w:bookmarkEnd w:id="32"/>
      <w:r>
        <w:rPr>
          <w:sz w:val="28"/>
          <w:szCs w:val="28"/>
        </w:rPr>
        <w:t> Положением </w:t>
      </w:r>
      <w:bookmarkStart w:id="33" w:name="YANDEX_LAST"/>
      <w:bookmarkEnd w:id="33"/>
      <w:r>
        <w:rPr>
          <w:sz w:val="28"/>
          <w:szCs w:val="28"/>
        </w:rPr>
        <w:t xml:space="preserve"> и в пределах утвержденного бюджета Бодеевского сельского поселения, направленных на реализацию работы с детьми и молодеж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АКТ</w:t>
      </w:r>
    </w:p>
    <w:p>
      <w:pPr>
        <w:pStyle w:val="Normal"/>
        <w:rPr/>
      </w:pPr>
      <w:r>
        <w:rPr/>
        <w:t>обнародования решения Совета народных депутатов Бодеевского сельского поселения Лискинского муниципального района Воронежской области от  30.08.2016  № 55 «Об организации и осуществлении мероприятий по работе с детьми и молодежью»</w:t>
      </w:r>
    </w:p>
    <w:p>
      <w:pPr>
        <w:pStyle w:val="Normal"/>
        <w:shd w:fill="FFFFFF" w:val="clear"/>
        <w:spacing w:before="300" w:after="0"/>
        <w:rPr/>
      </w:pPr>
      <w:r>
        <w:rPr>
          <w:color w:val="0C1014"/>
        </w:rPr>
        <w:t>с.</w:t>
      </w:r>
      <w:r>
        <w:rPr/>
        <w:t xml:space="preserve"> Бодеевка</w:t>
      </w:r>
    </w:p>
    <w:p>
      <w:pPr>
        <w:pStyle w:val="Normal"/>
        <w:shd w:fill="FFFFFF" w:val="clear"/>
        <w:spacing w:before="300" w:after="0"/>
        <w:rPr/>
      </w:pPr>
      <w:r>
        <w:rPr/>
        <w:t>30.08.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комиссия в составе председателя комиссии Гунькова С.Н., секретаря комиссии Ивановой О.М., членов комиссии: Муковнина В.М., Сериковой Е.Н., Панфиловой М.Ю. – составили настоящий акт о том, что 30.08.2016 года решение Совета народных депутатов  Бодеевского сельского поселения  от  30.08.2016  № 55 «Об организации и осуществлении мероприятий по работе с детьми и молодежью» размещено в местах, предназначенных для обнародования муниципальных правовых актов:</w:t>
      </w:r>
    </w:p>
    <w:p>
      <w:pPr>
        <w:pStyle w:val="Normal"/>
        <w:shd w:fill="FFFFFF" w:val="clear"/>
        <w:spacing w:before="300" w:after="0"/>
        <w:ind w:left="900" w:hanging="0"/>
        <w:rPr/>
      </w:pPr>
      <w:r>
        <w:rPr/>
        <w:t xml:space="preserve">1.Внуренний стенд и наружный щит у здания администрации  Бодеевского сельского поселения по ул. Молодежная, 1 села Бодеевка; 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2.Стенд у здания Дома культуры по ул. Советская, 40 села Бодеевка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3. Доска объявлений у здания Сельского клуба по улице Центральная, 16 хутора Новозадонский;</w:t>
      </w:r>
    </w:p>
    <w:p>
      <w:pPr>
        <w:pStyle w:val="Normal"/>
        <w:spacing w:before="280" w:after="0"/>
        <w:ind w:left="900" w:hanging="0"/>
        <w:contextualSpacing/>
        <w:rPr/>
      </w:pPr>
      <w:r>
        <w:rPr/>
        <w:t>4. Доска объявлений у здания  магазина по ул. Тимофеева, 16 –а села Маш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доведения до жителей, проживающих на территории Бодеевского сельского поселения.О чем и составлен настоящий акт.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                                       С.Н.  Гуньков</w:t>
      </w:r>
    </w:p>
    <w:p>
      <w:pPr>
        <w:pStyle w:val="Normal"/>
        <w:rPr/>
      </w:pPr>
      <w:r>
        <w:rPr/>
        <w:t>Секретарь комиссии                                                                               О.М. Иванова</w:t>
      </w:r>
    </w:p>
    <w:p>
      <w:pPr>
        <w:pStyle w:val="Normal"/>
        <w:rPr/>
      </w:pPr>
      <w:r>
        <w:rPr/>
        <w:t>Члены комиссии                                                                                     В.М. Муковн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Н.  Сер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М.Ю. Панфи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32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0:00Z</dcterms:created>
  <dc:creator>user</dc:creator>
  <dc:description/>
  <cp:keywords/>
  <dc:language>en-US</dc:language>
  <cp:lastModifiedBy>BODEEVSK</cp:lastModifiedBy>
  <cp:lastPrinted>2016-09-05T09:27:00Z</cp:lastPrinted>
  <dcterms:modified xsi:type="dcterms:W3CDTF">2016-09-05T06:32:00Z</dcterms:modified>
  <cp:revision>11</cp:revision>
  <dc:subject/>
  <dc:title>                                                                                                                                    ПРОЕКТ</dc:title>
</cp:coreProperties>
</file>