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10»  февраля  2017 год  №  72 </w:t>
      </w:r>
    </w:p>
    <w:p>
      <w:pPr>
        <w:pStyle w:val="Normal"/>
        <w:rPr>
          <w:sz w:val="20"/>
        </w:rPr>
      </w:pPr>
      <w:r>
        <w:rPr>
          <w:sz w:val="20"/>
        </w:rPr>
        <w:t>с.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лож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я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Боде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председателя Совета народных депутатов  Бодеевского  сельского  поселения  Лискинского муниципального района Воронежской области Бакулина Николая  Алексеевича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ложить полномочия председателя Совета народных депутатов  Бодеевского  сельского  поселения  Лискинского муниципального района Воронежской области по семейным обстоятельствам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бнародования.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Гуньк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 депутатов                                                                   В.М. Муковнин                         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 10.02.2017  № 72 «О сложении полномочий председателя Совета народных депутатов Бодее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>10.02.2017 года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Романовой В.И., Сериковой Е.Н., Панфиловой М.Ю. – составили настоящий акт о том, что 10.02.2017 года решение Совета народных депутатов  Бодеевского сельского поселения  10.02.2017  № 72 «О сложении полномочий председателя Совета народных депутатов Бодее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spacing w:before="300" w:after="300"/>
        <w:rPr>
          <w:bCs/>
        </w:rPr>
      </w:pPr>
      <w:r>
        <w:rPr/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В.И. Ром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Красная строка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ind w:left="0" w:right="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4:00Z</dcterms:created>
  <dc:creator>Администрация</dc:creator>
  <dc:description/>
  <cp:keywords/>
  <dc:language>en-US</dc:language>
  <cp:lastModifiedBy>BODEEVSK</cp:lastModifiedBy>
  <cp:lastPrinted>2017-02-28T14:50:00Z</cp:lastPrinted>
  <dcterms:modified xsi:type="dcterms:W3CDTF">2017-02-28T11:50:00Z</dcterms:modified>
  <cp:revision>45</cp:revision>
  <dc:subject/>
  <dc:title>СОВЕТ НАРОДНЫХ ДЕПУТАТОВ </dc:title>
</cp:coreProperties>
</file>