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от  05 октября  2017 года   № 100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29.11.2016г. №6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7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8 и 2019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29.11.2016 года №65 « О бюджете Бодеевского сельского поселения Лискинского муниципального района Воронежской области на 2017 год и на плановый период 2018 и 2019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7 год  плановый период 2018 и 2019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7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7894,4 тыс. рублей, в том числе объем безвозмездных поступлений в сумме 6893,0 тыс. рублей, из них объем межбюджетных трансфертов, получаемых из областного бюджета в сумме 68,3 тыс. рублей, из бюджета муниципального района в сумме 931,5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7912,4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на 2017 год и на плановый период 2018 и 2019 годов, согласно приложению №1 к настоящему решению. 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8 «Ведомственная структура расходов бюджета Бодеевского сельского поселения Лискинского муниципального района Воронежской области на 2017 год» изложить в новой редакции согласно приложению №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0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7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7 год» изложить в новой редакции согласно приложению №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Воронежской области от 05.10.2017 г. №10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бюджете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Воронежской области на 2017 год и плановы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период 2018 и 2019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29.11.2016г.   № 65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7 год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7 год  и на плановый период 2018 и 2019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05.10.2017 г. №100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7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8 и 2019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9.11.2016 г. № 65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7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8  и   2019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843"/>
        <w:gridCol w:w="709"/>
        <w:gridCol w:w="1276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2,4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3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9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3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3"/>
        <w:gridCol w:w="5582"/>
        <w:gridCol w:w="14"/>
      </w:tblGrid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№3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05.10.2017 г.  №100          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7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8  и   20179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9.11.2016 г. № 65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7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7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9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на благоустройство мест массового отдыха населения, территории сельского поселения в рамках подпрограммы «Благоустройство мест массового отдыха на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7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7"/>
        <w:gridCol w:w="1440"/>
        <w:gridCol w:w="1439"/>
        <w:gridCol w:w="2713"/>
        <w:gridCol w:w="1390"/>
      </w:tblGrid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ind w:left="-420"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left="-351" w:right="126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от   05.10.2017 г. №100 « О внесении изменени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7   год    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8  и   2019  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от 29.11.2016 г. № 65 «О бюджете бодеевского сельского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Воронежской области на 2017 год и плановы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ериод 2018 и 2019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</w:t>
            </w:r>
            <w:r>
              <w:rPr/>
              <w:t>тыс.рублей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05"/>
        <w:gridCol w:w="709"/>
        <w:gridCol w:w="709"/>
        <w:gridCol w:w="929"/>
        <w:gridCol w:w="1361"/>
        <w:gridCol w:w="99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7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5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8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мероприятия в области физической культуры и спорта в рамках подпрограммы </w:t>
            </w:r>
            <w:r>
              <w:rPr>
                <w:szCs w:val="28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/>
              <w:t xml:space="preserve">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5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3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Подпрограмма «Повышение энергетической эффективности и сокращение энергетических издержек в учреждениях поселения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Благоустройство мест массового отдыха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благоустройство мест массового отдыха, населения территории сельского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05.10.2017  № 100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9.11.2016г. №65 «О бюджете Бодеевского сельского поселения Лискинского муниципального района Воронежской области на 2017 год и на плановый период 2018 и 2019 годов»»</w:t>
        <w:tab/>
      </w:r>
    </w:p>
    <w:p>
      <w:pPr>
        <w:pStyle w:val="Western"/>
        <w:tabs>
          <w:tab w:val="clear" w:pos="708"/>
          <w:tab w:val="left" w:pos="3240" w:leader="none"/>
          <w:tab w:val="left" w:pos="553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before="300" w:after="0"/>
        <w:rPr>
          <w:sz w:val="22"/>
          <w:szCs w:val="22"/>
        </w:rPr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0"/>
        <w:rPr/>
      </w:pPr>
      <w:r>
        <w:rPr/>
        <w:t>05.10. 2017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05.10.2017 года решение Совета народных депутатов  Бодеевского сельского поселения  от  05.10.2017  № 100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9.11.2016г. №65 «О бюджете Бодеевского сельского поселения Лискинского муниципального района Воронежской области на 2017 год и на плановый период 2018 и 2019 годов»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/>
      </w:pPr>
      <w:r>
        <w:rPr/>
        <w:t>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7-10-06T16:28:00Z</cp:lastPrinted>
  <dcterms:modified xsi:type="dcterms:W3CDTF">2017-10-28T12:33:00Z</dcterms:modified>
  <cp:revision>34</cp:revision>
  <dc:subject/>
  <dc:title>                                                                                                                              </dc:title>
</cp:coreProperties>
</file>