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tabs>
          <w:tab w:val="clear" w:pos="708"/>
          <w:tab w:val="center" w:pos="467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ДЕЕВСКОГО СЕЛЬСКОГО  ПОСЕЛЕНИЯ  </w:t>
      </w:r>
    </w:p>
    <w:p>
      <w:pPr>
        <w:pStyle w:val="Normal"/>
        <w:tabs>
          <w:tab w:val="clear" w:pos="708"/>
          <w:tab w:val="center" w:pos="467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КИНСКОГО   МУНИЦИПАЛЬНОГО  РАЙОНА</w:t>
      </w:r>
    </w:p>
    <w:p>
      <w:pPr>
        <w:pStyle w:val="Normal"/>
        <w:tabs>
          <w:tab w:val="clear" w:pos="708"/>
          <w:tab w:val="center" w:pos="467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center" w:pos="467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 «21» сентября  2017 год  №  96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с.Бодеевка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рограммы комплексного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я социальной инфраструктуры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деевского сельского поселения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 на 2017-2027 годы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г. № 1050 «Об утверждении требований к программам комплексного развития социальной инфраструктуры поселений, городских округов», Генеральным планом Бодеевского сельского поселения Лискинского муниципального района, Совет народных  депутатов Бодеевского сельского поселения  Лискин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рограмму комплексного развития социальной инфраструктуры Бодеевского сельского поселения Лискинского муниципального района на 2017-2027 годы согласно прилож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Контроль за исполнением настоящего решения оставляю за собой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3.Решение вступает в силу с момента его обнародования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Style19"/>
        <w:shd w:fill="FFFFFF" w:val="clear"/>
        <w:autoSpaceDE w:val="false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лава Бодеевского</w:t>
      </w:r>
    </w:p>
    <w:p>
      <w:pPr>
        <w:pStyle w:val="Style19"/>
        <w:shd w:fill="FFFFFF" w:val="clear"/>
        <w:autoSpaceDE w:val="false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сельского поселения                                                                                      С.Н. Гуньков  </w:t>
      </w:r>
    </w:p>
    <w:p>
      <w:pPr>
        <w:pStyle w:val="Style19"/>
        <w:shd w:fill="FFFFFF" w:val="clear"/>
        <w:autoSpaceDE w:val="false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</w:t>
      </w:r>
    </w:p>
    <w:p>
      <w:pPr>
        <w:pStyle w:val="Style19"/>
        <w:shd w:fill="FFFFFF" w:val="clear"/>
        <w:autoSpaceDE w:val="false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9"/>
        <w:shd w:fill="FFFFFF" w:val="clear"/>
        <w:autoSpaceDE w:val="false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редседатель Совета</w:t>
      </w:r>
    </w:p>
    <w:p>
      <w:pPr>
        <w:pStyle w:val="Style19"/>
        <w:shd w:fill="FFFFFF" w:val="clear"/>
        <w:autoSpaceDE w:val="false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народных депутатов                                                                                      В.М. Муковнин</w:t>
      </w:r>
    </w:p>
    <w:p>
      <w:pPr>
        <w:pStyle w:val="Style18"/>
        <w:ind w:firstLine="567"/>
        <w:jc w:val="both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Style18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народных 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Бодеевского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1.09.2017 г. №96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ЛЕКСНОГО РАЗВИТИЯ СОЦИАЛЬНОЙ ИНФРАСТРУКТУРЫ  БОДЕЕВСКОГО СЕЛЬСКОГО ПОСЕЛЕНИЯ ЛИСКИНСКОГО МУНИЦИПАЛЬНОГО РАЙОНА ВОРОНЕЖСКОЙ ОБЛАСТИ  НА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017-2027годы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.</w:t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60"/>
        <w:gridCol w:w="7758"/>
      </w:tblGrid>
      <w:tr>
        <w:trPr>
          <w:trHeight w:val="118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комплексного развития социальной инфраструктуры Боде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Лискинского муниципального района Воронежской области на 2017-2027годы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азработки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. </w:t>
            </w:r>
          </w:p>
          <w:p>
            <w:pPr>
              <w:pStyle w:val="Style18"/>
              <w:numPr>
                <w:ilvl w:val="0"/>
                <w:numId w:val="3"/>
              </w:numPr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 131-ФЗ от 06.10.2003 «Об общих принципах организации местного самоуправления в Российской Федерации».</w:t>
            </w:r>
          </w:p>
          <w:p>
            <w:pPr>
              <w:pStyle w:val="Style18"/>
              <w:numPr>
                <w:ilvl w:val="0"/>
                <w:numId w:val="3"/>
              </w:numPr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 октября 2015г. № 105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Style18"/>
              <w:numPr>
                <w:ilvl w:val="0"/>
                <w:numId w:val="3"/>
              </w:numPr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Бодеевского сельского поселения Лискинского муниципального района Воронежской области.</w:t>
            </w:r>
          </w:p>
          <w:p>
            <w:pPr>
              <w:pStyle w:val="Style18"/>
              <w:numPr>
                <w:ilvl w:val="0"/>
                <w:numId w:val="3"/>
              </w:numPr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Бодеевского сельского поселения Лискинского муниципального района Воронежской области. 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заказчика и разработчика программы, их местонахождение: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  Бодеевского сельского поселения Лискинского муниципального района Воронежской области.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с. Бодеевка, ул. Молодёжная, 1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й инфраструктуры для обеспечения повышения качества жизни населения Бодеевского сельского поселения Лискинского муниципального района Воронежской области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.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и расширение информационно-консультационного и правового обслуживания населения.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.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хранение объектов культуры и активизация культурной деятельности.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личных подсобных хозяйств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условий для безопасного проживания населения на территории поселения.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действие в привлечении молодых специалистов в поселение (врачей, учителей, работников культуры, муниципальных служащих).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действие в обеспечении социальной поддержки слабозащищенным слоям населения.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Создание условий  по  повышению  доступности  среды  для 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обильных групп населения сельского поселения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 (индикаторы) обеспеченности населения объектами социальной инфраструктур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и показателями (индикаторами) обеспеченности населения объектами социальной инфраструктуры, станут:</w:t>
              <w:br/>
              <w:t>- показатели ежегодного сокращения миграционного оттока населения;</w:t>
              <w:br/>
              <w:t>- улучшение качества услуг, предоставляемых учреждениями культуры, образования, здравоохранения Бодеевского  сельского посе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занятий спорт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здания администрации сельского посе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детских площадок в с.Машкино, х.Новозадонский, х.Новониколаевский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агоустройство и озеленение улиц, территорий общественных центров, создание сквер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хранение и популяризацию объектов культурного наследия в рамках работы с детьми и молодежью, в рамках организации библиотечного обслуживания населения, в рамках создания условий для организации досуга населения район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Развитие сложившихся общественных центров в населённых пунктах Бодеевского сельского поселения, включающих: объекты административно-делового, торгового, культурно - развлекательного, коммунально-бытового и иного назначения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 этапы реализации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с 2017 по 2027 годы. Мероприятия  и целевые  показатели  (индикаторы),  предусмотренные программой, рассчитаны на первые 5 лет с разбивкой по годам, а  на  последующий  период  (до  окончания  срока  действия программы) - без разбивки по годам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ы и источники финансирования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 4300,0 тыс.  рублей      за  счет  бюджетных средств  разных  уровней  и  привлечения  внебюджет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мероприят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граммы ежегодно подлежат уточн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формировании бюджета на очередной финансовый год и плановый период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исполнители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Бодеевского сельского поселения Лискинского муниципального района Воронежской области;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, предприниматели Бодеевского сельского поселения Лискинского муниципального района Воронежской области;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еление Бодеевского сельского поселения Лискинского муниципального района Воронежской области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 реализации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, комфортности и уровня жизни населения Бодеевского сельского поселения Лискинского муниципального района Воронежской области.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ступность и обеспеченность объектами социальной инфраструктуры  населения Бодеевского сельского поселения Лискинского муниципального района Воронежской области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контроля за исполнением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 Программы осуществляет администрация и Совет народных депутатов Бодеевского сельского поселения Лискинского муниципального района Воронежской области.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положени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сельских поселени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ческий план развития Бодеевского сельского поселения (далее – поселение)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Бодеевского сельского поселения Лискинского муниципального района  (далее – Программа) содержит чёткое представление о стратегических целях, ресурсах, потенциале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посел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 поселения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условий  успешного выполнения мероприятий 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 кадровых и других мероприятий, составляющих условия и предпосылки  успешного выполнения мероприятий Программы и достижения целей социального развития  посе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здел 1. Характеристика существующего состояния социальной инфраструктуры.</w:t>
      </w:r>
    </w:p>
    <w:p>
      <w:pPr>
        <w:pStyle w:val="Style18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писание социально-экономического состояния, сведения о градостроительной деятельности на территории поселения  и потенциал развития  </w:t>
      </w:r>
      <w:r>
        <w:rPr>
          <w:rFonts w:cs="Times New Roman" w:ascii="Times New Roman" w:hAnsi="Times New Roman"/>
          <w:b/>
          <w:sz w:val="24"/>
          <w:szCs w:val="24"/>
        </w:rPr>
        <w:t>Бодеев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. </w:t>
      </w:r>
    </w:p>
    <w:p>
      <w:pPr>
        <w:pStyle w:val="Style18"/>
        <w:ind w:left="390"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Style18"/>
        <w:ind w:left="1287"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одеевское сельское поселение расположено в северо-восточной части Лискинского муниципального района в 35 км от районного центра г. Лиски. Административным центром поселения является село Бодеевка. На севере территория поселения граничит со Старохворостанским сельским поселением, на юго-востоке – с Высокинским сельским поселением, на востоке — с Дракинским сельским поселением, на юге – с Троицким сельским поселением, на западе - Острогожским муниципальным район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Бодеевского сельского поселения составляет 6550 га. Численность населения по данным на 01.01.2017 года составила 97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овек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Бодеевского сельского поселения входят населенные пункты: село Бодеевка, село Машкино, хутор Новозадонский, хутор Новониколаевский. Административным центром Бодеевского сельского поселения является село Бодеевк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стояние от административного села Бодеевка до районного центра город Лиски 36 км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деевское сельское поселение на карте Лискинского муниципального района Воронежской обла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Style18"/>
        <w:ind w:right="140" w:firstLine="567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drawing>
          <wp:inline distT="0" distB="0" distL="0" distR="0">
            <wp:extent cx="14178915" cy="1604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8915" cy="160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земельных ресурсов Бодеевского сельского поселения Лискинского муниципального район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.1</w:t>
      </w:r>
    </w:p>
    <w:tbl>
      <w:tblPr>
        <w:tblW w:w="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320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зем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емель в границ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0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 приведенной таблицы видно, что сельскохозяйственные угодья занимают 80 %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емли сельскохозяйственного назначения являются экономической основой посе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ое деление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694"/>
        <w:gridCol w:w="1560"/>
        <w:gridCol w:w="2693"/>
      </w:tblGrid>
      <w:tr>
        <w:trPr>
          <w:trHeight w:val="2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 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иториальные един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иториальные единицы  (населенные пунк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телей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елове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тояние до административного центра поселения (км) 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еевское сельское пос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shd w:fill="CCFFFF" w:val="clea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highlight w:val="yellow"/>
                <w:shd w:fill="CC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де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</w:t>
            </w:r>
          </w:p>
        </w:tc>
      </w:tr>
      <w:tr>
        <w:trPr>
          <w:trHeight w:val="465" w:hRule="atLeast"/>
        </w:trPr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CC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CC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ш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CC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CC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Новоникола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CC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CC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Новозадо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1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графическая ситуац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численность населения Бодеевского сельского поселения на 01.01.2017 года составила 978 человек. Численность трудоспособного возраста составляет  человек 500 (51 % от общей численности)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анные о возрастной структуре населения на 01. 01. 2017 г.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б.2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290"/>
        <w:gridCol w:w="1099"/>
        <w:gridCol w:w="1158"/>
        <w:gridCol w:w="2115"/>
        <w:gridCol w:w="1620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жителей,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от 0 до 7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от 7 до 18л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пенсионного возраста</w:t>
            </w:r>
          </w:p>
        </w:tc>
      </w:tr>
      <w:tr>
        <w:trPr>
          <w:trHeight w:val="72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деев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шкин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/>
              <w:t>1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/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Новониколаев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/>
              <w:t>1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/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Новозадон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/>
              <w:t>2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/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/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ситуация в  поселении в 2017 году ухудшилась по сравнению с предыдущими периодами, число родившихся не превышает число умерших. Баланс населения также не улучшается, из-за превышения числа убывших над числом прибывших на территорию посел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прекращением деятельности ранее крупных  предприятий, появилась безработица, резко снизились доходы населения. Ситуация в настоящее время начала улучшаться. На показатели рождаемости влияют следующие моменты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е благополучи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е выплаты за рождение второго ребенк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обственного жиль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ренность в будущем подрастающего поко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ынок труда в поселен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исленность трудоспособного населения - 500 человек. Доля численности населения в трудоспособном возрасте от общей составляет 51</w:t>
      </w:r>
      <w:r>
        <w:rPr>
          <w:rFonts w:cs="Times New Roman" w:ascii="Times New Roman" w:hAnsi="Times New Roman"/>
          <w:color w:val="C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цент. Большая часть трудоспособного населения вынуждена работать за пределами сельского поселения (г. Лиски, г. Воронеж, г. Москва  и др.)</w:t>
        <w:tab/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б.3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985"/>
      </w:tblGrid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жителей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енных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аботающих от общего кол-ва 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воров занимающихся Л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нс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приведенных данных видно, что 40% граждан трудоспособного возраста трудоустроены, но вынуждены работать за пределами сельского поселения из-за отсутствия производства и рабочих мест. Пенсионеры составляют 33% населения. В поселении существует серьезная проблема занятости трудоспособного населения. В связи с этим, одной из главных задач для органов местного самоуправления в поселении должна стать занятость населени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градостроительной деятель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лномочиям  органов  местного  самоуправления  поселений  в  области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й деятельности относятс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готовка и утверждение документов территориального планирования поселен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ждение местных нормативов градостроительного проектирования поселен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ение правил землепользования и застройки поселен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утверждение  подготовленной  на  основании  документов  территориального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 поселений документации  по  планировке территории,  за  исключением  случаев, предусмотренных Градостроительным Кодексом РФ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выдача  разрешений  на  строительство,  разрешений  на  ввод  объектов  в  эксплуатацию при  осуществлении  строительства,  реконструкции объектов капитального строительства, расположенных на территориях поселен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ятие решений о развитии застроенных территорий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проведение  осмотра  зданий,  сооружений  на  предмет  их  технического  состояния  и надлежащего  технического  обслуживания  в  соответствии  с  требованиями  технических регламентов,  предъявляемыми  к  конструктивным  и  другим  характеристикам  надежности  и безопасности  указанных  объектов,  требованиями  проектной  документации,  выдача рекомендаций  о  мерах  по  устранению  выявленных  нарушений  в  случаях,  предусмотренных Градостроительным Кодексом РФ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 разработка  и  утверждение  программ  комплексного  развития  систем  коммунальной инфраструктуры  поселений,  программ  комплексного  развития  транспортной  инфраструктуры поселений, программ комплексного развития социальной инфраструктуры поселени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территории  Бодеевского  сельского  поселения  утверждены  градостроительные документы: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авила  землепользования  и  застройки  Бодеевского сельского  поселения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утвержденные Решением Совета народных депутатов Бодее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27.12.2011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№ 60 (в ред.  </w:t>
      </w:r>
      <w:r>
        <w:rPr>
          <w:rFonts w:cs="Times New Roman" w:ascii="Times New Roman" w:hAnsi="Times New Roman"/>
          <w:sz w:val="24"/>
          <w:szCs w:val="24"/>
        </w:rPr>
        <w:t>от 27.10.2016 года № 60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Генеральный план Бодеевского сельского поселения, утвержденный Решением Совета народных депутатов Бодеевского сельского поселения от 27.05.2011г. № 44 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в областях физической культуры и массового спорта и культуры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ом на 2017 год и на период до 2027 года определены следующие приоритеты социального развития поселени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жизни населения поселения, в т.ч. на основе развития социальной инфраструктуры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жилищной сферы в  поселени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гармоничного развития подрастающего поколения в  поселени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культурного наслед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услуг населению в области культуры в Бодеевском сельском поселении осуществляют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Бодеевский ДК в с. Бодеевка по ул. Советская, 4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овозадонский СК в х.Новозадонский по ул.Центральная, 14 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мах культуры поселения работают кружки для детей различных направлений: танцевальные, музыкальные и т.д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направлений работы 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в культурно-досуговых учреждениях - вводить инновационные формы организации досуга населения и  увеличить процент охвата населения. 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и спорт.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.4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526"/>
        <w:gridCol w:w="2551"/>
        <w:gridCol w:w="1568"/>
        <w:gridCol w:w="282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,</w:t>
            </w:r>
          </w:p>
          <w:p>
            <w:pPr>
              <w:pStyle w:val="Style18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. пол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>
          <w:trHeight w:val="2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МКОУ Бодеевская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деевка, ул. Молодежная, 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6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ая спортивная площад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де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деевка, ул. Молодежная, 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е</w:t>
            </w:r>
          </w:p>
        </w:tc>
      </w:tr>
      <w:tr>
        <w:trPr>
          <w:trHeight w:val="6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ое пол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де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деевка, ул. Молодежная, 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площадк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де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деевка, ул. Молодеж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одеевском сельском поселении ведется спортивная работа в многочисленных секциях. При школе проводятся игры по волейболу, баскетболу, соревнования по футболу, военно-спортивные соревнования и т.д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имний период любимым видом спорта среди населения является катание на коньках и лыжах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находится 1 школа. 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.5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2410"/>
        <w:gridCol w:w="1559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,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одеев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деевка, ул. Молодежная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вязи с демографическим спадом наблюдается постепенное снижение численности обучающихся. В общеобразовательном учреждении трудятся 18 педагогов, большая часть из которых имеет высшее профессиональное образовани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дравоохранени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поселения находится следующие медучреждения.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.6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74"/>
        <w:gridCol w:w="1994"/>
        <w:gridCol w:w="1368"/>
        <w:gridCol w:w="259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мест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деевка, ул. Советская, 5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Машкин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Банникова,5 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Style18"/>
        <w:ind w:firstLine="567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зкий жизненный уровень, </w:t>
      </w:r>
    </w:p>
    <w:p>
      <w:pPr>
        <w:pStyle w:val="Style18"/>
        <w:ind w:firstLine="567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средств на приобретение лекарств,</w:t>
      </w:r>
    </w:p>
    <w:p>
      <w:pPr>
        <w:pStyle w:val="Style18"/>
        <w:ind w:firstLine="567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кая социальная культура,</w:t>
      </w:r>
    </w:p>
    <w:p>
      <w:pPr>
        <w:pStyle w:val="Style18"/>
        <w:ind w:firstLine="567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ая плотность населения,</w:t>
      </w:r>
    </w:p>
    <w:p>
      <w:pPr>
        <w:pStyle w:val="Style18"/>
        <w:ind w:firstLine="567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 степень алкоголизации населения посе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лищный фонд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ояние жилищно - коммунальной сферы Бодеевского сельского посел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существующем жилищном фонде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.7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997"/>
        <w:gridCol w:w="208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7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семьи, 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жилой фонд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. площади,  в т.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жилой фонд на 1 жител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.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хий жилой фонд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.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тели сельского поселения активно участвуют в различных программах по обеспечению жильем: «Молодой семье доступное жилье», «Развитие сельских территорий». Субсидии поступают из федерального и областного бюджетов и выделяются гражданам на строительство приобретение жилья до 70% от стоимости  построенного приобретенного жиль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стратегические направления развития посел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анализа вытекает, что стратегическими направлениями развития поселения должны стать следующие действ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</w:t>
      </w:r>
      <w:r>
        <w:rPr>
          <w:rFonts w:cs="Times New Roman" w:ascii="Times New Roman" w:hAnsi="Times New Roman"/>
          <w:b/>
          <w:bCs/>
          <w:sz w:val="24"/>
          <w:szCs w:val="24"/>
        </w:rPr>
        <w:t>кономические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я объектов образования, культуры и спорта, помощь в организации питания школьников на взаимовыгодных условия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йствие развитию малого бизнеса через помощь в привлечении льготных кредитов на проекты, значимые для развития поселения и организации новых рабочих мес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звитие социальной инфраструктуры, образования, здравоохранения, культуры, физкультуры и спорта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частие в отраслевых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действие предпринимательской инициативы по развитию данных направлений и всяческое ее поощрение (развитие и увеличение объемов платных услуг предоставляемых учреждениями образования, здравоохранения, культуры, спорта на территории поселения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витие личного подворья граждан, как источника доходов насе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мощь населению в реализации мяса с личных подсобных хозяйст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ддержка предпринимателей осуществляющих закупку продукции с личных подсобных хозяйств на выгодных для населения условиях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мощь членам их семей в устройстве на работу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мощь в решении вопросов по приобретению этими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действие в обеспечении социальной поддержки слабозащищенным слоям населе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онсультирование, помощь в получении субсидий, пособий различных льготных выплат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 лечение в учреждениях здравоохранения, льготное санаторно - курортное лечение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рогнозируемый спрос на услуги социальной инфраструктуры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(в соответствии с прогнозом изменения численности и половозрастн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ава населения) в областях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физической </w:t>
      </w:r>
      <w:r>
        <w:rPr>
          <w:rFonts w:cs="Times New Roman" w:ascii="Times New Roman" w:hAnsi="Times New Roman"/>
          <w:b/>
          <w:sz w:val="24"/>
          <w:szCs w:val="24"/>
        </w:rPr>
        <w:t>культуры и массового спорта, 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льтуры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, с учетом объема планируемого жилищного строительства в </w:t>
      </w:r>
      <w:r>
        <w:rPr>
          <w:rFonts w:cs="Times New Roman" w:ascii="Times New Roman" w:hAnsi="Times New Roman"/>
          <w:b/>
          <w:sz w:val="24"/>
          <w:szCs w:val="24"/>
        </w:rPr>
        <w:t>соответствии с выданными разрешениями на строительство и прогнозируемого выбытия из эксплуатации объектов социальной инфраструктуры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 анализа, выявления и адекватного описания его важнейших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системного анализа для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анализа изменения численности населения, в рамках реализации программы ставится задача по сохранению существующих объектов физической культуры и массового спорта, и культуры, а также строительству дополнительных сооружений физической культуры и массового спорта.       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 нормативно-правовой базы, необходимой для функционирования и развития социальной инфраструктуры поселения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социального развития поселения включают как планируемые к реализации инвестиционные проекты, так и совокупность различных организационных мероприятий, сгруппированных по указанным выше системным признакам. Перечень основных программных мероприятий на период 2017-2027 гг., ответственных исполнителей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 вопросов  развития  и  функционирования  социальной инфраструктуры  осуществляется  системой  нормативных  правовых  актов,  принятых  на федеральном,  региональном  и  местном  уровнях  в  различных  областях  обществен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Перечень мероприятий (инвестиционных проектов) по проектированию, строительству и реконструкции объектов социальной инфраструктуры поселения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развития социальной инфраструктуры поселения для закрепления населения, повышения уровня его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истемы  культуры за счет строительства, реконструкции и ремонта дан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безопасного и комфортного проживания населения на территории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оциальной инфраструктуры Бодеевского сель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период  с 2017 по 2027  г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Бодеевского сельского посел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здания администрации сель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детских площадок в с.Машкино, х.Новозадонский, х.Новониколаевский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лагоустройство и озеленение улиц, территорий общественных центров, создание сквера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, направленных на сохранение и популяризацию объектов культурного наследия в рамках работы с детьми и молодежью, в рамках организации библиотечного обслуживания населения, в рамках создания условий для организации досуга населения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Развитие сложившихся общественных центров в населённых пунктах Бодеевского сельского поселения, включающих: объекты административно-делового, торгового, культурно - развлекательного, коммунально-бытового и иного назна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входящих в Программу мероприятий осуществляется за  счет  бюджетных средств  разных  уровней  и  привлечения  внебюджетных источников. Прогнозный общий объем финансирования Программы на период 2017-2027 годов составляет 4300</w:t>
      </w:r>
      <w:r>
        <w:rPr>
          <w:rFonts w:cs="Times New Roman" w:ascii="Times New Roman" w:hAnsi="Times New Roman"/>
          <w:color w:val="000000"/>
          <w:sz w:val="24"/>
          <w:szCs w:val="24"/>
        </w:rPr>
        <w:t>,0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 по год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7 год -   0,0 тыс. рубл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8 год -   350,0 тыс. рубл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9 год -   800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год -   650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год -   0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-2027 годы -    2500,0 тыс. рублей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ы и источники финансирования мероприятий Программы</w:t>
      </w:r>
    </w:p>
    <w:tbl>
      <w:tblPr>
        <w:tblW w:w="154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"/>
        <w:gridCol w:w="2268"/>
        <w:gridCol w:w="807"/>
        <w:gridCol w:w="310"/>
        <w:gridCol w:w="682"/>
        <w:gridCol w:w="168"/>
        <w:gridCol w:w="284"/>
        <w:gridCol w:w="1108"/>
        <w:gridCol w:w="1418"/>
        <w:gridCol w:w="1133"/>
        <w:gridCol w:w="1276"/>
        <w:gridCol w:w="1134"/>
        <w:gridCol w:w="1134"/>
        <w:gridCol w:w="1417"/>
        <w:gridCol w:w="1701"/>
      </w:tblGrid>
      <w:tr>
        <w:trPr>
          <w:trHeight w:val="255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нвестиционного проекта, программного мероприятия     МП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инвестпроекта,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инвестиционного проекта, мероприятия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, в рамках которых реализуется мероприятие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финансирования, тыс.рубл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, на достижение которого направлен проект, мероприятие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по источник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5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Некоммерческая (социальная) часть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 Организации и учреждения управлен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строительству или реконструкции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здания администрации сельского поселения в селе Бодеевк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деевского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г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-20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5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2. Объекты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физичес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ы и массового спорт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строительству или реконструкции</w:t>
            </w:r>
          </w:p>
        </w:tc>
      </w:tr>
      <w:tr>
        <w:trPr>
          <w:trHeight w:val="15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детской, спортивной площадки х.Новониколаевский, х.Новозадонский, с. Машкин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-2020г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деевского сельского поселен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5002-льтурно-оздоровительного комплекса открытого типа (ФОКОТ) й инфраструктуры поселения, сложившийся уровень обеспеченности 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7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5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3.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строительству или реконструкции</w:t>
            </w:r>
          </w:p>
        </w:tc>
      </w:tr>
      <w:tr>
        <w:trPr>
          <w:trHeight w:val="15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кладбищ в с.Бодеевка, х.Новозадонский, с.Машкино, х.Новониколаевск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.-2019г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деевского сельского поселен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5002-льтурно-оздоровительного комплекса открытого типа (ФОКОТ) й инфраструктуры поселения, сложившийся уровень обеспеченности 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7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4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строительству или реконструкции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благоустройство скве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.-2027г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деевского сельского поселен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7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ценка эффективности мероприятий (инвестиционных проектов) по проектированию, строительству, реконструкции объектов социальной инфраструктуры поселения включает оценку социально-экономической эффективности и соответствия нормативам градостроительного проектирования поселения, в том числе с разбивкой по видам объектов социальной инфраструктуры поселения, целям и задачам программы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ой администрации, позволит достичь следующих показателей социального развития   поселения  в 2017 году по отношению к  2027 год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активизации предпринимательской деятельности, увеличатся ежегодные  объемы 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мониторинг по основным целевым показателям социально-экономического развития территории.</w:t>
      </w:r>
    </w:p>
    <w:p>
      <w:pPr>
        <w:pStyle w:val="Normal"/>
        <w:shd w:fill="FFFFFF" w:val="clear"/>
        <w:spacing w:lineRule="auto" w:line="240"/>
        <w:ind w:right="10"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изации программы будет производиться на основе системы целевых ин</w:t>
        <w:softHyphen/>
        <w:t>дикативных показателей, ожидаемых результатов мероприятий програм</w:t>
        <w:softHyphen/>
        <w:t xml:space="preserve">мы. Система индикаторов обеспечит сохранение объектов социальной сферы, находящегося 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собственности Бодеевского сельского поселения, в удовлетворительном состоянии. </w:t>
      </w:r>
      <w:r>
        <w:rPr>
          <w:rFonts w:cs="Times New Roman" w:ascii="Times New Roman" w:hAnsi="Times New Roman"/>
          <w:spacing w:val="-2"/>
          <w:sz w:val="24"/>
          <w:szCs w:val="24"/>
        </w:rPr>
        <w:t>Эффективность реализации программы оценивается путем соот</w:t>
        <w:softHyphen/>
      </w:r>
      <w:r>
        <w:rPr>
          <w:rFonts w:cs="Times New Roman" w:ascii="Times New Roman" w:hAnsi="Times New Roman"/>
          <w:sz w:val="24"/>
          <w:szCs w:val="24"/>
        </w:rPr>
        <w:t>несения объема выполненных работ с уровнем основных целевых показате</w:t>
        <w:softHyphen/>
        <w:t>лей программ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влечения внебюджетных инвестиций в экономику сельского поселени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вышения уровня благоустройства и улучшение санитарного состояния сельского поселени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ормирования современного привлекательного имиджа сельского поселени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ойчивое развитие социальной инфраструктуры сельского посе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озволит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высить качество жизни жителей сельского поселения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ая стабильность в сельском поселении в настоящее время может быть обеспечена только с помощью продуманной целенаправленной социально-экономической политики. И такая политика может быть разработана и реализована через программы социально-экономического развития поселений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к управлению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нятие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 разрабатываются в целях обеспечения возможности реализации предлагаемых в составе программы мероприятий (инвестиционных проектов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контроля за реализацией Программы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рограммой базируется на существующей схеме исполнительной власти Бодеевского сельского поселения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Программой осуществляет глава поселения, в функции которого в рамках реализации Программы входит определение приоритетов, постановка оперативных и краткосрочных целей Программы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ивные функции по реализации Программы осуществляют штатные сотрудники администрации поселения под руководством главы сельского поселения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осуществляет следующие действи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сматривает и утверждает план мероприятий, объемы их финансирования и сроки реализаци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заимодействует с районными и областными органами исполнительной власти по включению предложений сельского поселения в областные целевые программы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выполнением годового плана действий и подготовка отчетов о его выполнени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уководство по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готовке перечня муниципальных целевых программ поселения, предлагаемых к финансированию из  областного бюджета на очередной финансовый год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ализации мероприятий Программы посел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администрации сельского поселения осуществляет следующие функц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проектов программ поселения по приоритетным направлениям Программы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обновления Программ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Программы производитс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выявлении новых, необходимых к реализации мероприят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появлении новых инвестиционных проектов, особо значимых для территори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поселени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ния решения Совета народных депутатов Бодеевского сельского поселения Лискинского муниципального района Воронежской области от  21.09.2017 № 96 «Об утверждении Программы комплексного развития социальной инфраструктуры Бодеевского сельского поселения Лискинского муниципального района Воронежской области на 2017-2027 год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hd w:fill="FFFFFF" w:val="clear"/>
        <w:spacing w:before="300" w:after="0"/>
        <w:rPr/>
      </w:pPr>
      <w:r>
        <w:rPr>
          <w:rFonts w:cs="Times New Roman" w:ascii="Times New Roman" w:hAnsi="Times New Roman"/>
          <w:color w:val="0C1014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 Бодеевка</w:t>
      </w:r>
    </w:p>
    <w:p>
      <w:pPr>
        <w:pStyle w:val="Normal"/>
        <w:shd w:fill="FFFFFF" w:val="clear"/>
        <w:spacing w:before="300" w:after="0"/>
        <w:rPr/>
      </w:pPr>
      <w:r>
        <w:rPr>
          <w:rFonts w:cs="Times New Roman" w:ascii="Times New Roman" w:hAnsi="Times New Roman"/>
          <w:sz w:val="24"/>
          <w:szCs w:val="24"/>
        </w:rPr>
        <w:t>21.09.2017 год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комиссия в составе председателя комиссии Гунькова С.Н., секретаря комиссии Ивановой О.М., членов комиссии: Бакулиной Н.В., Сериковой Е.Н., Панфиловой М.Ю. – составили настоящий акт о том, что 21.09.2017 года решение Совета народных депутатов  Бодеевского сельского поселения  от  21.09.2017 № 96 «Об утверждении Программы комплексного развития социальной инфраструктуры Бодеевского сельского поселения Лискинского муниципального района Воронежской области на 2017-2027 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размещено в местах, предназначенных для обнародования муниципальных правовых актов:</w:t>
      </w:r>
    </w:p>
    <w:p>
      <w:pPr>
        <w:pStyle w:val="Normal"/>
        <w:shd w:fill="FFFFFF" w:val="clear"/>
        <w:spacing w:before="30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нуренний стенд и наружный щит у здания администрации  Бодеевского сельского поселения по ул. Молодежная, 1 села Бодеевка; </w:t>
      </w:r>
    </w:p>
    <w:p>
      <w:pPr>
        <w:pStyle w:val="Normal"/>
        <w:spacing w:before="280" w:after="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енд у здания Дома культуры по ул. Советская, 40 села Бодеевка;</w:t>
      </w:r>
    </w:p>
    <w:p>
      <w:pPr>
        <w:pStyle w:val="Normal"/>
        <w:spacing w:before="280" w:after="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ска объявлений у здания Сельского клуба по улице Центральная, 16 хутора Новозадонский;</w:t>
      </w:r>
    </w:p>
    <w:p>
      <w:pPr>
        <w:pStyle w:val="Normal"/>
        <w:spacing w:before="280" w:after="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ска объявлений у здания  магазина по ул. Тимофеева, 16 –а села Маш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доведения до жителей, проживающих на территории Бодеевского сельского посел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и составлен настоящий ак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С.Н.  Гунь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О.М. Ив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                                                                                    Н.В. Баку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Н.  Сери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Ю. Панфилов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Style16">
    <w:name w:val="Стиль ПМД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WW8Num32z0">
    <w:name w:val="WW8Num32z0"/>
    <w:qFormat/>
    <w:rPr>
      <w:rFonts w:ascii="Symbol" w:hAnsi="Symbol" w:cs="StarSymbol;Times New Roman"/>
      <w:sz w:val="18"/>
      <w:szCs w:val="18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Стиль ПМД"/>
    <w:basedOn w:val="24"/>
    <w:qFormat/>
    <w:pPr>
      <w:suppressAutoHyphens w:val="true"/>
      <w:spacing w:lineRule="atLeast" w:line="20" w:before="0" w:after="0"/>
      <w:ind w:firstLine="709"/>
      <w:contextualSpacing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 w:before="0" w:after="0"/>
      <w:ind w:hanging="298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Н пункта"/>
    <w:basedOn w:val="Normal"/>
    <w:qFormat/>
    <w:pPr>
      <w:tabs>
        <w:tab w:val="clear" w:pos="708"/>
        <w:tab w:val="left" w:pos="2471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41:00Z</dcterms:created>
  <dc:creator>User</dc:creator>
  <dc:description/>
  <cp:keywords/>
  <dc:language>en-US</dc:language>
  <cp:lastModifiedBy>BODEEVSK</cp:lastModifiedBy>
  <cp:lastPrinted>2017-07-19T15:21:00Z</cp:lastPrinted>
  <dcterms:modified xsi:type="dcterms:W3CDTF">2017-09-26T10:53:00Z</dcterms:modified>
  <cp:revision>103</cp:revision>
  <dc:subject/>
  <dc:title/>
</cp:coreProperties>
</file>