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от 27 апреля  2018 года   № 120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14.12.2017г. №10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8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9 и 2020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4.12.2017 года №109 « О бюджете Бодеевского сельского поселения Лискинского муниципального района Воронежской области на 2018 год и на плановый период 2019 и 2020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8 год и  плановый период 2019 и 2020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8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7301,6 тыс. рублей, в том числе объем безвозмездных поступлений в сумме 6194,6 тыс. рублей, из них объем межбюджетных трансфертов, получаемых из областного бюджета в сумме 73,6 тыс. рублей, из бюджета муниципального района в сумме 6121,0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7323,6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на 2018 год и на плановый период 2019 и 2020 годов, согласно приложению №1 к настоящему решению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3 «Поступление доходов в бюджет Бодеевского сельского поселения по кодам видов доходов, подвидов доходов на 2018 год» изложить в новой редакции согласно приложению №2 к настоящему решению.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Приложение №8 «Ведомственная структура расходов бюджета Бодеевского       сельского поселения Лискинского муниципального района Воронежской области на 2018 год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0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5 к настоящему решени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Приложение № 14</w:t>
      </w:r>
      <w:r>
        <w:rPr>
          <w:i/>
        </w:rPr>
        <w:t xml:space="preserve"> </w:t>
      </w:r>
      <w:r>
        <w:rPr/>
        <w:t>«Дорожный фонд Бодеевского</w:t>
      </w:r>
      <w:r>
        <w:rPr>
          <w:i/>
        </w:rPr>
        <w:t xml:space="preserve"> </w:t>
      </w:r>
      <w:r>
        <w:rPr/>
        <w:t xml:space="preserve">сельского  поселения                                                                                         Лискинского муниципального района Воронежской области на 2018  год»  изложить в новой редакции согласно приложению №6 к настоящему решению.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искинского муниципального района                                                 С.Н. Гуньков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В.М. Муковн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Воронежской области от 27.04.2018 г. №12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 бюджете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Воронежской области на 2018 год и плановы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период 2019 и 2020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14.12.2017г.   № 109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Воронежской области  на  2018 год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8 год  и на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9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9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7.04.2018 г. №120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8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9 и 2020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tbl>
      <w:tblPr>
        <w:tblW w:w="175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7230"/>
      </w:tblGrid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Приложение № 3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 сельского   поселения   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2.2017 г.  № 109 «О  бюджете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  поселения   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   »           2017 г. №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ежской области    на   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8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9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9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7.04.2018 г. №120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8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9 и 2020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3"/>
        <w:gridCol w:w="1031"/>
        <w:gridCol w:w="1049"/>
        <w:gridCol w:w="3733"/>
        <w:gridCol w:w="1008"/>
      </w:tblGrid>
      <w:tr>
        <w:trPr>
          <w:trHeight w:val="23" w:hRule="atLeast"/>
          <w:cantSplit w:val="true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2.2017 г. № 109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тыс.рубле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843"/>
        <w:gridCol w:w="709"/>
        <w:gridCol w:w="1276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6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9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муниципальному земельному контролю а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и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3"/>
        <w:gridCol w:w="5582"/>
        <w:gridCol w:w="14"/>
      </w:tblGrid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3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4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7.04.2018 г.  №120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4.12.2017 г. №109 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8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4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9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8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Закупка товаров и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1250"/>
        <w:gridCol w:w="1250"/>
        <w:gridCol w:w="4973"/>
        <w:gridCol w:w="1207"/>
      </w:tblGrid>
      <w:tr>
        <w:trPr>
          <w:trHeight w:val="23" w:hRule="atLeas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ind w:left="-420"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ind w:left="-351" w:right="126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от   27.04.2018 г. №120 « О внесении изменени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от 14.12.2018 г. № 109 «О бюджете бодеевского сельского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оселения Лискинского муниципального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Воронежской области на 2018 год и плановы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ериод 2019 и 2020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</w:t>
            </w:r>
            <w:r>
              <w:rPr/>
              <w:t>тыс.рубл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05"/>
        <w:gridCol w:w="709"/>
        <w:gridCol w:w="709"/>
        <w:gridCol w:w="929"/>
        <w:gridCol w:w="1361"/>
        <w:gridCol w:w="99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Закупка товаров и услуг для муниципальных нужд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 0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1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2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мероприятия в области физической культуры и спорта в рамках подпрограммы </w:t>
            </w:r>
            <w:r>
              <w:rPr>
                <w:szCs w:val="28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/>
              <w:t xml:space="preserve">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Подпрограмма «Повышение энергетической эффективности и сокращение энергетических издержек в учреждениях поселения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6.Подпрограмма «Благоустройство мест массового отдыха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на благоустройство мест массового отдыха, населения территории сельского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подпрограммы «Благоустройство мест массового отдыха 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7.Подпрограмма        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8 Подпрограмма «Расходы по муниципальному земельному контролю в границах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Cs w:val="28"/>
              </w:rPr>
              <w:t>Основное мероприятие «</w:t>
            </w:r>
            <w:r>
              <w:rPr/>
              <w:t>Расходы по муниципальному земельному контролю в границах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" w:hRule="atLeast"/>
          <w:cantSplit w:val="true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6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7.04.2018 г.  № 120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4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4.12.2017 г. № 109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8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 Бодее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18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Воронежской области на 2018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13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  <w:t>АК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 от 27.04.2018 № 120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»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before="300" w:after="0"/>
        <w:rPr/>
      </w:pPr>
      <w:r>
        <w:rPr>
          <w:rFonts w:eastAsia="Calibri"/>
          <w:color w:val="0C1014"/>
        </w:rPr>
        <w:t>с.</w:t>
      </w:r>
      <w:r>
        <w:rPr>
          <w:rFonts w:eastAsia="Calibri"/>
        </w:rPr>
        <w:t xml:space="preserve"> Бодеевка</w:t>
        <w:tab/>
      </w:r>
    </w:p>
    <w:p>
      <w:pPr>
        <w:pStyle w:val="Normal"/>
        <w:shd w:fill="FFFFFF" w:val="clear"/>
        <w:spacing w:before="300" w:after="0"/>
        <w:rPr/>
      </w:pPr>
      <w:r>
        <w:rPr>
          <w:rFonts w:eastAsia="Calibri"/>
        </w:rPr>
        <w:t>27.04.2018 года</w:t>
      </w:r>
    </w:p>
    <w:p>
      <w:pPr>
        <w:pStyle w:val="Style19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7.04.2018 года решение Совета народных депутатов  Бодеевского сельского поселения от 27.04.2018 № 120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rFonts w:eastAsia="Calibri"/>
        </w:rPr>
      </w:pPr>
      <w:r>
        <w:rPr>
          <w:rFonts w:eastAsia="Calibri"/>
        </w:rPr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rFonts w:eastAsia="Calibri"/>
        </w:rPr>
      </w:pPr>
      <w:r>
        <w:rPr>
          <w:rFonts w:eastAsia="Calibri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rFonts w:eastAsia="Calibri"/>
        </w:rPr>
      </w:pPr>
      <w:r>
        <w:rPr>
          <w:rFonts w:eastAsia="Calibri"/>
        </w:rPr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0"/>
        <w:ind w:left="900" w:hanging="0"/>
        <w:contextualSpacing/>
        <w:rPr>
          <w:rFonts w:eastAsia="Calibri"/>
        </w:rPr>
      </w:pPr>
      <w:r>
        <w:rPr>
          <w:rFonts w:eastAsia="Calibri"/>
        </w:rPr>
        <w:t>4. Доска объявлений у здания  магазина по ул. Тимофеева, 16 –а села Машкин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чем и составлен настоящий ак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 комиссии                                                                         С.Н.  Гунь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кретарь комиссии                                                                               О.М. Иван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>Е.Н.  Серикова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>М.Ю. Панфилова</w:t>
      </w:r>
    </w:p>
    <w:p>
      <w:pPr>
        <w:pStyle w:val="Normal"/>
        <w:ind w:right="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18-05-04T11:11:00Z</cp:lastPrinted>
  <dcterms:modified xsi:type="dcterms:W3CDTF">2018-05-04T08:15:00Z</dcterms:modified>
  <cp:revision>52</cp:revision>
  <dc:subject/>
  <dc:title>                                                                                                                              </dc:title>
</cp:coreProperties>
</file>