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«28» сентября 2018 год  №  138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.Бодеевка</w:t>
      </w:r>
    </w:p>
    <w:p>
      <w:pPr>
        <w:pStyle w:val="ConsPlusTitle"/>
        <w:tabs>
          <w:tab w:val="clear" w:pos="708"/>
          <w:tab w:val="left" w:pos="4962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962" w:leader="none"/>
        </w:tabs>
        <w:ind w:right="3968" w:hanging="0"/>
        <w:jc w:val="both"/>
        <w:rPr/>
      </w:pPr>
      <w:r>
        <w:rPr>
          <w:sz w:val="28"/>
          <w:szCs w:val="28"/>
        </w:rPr>
        <w:t>Об утверждении Порядка назначения и проведения опроса граждан на территории Бодеевс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1 Федерального закона от 06.10.2003          № 131-ФЗ «О общих принципах организации местного самоуправления в Российской Федерации», Законом Воронежской области от 25.11.2016          № 148-ОЗ «О порядке назначения и проведения опроса граждан в муниципальных образованиях Воронежской области», </w:t>
      </w:r>
      <w:r>
        <w:rPr>
          <w:rStyle w:val="Postbody1"/>
          <w:sz w:val="28"/>
          <w:szCs w:val="28"/>
        </w:rPr>
        <w:t>Совет народных депутатов Бодеевского сельского поселения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назначения и проведения опроса граждан на территории </w:t>
      </w:r>
      <w:r>
        <w:rPr>
          <w:spacing w:val="-6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  согласно прилож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порядке, установленном статьей 46 Устава Бодеев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ind w:right="21" w:firstLine="708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С.Н. Гуньков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родных  депутатов                                                                    В.М. Муковнин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к решению Совета народных депутатов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Бод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ронежской области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от 28.09.2018 г. № 138</w:t>
      </w:r>
      <w:r>
        <w:rPr>
          <w:rStyle w:val="Appleconvertedspace"/>
          <w:color w:val="1E1E1E"/>
          <w:sz w:val="20"/>
          <w:szCs w:val="20"/>
        </w:rPr>
        <w:t> </w:t>
      </w:r>
      <w:r>
        <w:rPr>
          <w:color w:val="1E1E1E"/>
          <w:sz w:val="20"/>
          <w:szCs w:val="20"/>
        </w:rPr>
        <w:br/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ConsPlusTitle"/>
        <w:ind w:right="-136" w:firstLine="65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36" w:firstLine="65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азначения и проведения опроса граждан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оде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ind w:right="-136" w:firstLine="65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36" w:firstLine="6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назначения и проведения опроса граждан на территории Бодеевского сельского поселения Лискинского муниципального района Воронежской области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Законом Воронежской области от 25.11.2016  № 148-ОЗ «О порядке назначения и проведения опроса граждан в муниципальных образованиях Воронежской области», статьей 22 Устава Бодеевского сельского поселения Лискинского муниципального района Воронежской области и направлен на реализацию права граждан Российской Федерации на непосредственное участие населения Бодеевского сельского поселения Лискинского муниципального района Воронежской области (далее – муниципальное образование) в осуществлении местного самоуправления. 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- Совета народных депутатов Бодеевского сельского поселения Лискинского муниципального района Воронежской области или главы Бодеевского сельского поселения Лискинского муниципального района Воронежской области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а Воронеж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опроса граждан носят для органов местного самоуправления и должностных лиц местного самоуправления муниципального образования, а также органов государственной власти Воронежской области рекомендательный характер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держание вопросов, выносимых на опрос граждан, не должно противоречить законодательству Российской Федерации и Воронежской области, муниципальным правовым актам муниципального образования. 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0. Опрос граждан проводится в удобное для жителей время в течение одного или нескольких, но не более 10  рабочих дней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36" w:firstLine="65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36" w:firstLine="65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значения и организации проведения опроса граждан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 назначении опроса граждан принимается  Советом народных депутатов Бодеевского сельского поселения Лискинского муниципального района Воронежской области большинством голосов от установленного числа депутатов. В указанном решении устанавливаются: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 граждан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4. Решение Совета народных депутатов Бодеевского сельского поселения Лискинского муниципального района Воронежской области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)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) источники финансирования проведения опроса граждан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о назначении опроса граждан обнародуется не менее чем за десять дней до дня его проведения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у и проведение опроса осуществляет комиссия по проведению опроса (далее - комиссия), которая формируется Советом народных депутатов Бодеевского сельского поселения Лискинского муниципального района Воронежской области в соответствии с настоящим Порядком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и численный состав комиссии определяется Советом народных депутатов Бодеевского сельского поселения Лискинского муниципального района Воронежской области. В состав комиссии также могут включаться представители общественных объединений, действующих на территории муниципального образования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8. Первое заседание комиссии проводится не позднее, чем на третий день после обнародования решения Советом народных депутатов Бодеевского сельского поселения Лискинского муниципального района Воронежской области о назначении опроса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0. Комиссия осуществляет следующие полномочия: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оповещение жителей Бодеевского сельского поселения Лискинского муниципального района Воронежской области о вопросе (вопросах), выносимом (выносимых) на опрос, методике, пунктах и дате проведения опроса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зготовление опросных листов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списки жителей Бодеевского сельского поселения Лискинского муниципального района Воронежской области, участвующих в опросе;</w:t>
      </w:r>
    </w:p>
    <w:p>
      <w:pPr>
        <w:pStyle w:val="Normal"/>
        <w:autoSpaceDE w:val="false"/>
        <w:spacing w:lineRule="auto" w:line="276"/>
        <w:ind w:right="-136" w:firstLine="650"/>
        <w:jc w:val="both"/>
        <w:rPr/>
      </w:pPr>
      <w:r>
        <w:rPr>
          <w:sz w:val="28"/>
          <w:szCs w:val="28"/>
        </w:rPr>
        <w:t>4) утверждает список пунктов опроса, адреса их размещения, обеспечивает оборудование пунктов опроса в соответствии с требованиями, установленными Бодеевского сельского поселения Лискинского муниципального района Воронежской области. Адреса размещения пунктов опроса должны быть обнародованы не позднее, чем за шесть дней до дня проведения опроса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результаты опроса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в соответствии с Уставом Бодеевского сельского поселения Лискинского муниципального района Воронежской области и (или) настоящим Порядком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Боде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36" w:firstLine="65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36" w:firstLine="65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оведения опроса граждан 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3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4. Опросный лист должен содержать:</w:t>
      </w:r>
    </w:p>
    <w:p>
      <w:pPr>
        <w:pStyle w:val="Normal"/>
        <w:autoSpaceDE w:val="false"/>
        <w:spacing w:lineRule="auto" w:line="276"/>
        <w:ind w:right="-136" w:firstLine="650"/>
        <w:jc w:val="both"/>
        <w:rPr/>
      </w:pPr>
      <w:r>
        <w:rPr>
          <w:sz w:val="28"/>
          <w:szCs w:val="28"/>
        </w:rPr>
        <w:t>1) реквизиты решения Совета народных депутатов Бодеевского сельского поселения Лискин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 граждан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) дату проведения опроса граждан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)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4) формулировку вопроса, предлагаемого при проведении опроса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5)  варианты волеизъявления голосующего словами «За» или «Против»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6) подписи председателя комиссии и секретаря комиссии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6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7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8. Форма опросного листа устанавливается решением Совета народных депутатов Бодеевского сельского поселения Лискинского муниципального района Воронежской области о назначении опроса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9. Опрос проводиться в пунктах, определенных для проведения опроса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0. Опрос проводится путем заполнения опросного листа в сроки и время, установленные в решении решения Советом народных депутатов Бодеевского сельского поселения Лискинского муниципального района Воронежской области о назначении опроса граждан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1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76"/>
        <w:ind w:right="-136" w:firstLine="650"/>
        <w:jc w:val="both"/>
        <w:rPr/>
      </w:pPr>
      <w:r>
        <w:rPr>
          <w:sz w:val="28"/>
          <w:szCs w:val="28"/>
        </w:rPr>
        <w:t xml:space="preserve">33. Обработка персональных данных, указанных в </w:t>
      </w:r>
      <w:hyperlink r:id="rId2">
        <w:r>
          <w:rPr>
            <w:rStyle w:val="InternetLink"/>
            <w:sz w:val="28"/>
            <w:szCs w:val="28"/>
          </w:rPr>
          <w:t>пункте 31</w:t>
        </w:r>
      </w:hyperlink>
      <w:r>
        <w:rPr>
          <w:sz w:val="28"/>
          <w:szCs w:val="28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становления результатов опроса граждан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4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Советом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5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)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)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)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4) нестандартного образца, не соответствующие требованиям, установленным пунктом 24 настоящего Порядка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7. В протоколе заседания комиссии указываются: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1) общее число граждан, внесенных в список участников опроса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2) число граждан, принявших участие в опросе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)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голосов, поданных «за» вопрос, вынесенный на опрос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голосов, поданных «против» вопроса, вынесенного на опрос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6)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опроса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8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>39. Протокол о результатах опроса подписывается членами комиссии и с документы, связанными с подготовкой и проведением опроса, передаются комиссией в Совет народных депутатов Бодеевского сельского поселения Лискинского муниципального района Воронежской области в течение трех дней после установления результатов опроса.</w:t>
      </w:r>
    </w:p>
    <w:p>
      <w:pPr>
        <w:pStyle w:val="Normal"/>
        <w:autoSpaceDE w:val="false"/>
        <w:spacing w:lineRule="auto" w:line="276"/>
        <w:ind w:right="-136"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 Результаты опроса обнародуются Советом народных депутатов Бодеевского сельского поселения Лискинского муниципального района Воронежской области не позднее 10 дней после дня проведения 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36" w:firstLine="65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36" w:firstLine="65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подготовки и 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36" w:firstLine="65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36" w:firstLine="65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1. Финансирование мероприятий, связанных с подготовкой и проведением опроса,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36" w:firstLine="65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при проведении опроса по инициативе представительного органа муниципального образования или главы муниципального образования -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36" w:firstLine="65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при проведении опроса по инициативе правительства Воронежской области - за счет средств областного бюджета.</w:t>
      </w:r>
    </w:p>
    <w:p>
      <w:pPr>
        <w:pStyle w:val="Normal"/>
        <w:autoSpaceDE w:val="false"/>
        <w:spacing w:lineRule="auto" w:line="276"/>
        <w:ind w:right="-136" w:firstLine="65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ConsPlusTitle"/>
        <w:tabs>
          <w:tab w:val="clear" w:pos="708"/>
          <w:tab w:val="left" w:pos="4962" w:leader="none"/>
        </w:tabs>
        <w:ind w:right="141" w:hanging="0"/>
        <w:jc w:val="both"/>
        <w:rPr>
          <w:color w:val="0C1014"/>
        </w:rPr>
      </w:pPr>
      <w:r>
        <w:rPr>
          <w:b w:val="false"/>
          <w:sz w:val="24"/>
          <w:szCs w:val="24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от  28.09.2018  № 138 «Об утверждении Порядка назначения и проведения опроса граждан на территории Бодеевского сельского поселения Лискинского муниципального района Воронежской области</w:t>
      </w:r>
      <w:r>
        <w:rPr/>
        <w:t>»</w:t>
      </w:r>
    </w:p>
    <w:p>
      <w:pPr>
        <w:pStyle w:val="Normal"/>
        <w:shd w:fill="FFFFFF" w:val="clear"/>
        <w:spacing w:before="300" w:after="300"/>
        <w:rPr/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/>
        <w:t xml:space="preserve">28.09.2018  </w:t>
      </w:r>
    </w:p>
    <w:p>
      <w:pPr>
        <w:pStyle w:val="ConsPlusTitle"/>
        <w:tabs>
          <w:tab w:val="clear" w:pos="708"/>
          <w:tab w:val="left" w:pos="4962" w:leader="none"/>
        </w:tabs>
        <w:ind w:right="141" w:hanging="0"/>
        <w:jc w:val="both"/>
        <w:rPr>
          <w:color w:val="0C1014"/>
        </w:rPr>
      </w:pPr>
      <w:r>
        <w:rPr>
          <w:b w:val="false"/>
          <w:sz w:val="24"/>
          <w:szCs w:val="24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28.09.2018  года решение Совета народных депутатов  Бодеевского сельского поселения  от  28.09.2018  № 138 «Об утверждении Порядка назначения и проведения опроса граждан на территории Бодеевского сельского поселения Лискинского муниципального района Воронежской области</w:t>
      </w:r>
      <w:r>
        <w:rPr/>
        <w:t xml:space="preserve">» </w:t>
      </w:r>
      <w:r>
        <w:rPr>
          <w:b w:val="false"/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4а хутора Новозадонский;</w:t>
      </w:r>
    </w:p>
    <w:p>
      <w:pPr>
        <w:pStyle w:val="Normal"/>
        <w:spacing w:before="280" w:after="28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Н.В. Баку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/>
        <w:t xml:space="preserve">                                                                                        </w:t>
      </w:r>
      <w:r>
        <w:rPr/>
        <w:t>М.Ю. Панфилова</w:t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basedOn w:val="Style12"/>
    <w:qFormat/>
    <w:rPr>
      <w:rFonts w:ascii="Courier" w:hAnsi="Courier" w:cs="Courier"/>
    </w:rPr>
  </w:style>
  <w:style w:type="character" w:styleId="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1"/>
    <w:next w:val="Style22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8427904766E7D4AC8BA9EC7079907C7120DE1B564FF4B2CB19B07FA9F97005E884UDjAM" TargetMode="External"/><Relationship Id="rId3" Type="http://schemas.openxmlformats.org/officeDocument/2006/relationships/hyperlink" Target="consultantplus://offline/ref=1D48A3C4317B9FDD8AD09A2A862B3CEAD2A5D4A0ED7773C3202E7B834CU5j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4:00Z</dcterms:created>
  <dc:creator>Nova</dc:creator>
  <dc:description/>
  <cp:keywords/>
  <dc:language>en-US</dc:language>
  <cp:lastModifiedBy>BODEEVSK</cp:lastModifiedBy>
  <cp:lastPrinted>2018-10-02T11:49:00Z</cp:lastPrinted>
  <dcterms:modified xsi:type="dcterms:W3CDTF">2018-10-02T08:51:00Z</dcterms:modified>
  <cp:revision>3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