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jc w:val="center"/>
        <w:rPr/>
      </w:pPr>
      <w:r>
        <w:rPr>
          <w:rFonts w:cs="Calibri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ОВЕТ НАРОДНЫХ ДЕПУТАТОВ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БОДЕЕВСКОГО СЕЛЬСКОГО ПОСЕЛЕНИЯ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СКИНСКОГО МУНИЦИПАЛЬНОГО РАЙОНА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u w:val="single"/>
        </w:rPr>
        <w:t>от «19» октября 2018 год  №  14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.Бодеевк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внесении изменений и допол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от 14.12.2017г. №10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О бюджете Боде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еления Лискинского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йона Воронежской области на 2018 год и 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овый период 2019 и 2020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14.12.2017 года №109 « О бюджете Бодеевского сельского поселения Лискинского муниципального района Воронежской области на 2018 год и на плановый период 2019 и 2020 годов»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нкты  статьи 1 «Основные характеристики бюджета Бодеевского сельского поселения Лискинского муниципального района на 2018 год и  плановый период 2019 и 2020 годов» изложить в новой редакции: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100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Утвердить основные характеристики бюджета Бодеевского сельского поселения Лискинского муниципального района на 2018 год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прогнозируемый общий объем доходов бюджета Бодеевского сельского поселения Лискинского муниципального района в сумме 7421,3 тыс. рублей, в том числе объем безвозмездных поступлений в сумме 6314,3 тыс. рублей, из них объем межбюджетных трансфертов, получаемых из областного бюджета в сумме 193,3 тыс. рублей, из бюджета муниципального района в сумме 6121,0 тыс. рубл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й объем расходов бюджета Бодеевского сельского поселения Лискинского муниципального района Воронежской области в сумме 7443,3 тыс. рублей;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сточники внутреннего финансирования дефицита бюджета Бодеевского сельского поселения Лискинского муниципального района Воронежской области на 2018 год и на плановый период 2019 и 2020 годов, согласно приложению №1 к настоящему решению.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 Приложение №3 «Поступление доходов в бюджет Бодеевского сельского поселения по кодам видов доходов, подвидов доходов на 2018 год» изложить в новой редакции согласно приложению №2 к настоящему решению.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Приложение №8 «Ведомственная структура расходов бюджета Бодеевского       сельского поселения Лискинского муниципального района Воронежской области на 2018 год» изложить в новой редакции согласно приложению №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0 «Распределение бюджетных ассигнований по разделам и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8 год» изложить в новой редакции согласно приложению №4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8 год» изложить в новой редакции согласно приложению №5 к настоящему решению.</w:t>
      </w: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Сериковой Е.И.) внести соответствующие изменени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Лискинского муниципального района                                                 С.Н. Гуньков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еления                                                                                              В.М. Муковн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Воронежской области от 19.10.2018 г. №142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в бюджете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 xml:space="preserve">Воронежской области на 2018 год и плановый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right"/>
              <w:rPr/>
            </w:pPr>
            <w:r>
              <w:rPr/>
              <w:t>период 2019 и 2020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 1</w:t>
            </w:r>
          </w:p>
        </w:tc>
      </w:tr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14.12.2017г.   № 109 </w:t>
            </w:r>
          </w:p>
        </w:tc>
      </w:tr>
      <w:tr>
        <w:trPr>
          <w:trHeight w:val="1438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Бодеевского сельского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Лискинского 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Воронежской области  на  2018 год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 2018 год  и на плановый период 2019 и 2020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09,1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09,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19.10.2018 г. №142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8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19 и 2020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tbl>
      <w:tblPr>
        <w:tblW w:w="175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7230"/>
      </w:tblGrid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Приложение № 3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 сельского   поселения   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4.12.2017 г.  № 109 «О  бюджете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  поселения   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   »           2017 г. №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ронежской области    на   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8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701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1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1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 202 45160 10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19.10.2018 г. №142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8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19 и 2020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"/>
        <w:gridCol w:w="1170"/>
        <w:gridCol w:w="1186"/>
        <w:gridCol w:w="1531"/>
        <w:gridCol w:w="1141"/>
      </w:tblGrid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ind w:left="-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4.12.2017 г. № 109    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843"/>
        <w:gridCol w:w="709"/>
        <w:gridCol w:w="1276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д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3,3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9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5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1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муниципальному земельному контролю а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и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8,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4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3"/>
        <w:gridCol w:w="5582"/>
        <w:gridCol w:w="14"/>
      </w:tblGrid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3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4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9.10.2018 г.  №142  «О внесении изменений</w:t>
            </w:r>
          </w:p>
          <w:p>
            <w:pPr>
              <w:pStyle w:val="Normal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899" w:right="-55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4.12.2017 г. №109  «О бюджете Бодее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Лиски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Воронежской области на 2018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748"/>
        <w:gridCol w:w="851"/>
        <w:gridCol w:w="1150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7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5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поселения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8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4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в рамках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9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9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программы «Развитие и сохранение культуры на территории поселения» (Закупка товаров и услуг для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мероприятия по развитию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поселения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87"/>
        <w:gridCol w:w="1440"/>
        <w:gridCol w:w="1439"/>
        <w:gridCol w:w="2713"/>
        <w:gridCol w:w="1390"/>
      </w:tblGrid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ind w:left="-420"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left="-351" w:right="126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от   19.10.2018 г. №142 « О внесении изменений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9  и   2020  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риложение №12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от 14.12.2018 г. № 109 «О бюджете бодеевского сельского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оселения Лискинского муниципального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Воронежской области на 2018 год и плановый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ериод 2019 и 2020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</w:t>
            </w:r>
            <w:r>
              <w:rPr/>
              <w:t>тыс.рублей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05"/>
        <w:gridCol w:w="709"/>
        <w:gridCol w:w="709"/>
        <w:gridCol w:w="929"/>
        <w:gridCol w:w="1361"/>
        <w:gridCol w:w="992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9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2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программы «Развитие и сохранение культуры на территории поселения» (Закупка товаров и услуг для муниципальных нужд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 0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 1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9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9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5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Выполнение других расходных обязательств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2.8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ые мероприятия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мероприятия в области физической культуры и спорта в рамках подпрограммы </w:t>
            </w:r>
            <w:r>
              <w:rPr>
                <w:szCs w:val="28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/>
              <w:t xml:space="preserve">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5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4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 за счет средств местного и областного бюдже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 Подпрограмма «Повышение энергетической эффективности и сокращение энергетических издержек в учреждениях поселения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6.Подпрограмма «Озеленение территори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зеленению территории поселения» 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зеленению территории поселения   подпрограммы «Озеленение территории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6.Подпрограмма «Благоустройство мест массового отдыха на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сходы на благоустройство мест массового отдыха, населения территории сельского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подпрограммы «Благоустройство мест массового отдыха 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7.Подпрограмма        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звитие градостроительной деятельности поселе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7 01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8 Подпрограмма «Расходы по муниципальному земельному контролю в границах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Cs w:val="28"/>
              </w:rPr>
              <w:t>Основное мероприятие «</w:t>
            </w:r>
            <w:r>
              <w:rPr/>
              <w:t>Расходы по муниципальному земельному контролю в границах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муниципальному земельному контролю в границах поселения 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 19.10.2018  № 142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14.12.2017г. №109 «О бюджете Бодеевского сельского поселения Лискинского муниципального района Воронежской области на 2018 год и на плановый период 2019 и 2020 годов»</w:t>
      </w:r>
    </w:p>
    <w:p>
      <w:pPr>
        <w:pStyle w:val="ConsPlusTitle"/>
        <w:tabs>
          <w:tab w:val="clear" w:pos="708"/>
          <w:tab w:val="left" w:pos="4962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ConsPlusTitle"/>
        <w:tabs>
          <w:tab w:val="clear" w:pos="708"/>
          <w:tab w:val="left" w:pos="4962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 w:val="false"/>
          <w:color w:val="0C1014"/>
          <w:sz w:val="24"/>
          <w:szCs w:val="24"/>
        </w:rPr>
        <w:t>с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 xml:space="preserve">19.10.2018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19.10.2018  года решение Совета народных депутатов  Бодеевского сельского поселения  от  19.10.2018  № 142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14.12.2017г. №109 «О бюджете Бодеевского сельского поселения Лискинского муниципального района Воронежской области на 2018 год и на плановый период 2019 и 2020 годов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4а хутора Новозадонский;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autoSpaceDE w:val="false"/>
        <w:ind w:right="-136" w:firstLine="650"/>
        <w:jc w:val="center"/>
        <w:rPr/>
      </w:pPr>
      <w:r>
        <w:rPr/>
        <w:t xml:space="preserve">                                                                                </w:t>
      </w:r>
      <w:r>
        <w:rPr/>
        <w:t>М.Ю. Панфилова</w:t>
      </w:r>
    </w:p>
    <w:p>
      <w:pPr>
        <w:pStyle w:val="Normal"/>
        <w:autoSpaceDE w:val="false"/>
        <w:ind w:right="-136" w:firstLine="65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user</cp:lastModifiedBy>
  <cp:lastPrinted>2018-10-04T10:33:00Z</cp:lastPrinted>
  <dcterms:modified xsi:type="dcterms:W3CDTF">2018-10-24T10:32:00Z</dcterms:modified>
  <cp:revision>70</cp:revision>
  <dc:subject/>
  <dc:title>                                                                                                                              </dc:title>
</cp:coreProperties>
</file>