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СОВЕТ НАРОДНЫХ ДЕПУТАТОВ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ЛИСКИНСКОГО МУНИЦИПАЛЬНОГО РАЙОНА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от  25 декабря  2018 года   № 147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i w:val="false"/>
          <w:lang w:val="ru-RU"/>
        </w:rPr>
        <w:t>с. Бодеевка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 внесении изменений и дополне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 решение Совета народных депутат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скин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 от 14.12.2017г. №10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«О бюджете Бодеевского сельск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оселения Лискинского муниципаль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айона Воронежской области на 2018 год и 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лановый период 2019 и 2020 год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связи с внесением изменений и дополнений Совет народных депутатов Бодеевского сельского поселения Лискинского муниципального района Воронежской области 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 е ш и 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нести в решение Совета народных депутатов Бодеевского сельского поселения Лискинского муниципального района Воронежской области от 14.12.2017 года №109 « О бюджете Бодеевского сельского поселения Лискинского муниципального района Воронежской области на 2018 год и на плановый период 2019 и 2020 годов» следующие изменения и дополнения: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ункты  статьи 1 «Основные характеристики бюджета Бодеевского сельского поселения Лискинского муниципального района на 2018 год  плановый период 2019 и 2020 годов» изложить в новой редакции: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ind w:left="100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Утвердить основные характеристики бюджета Бодеевского сельского поселения Лискинского муниципального района на 2018 год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) прогнозируемый общий объем доходов бюджета Бодеевского сельского поселения Лискинского муниципального района в сумме 7749,2 тыс. рублей, в том числе объем безвозмездных поступлений в сумме 6118,1 тыс. рублей, из них объем межбюджетных трансфертов, получаемых из областного бюджета в сумме 75,3 тыс. рублей, из бюджета муниципального района в сумме 6042,8 тыс. рублей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щий объем расходов бюджета Бодеевского сельского поселения Лискинского муниципального района Воронежской области в сумме 7727,8 тыс. рублей;</w:t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сточники внутреннего финансирования дефицита бюджета Бодеевского сельского поселения Лискинского муниципального района Воронежской области на 2018 год и на плановый период 2019 и 2020 годов, согласно приложению №1 к настоящему решению. </w:t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Приложение №8 «Ведомственная структура расходов бюджета Бодеевского сельского поселения Лискинского муниципального района Воронежской области на 2018 год» изложить в новой редакции согласно приложению №2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10 «Распределение бюджетных ассигнований по разделам и подразделам, целевым статьям (муниципальным программам поселения и непрограммным направлениям деятельности), группам видов расходов  бюджета Бодеевского сельского поселения Лискинского муниципального района Воронежской области на 2018 год» изложить в новой редакции согласно приложению №3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12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18 год» изложить в новой редакции согласно приложению №4 к настоящему решению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/>
        <w:t>Приложение № 14</w:t>
      </w:r>
      <w:r>
        <w:rPr>
          <w:i/>
        </w:rPr>
        <w:t xml:space="preserve"> </w:t>
      </w:r>
      <w:r>
        <w:rPr/>
        <w:t>«Дорожный фонд Бодеевского</w:t>
      </w:r>
      <w:r>
        <w:rPr>
          <w:i/>
        </w:rPr>
        <w:t xml:space="preserve"> </w:t>
      </w:r>
      <w:r>
        <w:rPr/>
        <w:t xml:space="preserve">сельского  поселения                                                                                         Лискинского муниципального района Воронежской области на 2018 год»  изложить в новой редакции согласно приложению №5 к настоящему решению.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ухгалтеру администрации Бодеевского сельского поселения Лискинского муниципального района Воронежской области (Сериковой Е.И.) внести соответствующие изменения в бюджет посел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троль за исполнением настоящего решения возложить на контрольно-счетную палату Лискинского муниципального райо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тоящее решение обнародовать путем вывешивания на стенд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лава Бодеев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Лискинского муниципального района                                                 С.Н. Гуньков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седатель Совета народных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путатов Бодеев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селения                                                                                              В.М. Муковн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3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>Воронежской области от 25.12.2018 г. №147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в бюджете 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Воронежской области на 2018 год и плановый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>период 2019 и 2020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от 14.12.2017г.   № 109 </w:t>
            </w:r>
          </w:p>
        </w:tc>
      </w:tr>
      <w:tr>
        <w:trPr>
          <w:trHeight w:val="1438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Бодеевского сельского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Лискинского 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>района Воронежской области  на  2018 год 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на  2018 год  и на плановый период 2019 и 2020 годов</w:t>
      </w:r>
    </w:p>
    <w:p>
      <w:pPr>
        <w:pStyle w:val="TextBodyIndent"/>
        <w:ind w:firstLine="4253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умма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59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66,3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59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66,3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38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Воронежской области от 25.12.2018 г. №147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в бюджете 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Воронежской области на 2018 год и плановый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ериод 2019 и 2020годов»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34"/>
        <w:gridCol w:w="1170"/>
        <w:gridCol w:w="1186"/>
        <w:gridCol w:w="1531"/>
        <w:gridCol w:w="1141"/>
      </w:tblGrid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ind w:left="-42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14.12.2017 г. № 109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8   год   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19  и   2020 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567"/>
        <w:gridCol w:w="567"/>
        <w:gridCol w:w="1701"/>
        <w:gridCol w:w="1134"/>
        <w:gridCol w:w="992"/>
      </w:tblGrid>
      <w:tr>
        <w:trPr>
          <w:tblHeader w:val="true"/>
          <w:trHeight w:val="104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</w:p>
        </w:tc>
      </w:tr>
      <w:tr>
        <w:trPr>
          <w:trHeight w:val="65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д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6" w:name="RANGE!A12"/>
            <w:r>
              <w:rPr>
                <w:b/>
                <w:bCs/>
              </w:rPr>
              <w:t>В С Е Г О</w:t>
            </w:r>
            <w:bookmarkEnd w:id="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7,8</w:t>
            </w:r>
          </w:p>
        </w:tc>
      </w:tr>
      <w:tr>
        <w:trPr>
          <w:trHeight w:val="239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7</w:t>
            </w:r>
          </w:p>
        </w:tc>
      </w:tr>
      <w:tr>
        <w:trPr>
          <w:trHeight w:val="178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«Управление в сфере функций органов местной администрации»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Управление в сфере функций органов местной администраци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9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9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я по развитию градостроительной деятельности в рамках подпрограммы «Развитие градостроительной деятельност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</w:t>
            </w:r>
            <w:r>
              <w:rPr>
                <w:lang w:val="en-US"/>
              </w:rPr>
              <w:t xml:space="preserve"> </w:t>
            </w:r>
            <w:r>
              <w:rPr/>
              <w:t>9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 2 01 9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 услуг для муниципальных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подпрограммы «Озеленение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благоустройство мест массового отдыха населения территории сельского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9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программы «Развитие и сохранение культуры  поселения»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 в рамках подпрограммы «Социальная поддержка граждан» муниципальной  программы «»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области физической культуры и спорта в рамках подпрограммы «Обеспечение условий для развития на территории поселения физической культуры и массового спорта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поселения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02 978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33"/>
        <w:gridCol w:w="5582"/>
        <w:gridCol w:w="14"/>
      </w:tblGrid>
      <w:tr>
        <w:trPr>
          <w:trHeight w:val="23" w:hRule="atLeast"/>
          <w:cantSplit w:val="true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ind w:left="-32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ind w:left="-35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ложение №3  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25.12.2018 г.  №147  «О внесении изменений</w:t>
            </w:r>
          </w:p>
          <w:p>
            <w:pPr>
              <w:pStyle w:val="Normal"/>
              <w:jc w:val="right"/>
              <w:rPr/>
            </w:pPr>
            <w:r>
              <w:rPr/>
              <w:t>и дополнений в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ind w:left="-899" w:right="-55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8   год   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19  и   2020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0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4.12.2017 г. № 109 «О бюджете Бодее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Лискинского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Воронежской области на 2018 год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1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71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кинского муниципального района Воронеж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748"/>
        <w:gridCol w:w="851"/>
        <w:gridCol w:w="1150"/>
        <w:gridCol w:w="992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27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3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онирования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подпрограммы «Управление в сфере функций органов местной администрации» муниципальной программы «Муниципальное управление и гражданское общество» (Закупка товаров работ и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5 01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9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9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я по развитию градостроительной деятельности поселения подпрограммы «Развитие градостроительной деятельност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3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в рамках подпрограммы «Озеленение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на благоустройство мест массового отдыха населения территории сельского поселения в рамках подпрограммы «Благоустройство мест массового отдыха на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8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мероприятия по развитию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поселения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01 9788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87"/>
        <w:gridCol w:w="1440"/>
        <w:gridCol w:w="1439"/>
        <w:gridCol w:w="2713"/>
        <w:gridCol w:w="1390"/>
      </w:tblGrid>
      <w:tr>
        <w:trPr>
          <w:trHeight w:val="23" w:hRule="atLeast"/>
          <w:cantSplit w:val="true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ind w:left="-420"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6982" w:type="dxa"/>
            <w:gridSpan w:val="4"/>
            <w:tcBorders/>
            <w:vAlign w:val="bottom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4</w:t>
            </w:r>
          </w:p>
        </w:tc>
      </w:tr>
      <w:tr>
        <w:trPr>
          <w:trHeight w:val="23" w:hRule="atLeast"/>
          <w:cantSplit w:val="true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82" w:type="dxa"/>
            <w:gridSpan w:val="4"/>
            <w:tcBorders/>
            <w:vAlign w:val="bottom"/>
          </w:tcPr>
          <w:p>
            <w:pPr>
              <w:pStyle w:val="Normal"/>
              <w:ind w:left="-351" w:right="126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от   25.12.2018 г. №147 « О внесении изменений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и дополнений в бюджете</w:t>
            </w:r>
          </w:p>
        </w:tc>
      </w:tr>
      <w:tr>
        <w:trPr>
          <w:trHeight w:val="4375" w:hRule="atLeast"/>
          <w:cantSplit w:val="true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82" w:type="dxa"/>
            <w:gridSpan w:val="4"/>
            <w:tcBorders/>
            <w:vAlign w:val="bottom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8   год    и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19  и   2020   годов»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Приложение №12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от 14.12.2017 г. № 109 «О бюджете бодеевского сельского 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поселения Лискинского муниципального района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Воронежской области на 2018 год и плановый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период 2019 и 2020 годов»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муниципальным программам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</w:t>
            </w:r>
            <w:r>
              <w:rPr/>
              <w:t>тыс.рублей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905"/>
        <w:gridCol w:w="709"/>
        <w:gridCol w:w="709"/>
        <w:gridCol w:w="1030"/>
        <w:gridCol w:w="1260"/>
      </w:tblGrid>
      <w:tr>
        <w:trPr>
          <w:tblHeader w:val="true"/>
          <w:trHeight w:val="81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0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9,2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86,5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14,1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14,1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9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9,1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Иные бюджетные ассигн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2,4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2,4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12,3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Подпрограмма «Функционирование высшего должностного лица местной администраци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высшего должностного лица местной администрации (выборны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 1 01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7</w:t>
            </w:r>
          </w:p>
        </w:tc>
      </w:tr>
      <w:tr>
        <w:trPr>
          <w:trHeight w:val="29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7</w:t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87</w:t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87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Выполнение других расходных обязательств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подпрограммы «Управление в сфере функций органов местной администрации» муниципальной программы «Муниципальное управление и гражданское общество» (Закупка товаров работ и услуг для муниципальных нужд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  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6.Подпрограмма         «Социальная поддержка граждан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(Социальное обеспечение и иные выплаты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Развитие градостроительной деятельност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я по развитию градостроительной деятельности в рамках подпрограммы «Развитие градостроительной деятель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7 01 90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5,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, где осуществляют военные комиссар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ые мероприятия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на мероприятия в области физической культуры и спорта в рамках подпрограммы </w:t>
            </w:r>
            <w:r>
              <w:rPr>
                <w:szCs w:val="28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/>
              <w:t xml:space="preserve">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Cs w:val="2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92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9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9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9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2.Подпрограмма               «Развитие сети уличного освещ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Расходы по организации уличного освещения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56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3.Подпрограмма «Благоустройство территори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по обеспечению сохранности ремонту военно-мемориальных объектов за счет средств местного и областного бюджет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5 Подпрограмма «Повышение энергетической эффективности и сокращение энергетических издержек в учреждениях поселения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 услуг для муниципальных нужд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6.Подпрограмма «Озеленение территори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озеленению территории поселения» 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зеленению территории поселения   подпрограммы «Озеленение территории посел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>3.7.Подпрограмма «Благоустройство мест массового отдыха на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благоустройство мест массового отдыха  подпрограммы «Благоустройство мест массового отдыха 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3" w:hRule="atLeast"/>
          <w:cantSplit w:val="true"/>
        </w:trPr>
        <w:tc>
          <w:tcPr>
            <w:tcW w:w="9635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Приложение №5  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25.12.2018 г.  №147  «О внесении изменений</w:t>
            </w:r>
          </w:p>
          <w:p>
            <w:pPr>
              <w:pStyle w:val="Normal"/>
              <w:jc w:val="right"/>
              <w:rPr/>
            </w:pPr>
            <w:r>
              <w:rPr/>
              <w:t>и дополнений в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8   год   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19  и   2020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4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4.12.2017 г. № 109 «О бюджете Бодее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Лискинского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Воронежской области на 2018 год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9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09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рожный фонд Бодеев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18 год                                                                                  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368"/>
      </w:tblGrid>
      <w:tr>
        <w:trPr>
          <w:trHeight w:val="1466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</w:rPr>
              <w:t>ассигнований</w:t>
            </w:r>
          </w:p>
        </w:tc>
      </w:tr>
    </w:tbl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рожный фонд Бодеевског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           поселения    Лискинского  муниципального                                                                          района Воронежской области на 2017 год                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Бодеевского сельского поселения  «Развитие территории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1</w:t>
            </w:r>
          </w:p>
        </w:tc>
      </w:tr>
      <w:tr>
        <w:trPr>
          <w:trHeight w:val="44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программа «Ремонт и содержание муниципальных дорог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91</w:t>
            </w:r>
          </w:p>
        </w:tc>
      </w:tr>
      <w:tr>
        <w:trPr>
          <w:trHeight w:val="7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 по развитию сети автомобильных дорог общего пользования  в границах поселения 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народования решения Совета народных депутатов Бодеевского сельского поселения Лискинского муниципального района Воронежской области от  25.12.2018  № 147 «О внесении изменений и дополнений в решение Совета народных депутатов Бодеевского сельского поселения Лискинского муниципального района Воронежской области от 14.12.2017г. №109 «О бюджете Бодеевского сельского поселения Лискинского муниципального района Воронежской области на 2018 год и на плановый период 2019 и 2020 годов»</w:t>
      </w:r>
    </w:p>
    <w:p>
      <w:pPr>
        <w:pStyle w:val="ConsPlusTitle"/>
        <w:tabs>
          <w:tab w:val="clear" w:pos="708"/>
          <w:tab w:val="left" w:pos="4962" w:leader="none"/>
        </w:tabs>
        <w:ind w:right="14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ConsPlusTitle"/>
        <w:tabs>
          <w:tab w:val="clear" w:pos="708"/>
          <w:tab w:val="left" w:pos="4962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b w:val="false"/>
          <w:color w:val="0C1014"/>
          <w:sz w:val="24"/>
          <w:szCs w:val="24"/>
        </w:rPr>
        <w:t>с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одеевка</w:t>
      </w:r>
    </w:p>
    <w:p>
      <w:pPr>
        <w:pStyle w:val="Normal"/>
        <w:shd w:fill="FFFFFF" w:val="clear"/>
        <w:spacing w:before="300" w:after="300"/>
        <w:rPr/>
      </w:pPr>
      <w:r>
        <w:rPr/>
        <w:t xml:space="preserve">25.12.2018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ы, нижеподписавшиеся, комиссия в составе председателя комиссии Гунькова С.Н., секретаря комиссии Ивановой О.М., членов комиссии: Бакулиной Н.В., Сериковой Е.Н., Панфиловой М.Ю. – составили настоящий акт о том, что 25.12.2018  года решение Совета народных депутатов  Бодеевского сельского поселения  от  25.12.2018  № 147 «О внесении изменений и дополнений в решение Совета народных депутатов Бодеевского сельского поселения Лискинского муниципального района Воронежской области от 14.12.2017г. №109 «О бюджете Бодеевского сельского поселения Лискинского муниципального района Воронежской области на 2018 год и на плановый период 2019 и 2020 годов» 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/>
      </w:pPr>
      <w:r>
        <w:rPr/>
        <w:t xml:space="preserve">1.Внуренний стенд и наружный щит у здания администрации                        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3. Доска объявлений у здания Сельского клуба по улице Центральная, 14а хутора Новозадонский;</w:t>
      </w:r>
    </w:p>
    <w:p>
      <w:pPr>
        <w:pStyle w:val="Normal"/>
        <w:spacing w:before="280" w:after="280"/>
        <w:ind w:left="900" w:hanging="0"/>
        <w:contextualSpacing/>
        <w:rPr/>
      </w:pPr>
      <w:r>
        <w:rPr/>
        <w:t>4. Доска объявлений у здания  магазина по ул. Тимофеева, 16 –а села Маш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 О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С.Н. 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О.М. Иван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 Н.В. Бакул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.Н.  Серикова</w:t>
      </w:r>
    </w:p>
    <w:p>
      <w:pPr>
        <w:pStyle w:val="Normal"/>
        <w:autoSpaceDE w:val="false"/>
        <w:ind w:right="-136" w:firstLine="650"/>
        <w:jc w:val="center"/>
        <w:rPr/>
      </w:pPr>
      <w:r>
        <w:rPr/>
        <w:t xml:space="preserve">                                                                                </w:t>
      </w:r>
      <w:r>
        <w:rPr/>
        <w:t>М.Ю. Панфи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0:00Z</dcterms:created>
  <dc:creator>Марина</dc:creator>
  <dc:description/>
  <cp:keywords/>
  <dc:language>en-US</dc:language>
  <cp:lastModifiedBy>BODEEVSK</cp:lastModifiedBy>
  <cp:lastPrinted>2019-01-17T11:39:00Z</cp:lastPrinted>
  <dcterms:modified xsi:type="dcterms:W3CDTF">2019-01-17T08:40:00Z</dcterms:modified>
  <cp:revision>49</cp:revision>
  <dc:subject/>
  <dc:title>                                                                                                                              </dc:title>
</cp:coreProperties>
</file>