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>от 26 февраля 2019 г. № 155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село Бодеевка                         </w:t>
      </w:r>
    </w:p>
    <w:p>
      <w:pPr>
        <w:pStyle w:val="ConsPlusTitle"/>
        <w:tabs>
          <w:tab w:val="clear" w:pos="708"/>
          <w:tab w:val="left" w:pos="4962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  о порядк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суждений в Бодеевск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м поселении Лискинского муниципального </w:t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йона Воронежской области</w:t>
      </w:r>
      <w:r>
        <w:rPr>
          <w:b/>
          <w:bCs/>
          <w:color w:val="1E1E1E"/>
        </w:rPr>
        <w:b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одеев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Бодеевского сельского поселе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я  о порядке организации и проведения публичных слушаний, общественных обсуждений в Бодеевском сельском поселении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Бодеев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Н. Г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В.М. Муковнин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к решению Совета народных депутатов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Бод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т 26.02.2019  г. № 155</w:t>
      </w:r>
      <w:r>
        <w:rPr>
          <w:rStyle w:val="Appleconvertedspace"/>
          <w:color w:val="1E1E1E"/>
          <w:sz w:val="20"/>
          <w:szCs w:val="20"/>
        </w:rPr>
        <w:t> </w:t>
      </w:r>
      <w:r>
        <w:rPr>
          <w:color w:val="1E1E1E"/>
          <w:sz w:val="20"/>
          <w:szCs w:val="20"/>
        </w:rPr>
        <w:br/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tLeast" w:line="263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Бодеевс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Бодеевском сельском поселении.</w:t>
      </w:r>
    </w:p>
    <w:p>
      <w:pPr>
        <w:pStyle w:val="Style25"/>
        <w:shd w:fill="FFFFFF" w:val="clear"/>
        <w:spacing w:lineRule="auto" w:line="276" w:before="280" w:after="0"/>
        <w:ind w:left="398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настоящем Положении используются следующие поняти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- форма непосредственного участия населения поселения в решении вопросов местного значения Бодее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- форма участия населения Бодее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публичных слушаний</w:t>
      </w:r>
      <w:r>
        <w:rPr>
          <w:color w:val="000000"/>
          <w:sz w:val="28"/>
          <w:szCs w:val="28"/>
        </w:rPr>
        <w:t xml:space="preserve"> - деятельность, направленная на заблаговременное оповещение жителей Бодее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Бодеевского сельского поселения, обнародование результатов публичных слушаний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организация общественного обсуждения</w:t>
      </w:r>
      <w:r>
        <w:rPr>
          <w:color w:val="000000"/>
          <w:sz w:val="28"/>
          <w:szCs w:val="28"/>
        </w:rPr>
        <w:t xml:space="preserve">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25"/>
        <w:shd w:fill="FFFFFF" w:val="clear"/>
        <w:spacing w:before="28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инициаторы проведения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население Бодеевского сельского поселения, Совет народных депутатов Бодеевского сельского поселения, глава Бодеевского сельского поселения;</w:t>
      </w:r>
    </w:p>
    <w:p>
      <w:pPr>
        <w:pStyle w:val="Style25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участники публичных слушаний, общественных обсуждений</w:t>
      </w:r>
      <w:r>
        <w:rPr>
          <w:color w:val="000000"/>
          <w:sz w:val="28"/>
          <w:szCs w:val="28"/>
        </w:rPr>
        <w:t xml:space="preserve">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.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проведения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убличные слушания проводятся в целях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реализации права жителей Бодее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еспечения гласности и соблюдения интересов населения Бодее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информирования населения Бодеевского сельского поселения о наиболее важных вопросах, по которым предполагается принятие соответствующих решений органами местного самоуправления Бодеевского сельского поселе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явления общественного мнения по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уществление непосредственной связи органов местного самоуправления с населением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 подготовки рекомендаций (предложений) для принятия решений органами местного самоуправления Бодеевского сельского поселения по проектам муниципальных правовых актов, выносимых на публичные слушания.</w:t>
      </w:r>
    </w:p>
    <w:p>
      <w:pPr>
        <w:pStyle w:val="Style25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280" w:after="0"/>
        <w:ind w:left="33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публичных слушаний</w:t>
      </w:r>
    </w:p>
    <w:p>
      <w:pPr>
        <w:pStyle w:val="Style25"/>
        <w:shd w:fill="FFFFFF" w:val="clear"/>
        <w:spacing w:lineRule="auto" w:line="276" w:before="72" w:after="0"/>
        <w:ind w:left="54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публичных слушаний являются: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 доведение до населения Бодее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обсуждение и выяснение мнения населения Бодее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оценка отношения населения Бодее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 выявление предложений и рекомендаций со стороны населения Бодеевского сельского поселения по важнейшим мероприятиям, проводимым органами местного самоуправления Бодеевского сельского поселения, затрагивающим интересы населения Бодеевского сельского поселения.</w:t>
      </w:r>
    </w:p>
    <w:p>
      <w:pPr>
        <w:pStyle w:val="Style25"/>
        <w:shd w:fill="FFFFFF" w:val="clear"/>
        <w:spacing w:lineRule="auto" w:line="276" w:before="280" w:after="0"/>
        <w:ind w:left="138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ципы организации и проведения публичных слушаний</w:t>
      </w:r>
    </w:p>
    <w:p>
      <w:pPr>
        <w:pStyle w:val="Style25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76" w:before="72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 Населению Бодее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Бодеевского сельского поселения, настоящим Положением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3. Участие в публичных слушаниях осуществляется добровольно. Никто не вправе принуждать жителей Бодеевского сельского поселения к участию либо отказу от участия в публичных слушаниях.</w:t>
      </w:r>
    </w:p>
    <w:p>
      <w:pPr>
        <w:pStyle w:val="Style25"/>
        <w:shd w:fill="FFFFFF" w:val="clear"/>
        <w:spacing w:lineRule="auto" w:line="276" w:before="280" w:after="0"/>
        <w:ind w:firstLine="567"/>
        <w:contextualSpacing/>
        <w:jc w:val="both"/>
        <w:rPr>
          <w:rStyle w:val="FontStyle27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оведение публичных слушаний осуществляется гласно. Каждый житель Бодее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1"/>
        <w:widowControl/>
        <w:spacing w:lineRule="auto" w:line="276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276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6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Бодеевс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76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6.2.</w:t>
        <w:tab/>
        <w:t>На публичные слушания в обязательном порядке вынося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ект Устава Боде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одеев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Бодеев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bdr w:val="single" w:sz="12" w:space="0" w:color="FFFFFF"/>
        </w:rPr>
        <w:t>вопросы о преобразовании Бодеевского сельского поселения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sz w:val="28"/>
          <w:szCs w:val="28"/>
        </w:rPr>
        <w:t>Федеральн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06 октября 2003 года № 131-Ф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bdr w:val="single" w:sz="12" w:space="0" w:color="FFFFFF"/>
          <w:shd w:fill="FFFFFF" w:val="clear"/>
        </w:rPr>
        <w:t xml:space="preserve"> для преобразования Бодеевского сельского поселения требуется получение согласия населения Бодеевского сельского поселения, выраженного путем голосования либо на сходах граждан.</w:t>
      </w:r>
    </w:p>
    <w:p>
      <w:pPr>
        <w:pStyle w:val="Style131"/>
        <w:tabs>
          <w:tab w:val="clear" w:pos="708"/>
          <w:tab w:val="left" w:pos="1032" w:leader="none"/>
        </w:tabs>
        <w:spacing w:lineRule="auto" w:line="276" w:before="0" w:after="0"/>
        <w:ind w:firstLine="567"/>
        <w:contextualSpacing/>
        <w:rPr/>
      </w:pPr>
      <w:r>
        <w:rPr>
          <w:rStyle w:val="FontStyle29"/>
          <w:color w:val="000000"/>
          <w:sz w:val="28"/>
          <w:szCs w:val="28"/>
        </w:rPr>
        <w:t>6.3. На публичные слушания могут быть вынесены иные проекты муниципальных правовых актов, вопросы, в том числе по которым действующим законодательством предусмотрено проведение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Style w:val="FontStyle29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Гарантии прав граждан на участие в публичных слушаниях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бличных слушаниях вправе принимать участие жители Бодеевского сельского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осуществляется посредством обнародования  муниципального правового акта о назначении публичных слушаний в местах </w:t>
      </w:r>
      <w:r>
        <w:rPr>
          <w:rFonts w:cs="Times New Roman" w:ascii="Times New Roman" w:hAnsi="Times New Roman"/>
          <w:sz w:val="28"/>
          <w:szCs w:val="28"/>
        </w:rPr>
        <w:t>для размещения текстов муниципальных правовых акт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Бодеевского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ициатива проведения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Публичные слушания проводятся по инициативе населения Бодеевского сельского поселения, по инициативе Совета народных депутатов Бодеевского сельского поселения, главы Боде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Для реализации инициативы населения Бодеев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Style w:val="FontStyle29"/>
          <w:color w:val="000000"/>
          <w:sz w:val="28"/>
          <w:szCs w:val="28"/>
        </w:rPr>
        <w:t>Для рассмотрения вопроса о назначении публичных слушаний по</w:t>
        <w:br/>
        <w:t>инициативе населения Бодеевского сельского поселения его инициаторы направляют в Совет народных депутатов Бодеев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ект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список инициативной группы </w:t>
      </w:r>
      <w:r>
        <w:rPr>
          <w:rStyle w:val="FontStyle29"/>
          <w:color w:val="000000"/>
          <w:sz w:val="28"/>
          <w:szCs w:val="28"/>
        </w:rPr>
        <w:t>по форме согласно приложению № 2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Заявление подлежит рассмотрению на ближайшем заседании Совета народных депутатов Бодеевского сельского поселения, но не позднее чем в тридцатидневный срок со дня поступления обращения в Совет народных депутатов Боде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ассматривается только в присутствии инициаторов публичных слушаний. В случае отсутствия на заседании Совета народных депутатов Бодеевского сельского поселения инициаторов проведения публичных слушаний данный вопрос снимается с повестки дня и подлежит рассмотрению на следующем заседан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ссмотрении заявления Советом Народных депутатов Бодеевского сельского поселения предоставляется слово инициатор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Совет народных депутатов Боде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9. Порядок организации (подготовки) публичных слушаний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Публичные слушания, проводимые по инициативе населения Бодеевского сельского поселения или Совета народных депутатов Бодеевского сельского поселения (далее – Совет народных депутатов), назначаются решением Совета народных депутатов, а по инициативе главы Бодеевского сельского поселения (далее – глава поселения) — постановлением администрации Боде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ведения об инициаторах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едполагаемый состав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орядок ознакомления и получения документов, предполагаемых к рассмотрению на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Муниципальный правовой акт о назначении публичных слушаний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Жители Бодеевского сельского поселения не позднее чем за 3 дня до дня проведения  публичных слушаний оповещаются о дате, месте и времени  их провед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Проект муниципального правового акта, выносимого на публичные слушания не позднее чем за неделю до дня их проведения подлежит обнародованию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рганизатор в ходе подготовки к проведению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Бодеев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Боде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Бодеев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Бодеевского сельского посел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слушаний, представителями средств массов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Отказ в назначени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Отказ о назначении публичных слушаний должен быть мотивированны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Основаниями для отказа в назначении публичных слушаний явля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Бодеевского сельского посе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  Порядок проведения 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Ведение публичных слушаний осуществляет Председатель, назначенный Организатор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Полномочия Секретаря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существляет организационно-техническую работу по распоряжению Председател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осуществляет иные полномочия, предусмотренные действующим законодательств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. Обсуждение вопроса, проекта муниципаль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о  выступающим предоставляется Председателе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правового акта в предложенной редак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правового акт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</w:t>
        <w:tab/>
        <w:t>Публичные слушания считаются несостоявшими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них не принимали участие жители Бодеев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надлежащего информирования населения Бодеевского сельского поселения и участников публичных слушаний о проведени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</w:t>
        <w:tab/>
        <w:t>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Style24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Итоги публичных слушаний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ормативная правовая база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шение по результатам публичных слушаний (выводы)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Организатор или его представитель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  Дополнительно заключение может быть размещено на официальном сайте сельского поселения в сети «Интернет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Организация и проведение общественных обсуждений,</w:t>
      </w:r>
    </w:p>
    <w:p>
      <w:pPr>
        <w:pStyle w:val="Style24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убличных слушаний по вопросам градостроительства</w:t>
      </w:r>
    </w:p>
    <w:p>
      <w:pPr>
        <w:pStyle w:val="Style24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Бодеевского сельского поселения и настоящим Положением с учетом положений законодательства о градостроительной деятельност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Бодеевского сельского поселения, проектам межевания территории, проектам правил благоустройства территорий Бодеевс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 Процедура проведения общественных обсужде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Бодеевс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5. Процедура проведения публичных слушаний состоит из следующих этапов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 Оповещение о начале общественных обсуждений или публичных слушаний должно содержа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Оповещение о начале общественных обсуждений или публичных слушаний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Бодеевс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7. Официальный сайт администрации Бодеевского сельского поселения должен обеспечивать возможность: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администрации Бодеевского сельского поселения и (или) в информационных системах внесенных ими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Бодеевс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24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3. Заключение о результатах общественных обсуждений или публичных слушаний подлежит обнародованию 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Бодеевского сельского поселения и (или) в информационных системах.</w:t>
      </w:r>
    </w:p>
    <w:p>
      <w:pPr>
        <w:pStyle w:val="Style24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Срок проведения общественных обсуждений или публичных слушаний с момента оповещения жителей Бодее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Бодеевского сельского поселения и (или) нормативным правовым актом Совета народных депутатов Бодеевского сельского поселения и не может быть менее одного месяца и более трех месяцев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76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1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Бодеевском сельском поселении Лискинского муниципального района Воронежской области</w:t>
      </w:r>
    </w:p>
    <w:p>
      <w:pPr>
        <w:pStyle w:val="Style151"/>
        <w:widowControl/>
        <w:spacing w:lineRule="auto" w:line="276"/>
        <w:ind w:left="2986" w:right="297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 xml:space="preserve">ЗАЯВЛЕНИЕ </w:t>
      </w:r>
    </w:p>
    <w:p>
      <w:pPr>
        <w:pStyle w:val="Style151"/>
        <w:widowControl/>
        <w:spacing w:lineRule="auto" w:line="276" w:before="82" w:after="0"/>
        <w:ind w:right="24" w:hanging="0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в Бодеевском сельском поселении, обладающие избирательным правом и достигшие 18-летнего возраста, обращаемся в______________________________________________________________</w:t>
      </w:r>
    </w:p>
    <w:p>
      <w:pPr>
        <w:pStyle w:val="Style191"/>
        <w:widowControl/>
        <w:spacing w:lineRule="auto" w:line="276" w:before="48" w:after="0"/>
        <w:ind w:hanging="0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Бодеевского сельского поселения, главе поселения, нужное указать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, общественных обсужде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обращению прилагаем следующие документы: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40"/>
        <w:ind w:left="6180" w:hanging="0"/>
        <w:rPr/>
      </w:pPr>
      <w:r>
        <w:rPr>
          <w:rStyle w:val="FontStyle28"/>
          <w:color w:val="000000"/>
          <w:sz w:val="20"/>
          <w:szCs w:val="20"/>
        </w:rPr>
        <w:t xml:space="preserve">Приложение № 2 </w:t>
      </w:r>
    </w:p>
    <w:p>
      <w:pPr>
        <w:pStyle w:val="Style181"/>
        <w:widowControl/>
        <w:spacing w:lineRule="auto" w:line="240"/>
        <w:ind w:left="5103" w:hanging="0"/>
        <w:rPr>
          <w:rStyle w:val="FontStyle28"/>
          <w:color w:val="000000"/>
          <w:sz w:val="20"/>
          <w:szCs w:val="20"/>
        </w:rPr>
      </w:pPr>
      <w:r>
        <w:rPr>
          <w:rStyle w:val="FontStyle28"/>
          <w:color w:val="000000"/>
          <w:sz w:val="20"/>
          <w:szCs w:val="20"/>
        </w:rPr>
        <w:t>к Положению о порядке организации и проведении  публичных слушаний, общественных обсуждений в Бодеевском сельском поселении Лискинского муниципального района Воронежской области</w:t>
      </w:r>
    </w:p>
    <w:p>
      <w:pPr>
        <w:pStyle w:val="Normal"/>
        <w:jc w:val="right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ПИСОК ИНИЦИАТИВ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( с указанием индек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, общественные обсужде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, общественных обсужде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ё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26.02.2019  № 155 «</w:t>
      </w:r>
      <w:r>
        <w:rPr>
          <w:bCs/>
          <w:color w:val="000000"/>
        </w:rPr>
        <w:t xml:space="preserve">Об утверждении Положения  о порядке организации и проведения публичных слушаний, </w:t>
      </w:r>
    </w:p>
    <w:p>
      <w:pPr>
        <w:pStyle w:val="Normal"/>
        <w:rPr>
          <w:color w:val="0C1014"/>
        </w:rPr>
      </w:pPr>
      <w:r>
        <w:rPr>
          <w:bCs/>
          <w:color w:val="000000"/>
        </w:rPr>
        <w:t>общественных обсуждений в Бодеевском сельском поселении Лискинского муниципального района Воронежской области</w:t>
      </w:r>
      <w:r>
        <w:rPr/>
        <w:t>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26.02.2019  года</w:t>
      </w:r>
    </w:p>
    <w:p>
      <w:pPr>
        <w:pStyle w:val="Normal"/>
        <w:jc w:val="both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26.02.2019  года решение Совета народных депутатов  Бодеевского сельского поселения  от  26.02.2019  г. № 155 «</w:t>
      </w:r>
      <w:r>
        <w:rPr>
          <w:bCs/>
          <w:color w:val="000000"/>
        </w:rPr>
        <w:t xml:space="preserve">Об утверждении Положения  о порядке организации и проведения публичных слушаний, </w:t>
      </w:r>
    </w:p>
    <w:p>
      <w:pPr>
        <w:pStyle w:val="Normal"/>
        <w:jc w:val="both"/>
        <w:rPr>
          <w:color w:val="0C1014"/>
        </w:rPr>
      </w:pPr>
      <w:r>
        <w:rPr>
          <w:bCs/>
          <w:color w:val="000000"/>
        </w:rPr>
        <w:t>общественных обсуждений в Бодеевском сельском поселении Лискинского муниципального района Воронежской области</w:t>
      </w:r>
      <w:r>
        <w:rPr/>
        <w:t>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М. Муков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Style181"/>
        <w:widowControl/>
        <w:tabs>
          <w:tab w:val="clear" w:pos="708"/>
          <w:tab w:val="left" w:pos="6855" w:leader="none"/>
          <w:tab w:val="right" w:pos="9355" w:leader="none"/>
        </w:tabs>
        <w:spacing w:lineRule="auto" w:line="276" w:before="53" w:after="0"/>
        <w:ind w:left="6182" w:hanging="0"/>
        <w:contextualSpacing/>
        <w:jc w:val="left"/>
        <w:rPr>
          <w:rStyle w:val="FontStyle28"/>
          <w:color w:val="000000"/>
          <w:sz w:val="28"/>
          <w:szCs w:val="28"/>
        </w:rPr>
      </w:pPr>
      <w:r>
        <w:rPr/>
        <w:tab/>
        <w:t>М.Ю. Панфилова</w:t>
        <w:tab/>
        <w:t xml:space="preserve">                                                                                                               </w:t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0"/>
    <w:next w:val="Style21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Nova</dc:creator>
  <dc:description/>
  <cp:keywords/>
  <dc:language>en-US</dc:language>
  <cp:lastModifiedBy>BODEEVSK</cp:lastModifiedBy>
  <cp:lastPrinted>2019-03-05T07:08:00Z</cp:lastPrinted>
  <dcterms:modified xsi:type="dcterms:W3CDTF">2019-03-05T04:29:00Z</dcterms:modified>
  <cp:revision>16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