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ОВЕТ НАРОДНЫХ ДЕПУТАТОВ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СКИНСКОГО МУНИЦИПАЛЬНОГО РАЙОНА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 xml:space="preserve">от  29 марта 2019 года   №156 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lang w:val="ru-RU"/>
        </w:rPr>
        <w:t>с. Бодеевка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внесении изменений и дополне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 решение Совета народных депутат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 от 28.12.2018г. №14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«О бюджете Бодеевского сель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оселения Лискинского муницип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айона Воронежской области на 2019 год и 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лановый период 2020 и 2021 год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связи с внесением изменений и дополнений Совет народных депутатов Бодеевского сельского поселения Лискинского муниципального района Воронежской области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 е ш и 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ести в решение Совета народных депутатов Бодеевского сельского поселения Лискинского муниципального района Воронежской области от 28.12.2018 года №149 «О бюджете Бодеевского сельского поселения Лискинского муниципального района Воронежской области на 2019 год и на плановый период 2020 и 2021 годов» следующие изменения и дополнения: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ункты  статьи 1 «Основные характеристики бюджета Бодеевского сельского поселения Лискинского муниципального района на 2019 год и  плановый период 2020 и 2021 годов» изложить в новой редакции: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ind w:left="100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Утвердить основные характеристики бюджета Бодеевского сельского поселения Лискинского муниципального района на 2019 год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) прогнозируемый общий объем доходов бюджета Бодеевского сельского поселения Лискинского муниципального района в сумме 8813,8 тыс. рублей, в том числе объем безвозмездных поступлений в сумме 7226,8 тыс. рублей, из них объем межбюджетных трансфертов, получаемых из областного бюджета в сумме 78,8 тыс. рублей, из бюджета муниципального района в сумме 7148,0 тыс. рубле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щий объем расходов бюджета Бодеевского сельского поселения Лискинского муниципального района Воронежской области в сумме 8845,8 тыс. рублей;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сточники внутреннего финансирования дефицита бюджета Бодеевского сельского поселения Лискинского муниципального района Воронежской области на 2019 год и на плановый период 2020 и 2021 годов, согласно приложению №1 к настоящему решению. 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Приложение №6 «Ведомственная структура расходов бюджета Бодеевского          сельского поселения Лискинского муниципального района Воронежской области на 2019 год и плановый период 2020 и 2021 годов» изложить в новой редакции согласно приложению №2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7 «Распределение бюджетных ассигнований по разделам и подразделам, целевым статьям (муниципальным программам поселения и непрограммным направлениям деятельности), группам видов расходов  бюджета Бодеевского сельского поселения Лискинского муниципального района Воронежской области на 2019 год и плановый период 2020 и 2021 годы» изложить в новой редакции согласно приложению №3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8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19 год и плановый период 2020 и 2021 годы» изложить в новой редакции согласно приложению №4 к настоящему решению.</w:t>
      </w:r>
      <w:r>
        <w:rPr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ухгалтеру администрации Бодеевского сельского поселения Лискинского муниципального района Воронежской области (Сериковой Е.И.) внести соответствующие изменения в бюджет посел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 за исполнением настоящего решения возложить на контрольно-счетную палату Лискин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оящее решение обнародовать путем вывешивания на стенд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а Бодеев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Лискинского муниципального района                                                 С.Н. Гуньков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седатель Совета народных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путатов Бодеев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селения                                                                                              В.М. Муковн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>Воронежской области от 29.03.2019 г. №156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в бюджете 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Воронежской области на 2019 год и плановый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>период 2020 и 2021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№ 1</w:t>
            </w:r>
          </w:p>
        </w:tc>
      </w:tr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от 28.12.2018г.   № 149 </w:t>
            </w:r>
          </w:p>
        </w:tc>
      </w:tr>
      <w:tr>
        <w:trPr>
          <w:trHeight w:val="1438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Бодеевского сельского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Лискинского 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>района Воронежской области  на  2019 год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на  2019 год  и на плановый период 2020 и 2021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4253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мма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0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66,3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0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66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38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29.03.2019 г. №156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9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20 и 2021годов»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3"/>
      </w:tblGrid>
      <w:tr>
        <w:trPr>
          <w:trHeight w:val="23" w:hRule="atLeast"/>
          <w:cantSplit w:val="true"/>
        </w:trPr>
        <w:tc>
          <w:tcPr>
            <w:tcW w:w="14513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>к  Решению Совета народных депутатов</w:t>
            </w:r>
          </w:p>
          <w:p>
            <w:pPr>
              <w:pStyle w:val="Normal"/>
              <w:ind w:left="-1000" w:firstLine="1000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от 28.12.2018 г.  № 149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14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Бодеевского        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Воронежской области    на    2019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плановый  период  2020   и   2021 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3"/>
      </w:tblGrid>
      <w:tr>
        <w:trPr>
          <w:trHeight w:val="23" w:hRule="atLeast"/>
          <w:cantSplit w:val="true"/>
        </w:trPr>
        <w:tc>
          <w:tcPr>
            <w:tcW w:w="14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едомственная структура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искинского муниципального района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 2019 год и плановый период 2020 и 2021 годы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0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882"/>
        <w:gridCol w:w="496"/>
        <w:gridCol w:w="574"/>
        <w:gridCol w:w="1812"/>
        <w:gridCol w:w="709"/>
        <w:gridCol w:w="1276"/>
        <w:gridCol w:w="1276"/>
        <w:gridCol w:w="1275"/>
      </w:tblGrid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76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Cs w:val="28"/>
              </w:rPr>
              <w:t>Администрация Бодеевского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48,3</w:t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bookmarkStart w:id="0" w:name="RANGE!G11"/>
            <w:bookmarkEnd w:id="0"/>
            <w:r>
              <w:rPr/>
              <w:t>Расходы на обеспечение функций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 3 02 9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(Иные бюджетные ассигнован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в рамках подпрограммы «Развитие градостроительной деятельност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муниципальному земельному контролю в границах поселения подпрограммы «Расходы по муниципальному земельному контролю в граница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2,8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2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программы «Развитие и сохранение культуры  поселения» (Иные бюджетные ассигнован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 в рамках подпрограммы «Социальная поддержка граждан» муниципальной  программы «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Обеспечение условий для развития на территории поселения физической культуры и массового спорта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29.03.2019 г. №156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9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20 и 2021годов»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20"/>
        <w:gridCol w:w="1844"/>
        <w:gridCol w:w="1845"/>
        <w:gridCol w:w="2377"/>
        <w:gridCol w:w="1773"/>
      </w:tblGrid>
      <w:tr>
        <w:trPr>
          <w:trHeight w:val="23" w:hRule="atLeast"/>
          <w:cantSplit w:val="true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ind w:left="-42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78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7</w:t>
            </w:r>
          </w:p>
        </w:tc>
      </w:tr>
      <w:tr>
        <w:trPr>
          <w:trHeight w:val="23" w:hRule="atLeast"/>
          <w:cantSplit w:val="true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39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28.12.2018 г. № 149         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9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20  и   2021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49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ым статьям (муниципальным программам поселения и не 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м деятельности), группам видов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9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9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9 год и плановый период 2020 и 2021 годы.</w:t>
            </w:r>
          </w:p>
        </w:tc>
      </w:tr>
      <w:tr>
        <w:trPr>
          <w:trHeight w:val="23" w:hRule="atLeast"/>
          <w:cantSplit w:val="true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742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646"/>
        <w:gridCol w:w="567"/>
        <w:gridCol w:w="1843"/>
        <w:gridCol w:w="816"/>
        <w:gridCol w:w="1310"/>
        <w:gridCol w:w="1417"/>
        <w:gridCol w:w="1308"/>
        <w:gridCol w:w="1808"/>
      </w:tblGrid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</w:rPr>
              <w:t>919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4" w:hanging="0"/>
              <w:jc w:val="right"/>
              <w:rPr/>
            </w:pPr>
            <w:r>
              <w:rPr>
                <w:bCs/>
              </w:rPr>
              <w:t>9648,3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3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67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82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4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8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3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8 01 511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,7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6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96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4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4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      </w:t>
            </w:r>
            <w:r>
              <w:rPr/>
              <w:t>12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0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поселения подпрограммы «Развитие градостроительной деятельност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муниципальному земельному контролю в границах поселения подпрограммы «Расходы по муниципальному земельному контролю в граница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9 9 01 88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6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в рамках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8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8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8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8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4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2,8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1 0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2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7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мероприятия по развитию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235"/>
        <w:gridCol w:w="8795"/>
        <w:gridCol w:w="22"/>
      </w:tblGrid>
      <w:tr>
        <w:trPr>
          <w:trHeight w:val="2981" w:hRule="atLeast"/>
          <w:cantSplit w:val="true"/>
        </w:trPr>
        <w:tc>
          <w:tcPr>
            <w:tcW w:w="6041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ind w:left="-32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Приложение №4  </w:t>
            </w:r>
          </w:p>
          <w:p>
            <w:pPr>
              <w:pStyle w:val="Normal"/>
              <w:ind w:left="-351" w:hanging="0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29.03.2019 г.  №156  «О внесении изменений</w:t>
            </w:r>
          </w:p>
          <w:p>
            <w:pPr>
              <w:pStyle w:val="Normal"/>
              <w:jc w:val="right"/>
              <w:rPr/>
            </w:pPr>
            <w:r>
              <w:rPr/>
              <w:t>и дополнений в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6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ind w:left="-899" w:right="-55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9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20  и   2021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8.12.2018 г. №149  «О бюджете Бодее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Лискинского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Воронежской области на 2019 год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071" w:type="dxa"/>
            <w:gridSpan w:val="3"/>
            <w:tcBorders/>
            <w:vAlign w:val="bottom"/>
          </w:tcPr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3"/>
            </w:tblGrid>
            <w:tr>
              <w:trPr>
                <w:trHeight w:val="23" w:hRule="atLeast"/>
                <w:cantSplit w:val="true"/>
              </w:trPr>
              <w:tc>
                <w:tcPr>
                  <w:tcW w:w="15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 по целевым статья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5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государственным программам и  не программным  направления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5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ятельности), группам видов расходов, разделам, подраздела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5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бюджета Бодеевского сельского поселе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53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Лискинского муниципального района Воронежской области на 2019 г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 плановый период 2020 и 2021 годы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8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1701"/>
        <w:gridCol w:w="709"/>
        <w:gridCol w:w="567"/>
        <w:gridCol w:w="566"/>
        <w:gridCol w:w="1560"/>
        <w:gridCol w:w="1559"/>
        <w:gridCol w:w="1559"/>
      </w:tblGrid>
      <w:tr>
        <w:trPr>
          <w:tblHeader w:val="true"/>
          <w:trHeight w:val="375" w:hRule="atLeast"/>
          <w:cantSplit w:val="true"/>
        </w:trPr>
        <w:tc>
          <w:tcPr>
            <w:tcW w:w="7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87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bookmarkStart w:id="1" w:name="RANGE!A13"/>
            <w:r>
              <w:rPr>
                <w:b/>
                <w:bCs/>
                <w:szCs w:val="28"/>
              </w:rPr>
              <w:t>В С Е Г О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8,3</w:t>
            </w:r>
          </w:p>
        </w:tc>
      </w:tr>
      <w:tr>
        <w:trPr>
          <w:trHeight w:val="674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8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1. 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8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8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2,8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2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highlight w:val="yellow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22,3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1 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 1 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</w:tr>
      <w:tr>
        <w:trPr>
          <w:trHeight w:val="1527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8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8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4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8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Выполнение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8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чрезвычайных ситуаций 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2.6.Подпрограмма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в рамках подпрограммы «Развитие градостроительной деятель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7 01 90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8.Подпрограмма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, где осуществляют военные комис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ые мероприятия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в области физической культуры и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3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5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896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84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4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4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.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 3 01 908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обеспечению сохранности ремонту военно-мемориальных объектов за сче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3.5 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направление «Мероприятие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6.Подпрограмма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зеленению территории поселения» 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зеленению территории поселения   подпрограммы «Озеленение территории посел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2"/>
                <w:szCs w:val="22"/>
              </w:rPr>
              <w:t>3.7.Подпрограмма «Расходы по муниципальному земельному контролю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Расходы по муниципальному земельному контролю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муниципальному земельному контролю в границах поселения  подпрограммы «Расходы по муниципальному земельному контролю в граница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9 9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97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Подпрограмма               «Развитие и поддержка малого и среднего предпринимательств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Мероприятия по развитию и поддержки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бнародования решения Совета народных депутатов Бодеевского сельского поселения Лискинского муниципального района Воронежской области от  29.03.2019  № 156 «О внесении изменений и дополнений в решение Совета народных депутатов Бодеевского сельского поселения Лискинского муниципального района Воронежской области от 28.12.2018г. №149 «О бюджете Бодеевского сельского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C1014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селения Лискинского муниципального района Воронежской области на 2019 год и на плановый период 2020 и 2021 годов»</w:t>
      </w:r>
    </w:p>
    <w:p>
      <w:pPr>
        <w:pStyle w:val="Normal"/>
        <w:shd w:fill="FFFFFF" w:val="clear"/>
        <w:spacing w:before="300" w:after="300"/>
        <w:rPr/>
      </w:pPr>
      <w:r>
        <w:rPr>
          <w:color w:val="0C1014"/>
        </w:rPr>
        <w:t>с.</w:t>
      </w:r>
      <w:r>
        <w:rPr/>
        <w:t xml:space="preserve"> Бодеевка</w:t>
      </w:r>
    </w:p>
    <w:p>
      <w:pPr>
        <w:pStyle w:val="Normal"/>
        <w:shd w:fill="FFFFFF" w:val="clear"/>
        <w:spacing w:before="300" w:after="300"/>
        <w:rPr/>
      </w:pPr>
      <w:r>
        <w:rPr/>
        <w:t>29.03.2019  года</w:t>
      </w:r>
    </w:p>
    <w:p>
      <w:pPr>
        <w:pStyle w:val="Style19"/>
        <w:jc w:val="both"/>
        <w:rPr>
          <w:color w:val="0C101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ы, нижеподписавшиеся, комиссия в составе председателя комиссии Гунькова С.Н., секретаря комиссии Ивановой О.М., членов комиссии: Бакулиной Н.В.., Сериковой Е.Н., Панфиловой М.Ю. – составили настоящий акт о том, что 29.03.2019  года решение Совета народных депутатов  Бодеевского сельского поселения  от  29.03.2019  № 156 «О внесении изменений и дополнений в решение Совета народных депутатов Бодеевского сельского поселения Лискинского муниципального района Воронежской области от 28.12.2018г. №149 «О бюджете Бодеевского сельского поселения Лискинского муниципального района Воронежской области на 2019 год и на плановый период 2020 и 2021 годов» 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/>
      </w:pPr>
      <w:r>
        <w:rPr/>
        <w:t xml:space="preserve">1.Внуренний стенд и наружный щит у здания администрации                        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80" w:after="280"/>
        <w:ind w:left="900" w:hanging="0"/>
        <w:contextualSpacing/>
        <w:rPr/>
      </w:pPr>
      <w:r>
        <w:rPr/>
        <w:t>4. 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О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С.Н. 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Н.В. Бакул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 Сери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ab/>
        <w:t>М.Ю. Панфи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spacing w:before="12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1080" w:right="12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Марина</dc:creator>
  <dc:description/>
  <cp:keywords/>
  <dc:language>en-US</dc:language>
  <cp:lastModifiedBy>BODEEVSK</cp:lastModifiedBy>
  <cp:lastPrinted>2019-04-03T07:38:00Z</cp:lastPrinted>
  <dcterms:modified xsi:type="dcterms:W3CDTF">2019-04-03T04:39:00Z</dcterms:modified>
  <cp:revision>62</cp:revision>
  <dc:subject/>
  <dc:title>                                                                                                                              </dc:title>
</cp:coreProperties>
</file>