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ДЕЕВСКОГО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   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"27" декабря  2019  года  № 18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20"/>
          <w:szCs w:val="20"/>
        </w:rPr>
        <w:t>село  Бодеев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внесении изменений и дополн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 решение Совета народных депута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Бодее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скин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оронежской области от 28.12.2018г. №14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О бюджете Боде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еления Лискинского 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йона Воронежской области на 2019 год и 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овый период 2020 и 2021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связи с внесением изменений и дополнений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 е ш и 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сти в решение Совета народных депутатов Бодеевского сельского поселения Лискинского муниципального района Воронежской области от 28.12.2018 года №149 «О бюджете Бодеевского сельского поселения Лискинского муниципального района Воронежской области на 2019 год и на плановый период 2020 и 2021 годов» следующие изменения и дополнения: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атью 1 изложить в новой редакции:</w:t>
      </w:r>
    </w:p>
    <w:p>
      <w:pPr>
        <w:pStyle w:val="Normal"/>
        <w:spacing w:lineRule="auto" w:line="276"/>
        <w:ind w:left="60" w:hanging="0"/>
        <w:rPr>
          <w:b/>
          <w:b/>
          <w:color w:val="000000"/>
        </w:rPr>
      </w:pPr>
      <w:r>
        <w:rPr>
          <w:sz w:val="28"/>
          <w:szCs w:val="28"/>
        </w:rPr>
        <w:t>«</w:t>
      </w:r>
      <w:r>
        <w:rPr/>
        <w:t>Статья 1. Основные характеристики  бюджета Бодеевского   сельского  поселения  Лискинского муниципального района Воронежской области на 2019 год и на плановый период 2020 и 2021 годов.</w:t>
      </w:r>
    </w:p>
    <w:p>
      <w:pPr>
        <w:pStyle w:val="Normal"/>
        <w:spacing w:lineRule="auto" w:line="276"/>
        <w:ind w:left="60" w:hanging="0"/>
        <w:rPr>
          <w:b/>
          <w:b/>
          <w:color w:val="000000"/>
        </w:rPr>
      </w:pPr>
      <w:r>
        <w:rPr/>
        <w:t xml:space="preserve">     </w:t>
      </w:r>
      <w:r>
        <w:rPr/>
        <w:t xml:space="preserve">1.Утвердить основные характеристики бюджета Бодеевского сельского </w:t>
      </w:r>
    </w:p>
    <w:p>
      <w:pPr>
        <w:pStyle w:val="Normal"/>
        <w:shd w:fill="FFFFFF" w:val="clear"/>
        <w:spacing w:lineRule="auto" w:line="276"/>
        <w:ind w:left="420" w:hanging="0"/>
        <w:jc w:val="both"/>
        <w:rPr/>
      </w:pPr>
      <w:r>
        <w:rPr/>
        <w:t xml:space="preserve">поселения Лискинского муниципального района Воронежской области на 2019 год: прогнозируемый общий объем </w:t>
      </w:r>
      <w:r>
        <w:rPr>
          <w:color w:val="000000"/>
        </w:rPr>
        <w:t>доходов</w:t>
      </w:r>
      <w:r>
        <w:rPr/>
        <w:t xml:space="preserve"> бюджета Бодеевского сельского поселения Лискинского муниципального района Воронежской области в сумме 12980,1 тыс. рублей, в том числе объём безвозмездных поступлений в сумме </w:t>
      </w:r>
      <w:r>
        <w:rPr>
          <w:color w:val="000000"/>
        </w:rPr>
        <w:t>11217,5 тыс. рублей, из них объём межбюджетных трансфертов, получаемых   из областного бюджета в сумме 78,8 тыс. рублей, из бюджета муниципального района  в сумме 11138,7 тыс. рублей;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общий объем </w:t>
      </w:r>
      <w:r>
        <w:rPr>
          <w:color w:val="000000"/>
        </w:rPr>
        <w:t>расходов</w:t>
      </w:r>
      <w:r>
        <w:rPr/>
        <w:t xml:space="preserve"> бюджета Бодеевского сельского поселения Лискинского муниципального района Воронежской области в сумме 11920,1 тыс. рублей; 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прогнозируемый </w:t>
      </w:r>
      <w:r>
        <w:rPr>
          <w:color w:val="000000"/>
        </w:rPr>
        <w:t>дефицит</w:t>
      </w:r>
      <w:r>
        <w:rPr/>
        <w:t xml:space="preserve"> бюджета Бодеевского сельского поселения Лискинского муниципального района Воронежской области в сумме 1060,0 тыс. рублей; 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источники внутреннего финансирования дефицита бюджета Бодеевского сельского поселения Лискинского муниципального района Воронежской области согласно приложению  </w:t>
      </w:r>
      <w:r>
        <w:rPr>
          <w:color w:val="000000"/>
        </w:rPr>
        <w:t>1</w:t>
      </w:r>
      <w:r>
        <w:rPr/>
        <w:t xml:space="preserve"> к настоящему Решению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 Приложение №2 «Поступление доходов в бюджет Бодеевского          сельского поселения Лискинского муниципального района Воронежской области по кодам видов доходов, подвидов доходов  на 2019 год и плановый период 2020 и 2021 годов» изложить в новой редакции согласно приложению №2 к настоящему реш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Приложение №6 «Ведомственная структура расходов бюджета Бодеевского          сельского поселения Лискинского муниципального района Воронежской области на 2019 год и плановый период 2020 и 2021 годов» изложить в новой редакции согласно приложению №3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7 «Распределение бюджетных ассигнований по разделам и подразделам, целевым статьям (муниципальным программам поселения и непрограммным направлениям деятельности), группам видов расходов  бюджета Бодеевского сельского поселения Лискинского муниципального района Воронежской области на 2019 год и плановый период 2020 и 2021 годы» изложить в новой редакции согласно приложению №4 к настоящему реш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8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19 год и плановый период 2020 и 2021 годы» изложить в новой редакции согласно приложению №5 к настоящему решению.</w:t>
      </w:r>
      <w:r>
        <w:rPr>
          <w:lang w:val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Приложение № 9</w:t>
      </w:r>
      <w:r>
        <w:rPr>
          <w:i/>
        </w:rPr>
        <w:t xml:space="preserve"> </w:t>
      </w:r>
      <w:r>
        <w:rPr/>
        <w:t>«Дорожный фонд Бодеевского</w:t>
      </w:r>
      <w:r>
        <w:rPr>
          <w:i/>
        </w:rPr>
        <w:t xml:space="preserve"> </w:t>
      </w:r>
      <w:r>
        <w:rPr/>
        <w:t xml:space="preserve">сельского  поселения                                                                                         Лискинского муниципального района Воронежской области на 2019  год»  изложить в новой редакции согласно приложению №6 к настоящему решению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ухгалтеру администрации Бодеевского сельского поселения Лискинского муниципального района Воронежской области (Сериковой Е.И.) внести соответствующие изменения в бюджет посе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решение обнародовать путем вывешивания на стен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а Бодеевского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сельского поселения                                                                                      С.Н. Гуньков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народных депутатов                                                                                       В.М. Муковнин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от  27.12.2019г. №189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28.12.2018г.   № 149 </w:t>
      </w:r>
    </w:p>
    <w:p>
      <w:pPr>
        <w:pStyle w:val="Normal"/>
        <w:jc w:val="right"/>
        <w:rPr/>
      </w:pPr>
      <w:r>
        <w:rPr/>
        <w:t xml:space="preserve">«О  бюджете Бодеевского сельского   </w:t>
      </w:r>
    </w:p>
    <w:p>
      <w:pPr>
        <w:pStyle w:val="Normal"/>
        <w:jc w:val="right"/>
        <w:rPr/>
      </w:pPr>
      <w:r>
        <w:rPr/>
        <w:t xml:space="preserve">поселения Лискинского  муниципального </w:t>
      </w:r>
    </w:p>
    <w:p>
      <w:pPr>
        <w:pStyle w:val="Normal"/>
        <w:jc w:val="right"/>
        <w:rPr/>
      </w:pPr>
      <w:r>
        <w:rPr/>
        <w:t>района Воронежской области  на  2019 год  и</w:t>
      </w:r>
    </w:p>
    <w:p>
      <w:pPr>
        <w:pStyle w:val="Normal"/>
        <w:jc w:val="right"/>
        <w:rPr/>
      </w:pPr>
      <w:r>
        <w:rPr/>
        <w:t>плановый  период 2020 и 2021 годов»</w:t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на  2019 год  и на плановый период 2020 и 2021 годов</w:t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6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0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6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387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 27.12.2019г. №189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№2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деевского  сельского   поселения    Лискин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от 28.12.2018г. №149 «О бюджете</w:t>
      </w:r>
    </w:p>
    <w:p>
      <w:pPr>
        <w:pStyle w:val="Normal"/>
        <w:tabs>
          <w:tab w:val="clear" w:pos="708"/>
          <w:tab w:val="center" w:pos="4678" w:leader="none"/>
          <w:tab w:val="left" w:pos="7575" w:leader="none"/>
        </w:tabs>
        <w:jc w:val="right"/>
        <w:rPr/>
      </w:pPr>
      <w:r>
        <w:rPr/>
        <w:tab/>
        <w:t xml:space="preserve">                                      Бодеевского сельского поселения</w:t>
        <w:tab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Воронежской области на 2019 год и плановый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ериод 2020 и 2021 годов»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-2021 годы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71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49999 1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</w:t>
            </w:r>
          </w:p>
        </w:tc>
      </w:tr>
    </w:tbl>
    <w:p>
      <w:pPr>
        <w:sectPr>
          <w:type w:val="nextPage"/>
          <w:pgSz w:w="11906" w:h="16838"/>
          <w:pgMar w:left="1701" w:right="425" w:gutter="0" w:header="0" w:top="1134" w:footer="0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7.12.2019г. №189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ind w:left="-351" w:hanging="0"/>
        <w:jc w:val="right"/>
        <w:rPr/>
      </w:pPr>
      <w:r>
        <w:rPr/>
        <w:t>Приложение №6</w:t>
      </w:r>
    </w:p>
    <w:p>
      <w:pPr>
        <w:pStyle w:val="Normal"/>
        <w:ind w:left="-351" w:hanging="0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left="-1000" w:firstLine="1000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8.12.2018 г.  № 149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Бодеевского         сельского  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Лискинского     муниципального 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Воронежской области    на    2019   год    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лановый  период  2020   и   2021   годов»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домственная структура расходов бюджета Бодеевского сельского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на 2019 год и плановый период 2020 и 2021 годы.</w:t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0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82"/>
        <w:gridCol w:w="496"/>
        <w:gridCol w:w="574"/>
        <w:gridCol w:w="1812"/>
        <w:gridCol w:w="709"/>
        <w:gridCol w:w="1276"/>
        <w:gridCol w:w="1276"/>
        <w:gridCol w:w="1275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Cs w:val="28"/>
              </w:rPr>
              <w:t>Администрация Бодеев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38,3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bookmarkStart w:id="0" w:name="RANGE!G11"/>
            <w:bookmarkEnd w:id="0"/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3 02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программы «Развитие и сохранение культуры  поселения»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 в рамках подпрограммы «Социальная поддержка граждан» муниципальной  программы «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Воронежской области от 27.12.2019г. №189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 </w:t>
      </w:r>
      <w:r>
        <w:rPr/>
        <w:t>в бюджете Бодее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 xml:space="preserve">Воронежской области на 2019 год и плановый 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период 2020 и 2021годов»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-351" w:hanging="0"/>
        <w:jc w:val="right"/>
        <w:rPr/>
      </w:pPr>
      <w:r>
        <w:rPr/>
        <w:t xml:space="preserve">       </w:t>
      </w:r>
      <w:r>
        <w:rPr/>
        <w:t xml:space="preserve">К  Решению Совета народных депутатов </w:t>
      </w:r>
    </w:p>
    <w:p>
      <w:pPr>
        <w:pStyle w:val="Normal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>от  28.12.2018 г. № 149            «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деевского         сельского     поселения  </w:t>
      </w:r>
    </w:p>
    <w:p>
      <w:pPr>
        <w:pStyle w:val="Normal"/>
        <w:jc w:val="right"/>
        <w:rPr/>
      </w:pPr>
      <w:r>
        <w:rPr/>
        <w:t>Лискинского     муниципального  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   на    2019   год   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 период  2020  и   2021 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ым статьям (муниципальным программам поселения и не программ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м деятельности), группам видов расходов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b/>
          <w:bCs/>
          <w:sz w:val="28"/>
          <w:szCs w:val="28"/>
        </w:rPr>
        <w:t>на 2019 год и плановый период 2020 и 2021 годы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742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646"/>
        <w:gridCol w:w="567"/>
        <w:gridCol w:w="1843"/>
        <w:gridCol w:w="816"/>
        <w:gridCol w:w="1310"/>
        <w:gridCol w:w="1417"/>
        <w:gridCol w:w="1308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904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/>
            </w:pPr>
            <w:r>
              <w:rPr>
                <w:bCs/>
              </w:rPr>
              <w:t>9338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8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8 01 511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,7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9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      </w:t>
            </w:r>
            <w:r>
              <w:rPr/>
              <w:t>1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0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поселения подпрограммы «Развитие градостроительной деятельност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муниципальному земельному контролю в границах поселения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9 9 01 88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в рамках подпрограммы «Озеленение территории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я услуг) муниципальных казенных учреждений 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85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мероприятия по развитию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 </w:t>
      </w:r>
    </w:p>
    <w:p>
      <w:pPr>
        <w:pStyle w:val="Normal"/>
        <w:ind w:left="-35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>от 27.12.2019г. №189 «О внесении изменений</w:t>
      </w:r>
    </w:p>
    <w:p>
      <w:pPr>
        <w:pStyle w:val="Normal"/>
        <w:jc w:val="right"/>
        <w:rPr/>
      </w:pPr>
      <w:r>
        <w:rPr/>
        <w:t>и дополнений в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деевского         сельского     поселения  </w:t>
      </w:r>
    </w:p>
    <w:p>
      <w:pPr>
        <w:pStyle w:val="Normal"/>
        <w:jc w:val="right"/>
        <w:rPr/>
      </w:pPr>
      <w:r>
        <w:rPr/>
        <w:t>Лискинского     муниципального  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   на    2019   год   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 период  2020  и 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-351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18 г. №149  «О бюджете Бодеевского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jc w:val="right"/>
        <w:rPr/>
      </w:pPr>
      <w:r>
        <w:rPr/>
        <w:t xml:space="preserve">района Воронежской области на 2019 год и </w:t>
      </w:r>
    </w:p>
    <w:p>
      <w:pPr>
        <w:pStyle w:val="Normal"/>
        <w:jc w:val="right"/>
        <w:rPr/>
      </w:pP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государственным программам и  не программным  направле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Бодеев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Лискинского муниципального района Воронежской области на 2019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0 и 2021 год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ыс. рублей</w:t>
      </w:r>
    </w:p>
    <w:tbl>
      <w:tblPr>
        <w:tblW w:w="1558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701"/>
        <w:gridCol w:w="709"/>
        <w:gridCol w:w="567"/>
        <w:gridCol w:w="566"/>
        <w:gridCol w:w="1560"/>
        <w:gridCol w:w="1559"/>
        <w:gridCol w:w="1559"/>
      </w:tblGrid>
      <w:tr>
        <w:trPr>
          <w:tblHeader w:val="true"/>
          <w:trHeight w:val="375" w:hRule="atLeast"/>
          <w:cantSplit w:val="true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8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bookmarkStart w:id="1" w:name="RANGE!A13"/>
            <w:r>
              <w:rPr>
                <w:b/>
                <w:bCs/>
                <w:szCs w:val="28"/>
              </w:rPr>
              <w:t>В С Е Г 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3</w:t>
            </w:r>
          </w:p>
        </w:tc>
      </w:tr>
      <w:tr>
        <w:trPr>
          <w:trHeight w:val="674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1. 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8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 поселения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рганизация библиотечного обслуживания населения» муниципальной  программы   «Развитие и сохранение культуры  поселения»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22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1 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 1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152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высшего должностного лица местной администрации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Выполнение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8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в рамках подпрограммы «обеспечение реализации муниципальной программы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подпрограммы «Управление в сфере функций органов местной администрации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первичных мер пожарной безопасности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2.6.Подпрограмма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по развитию градостроительной деятельности в рамках подпрограммы «Развитие градостроительной деятель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7 01 90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8.Подпрограмма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ые мероприятия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я в области физической культуры и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58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84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 3 01 908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3.5 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направление «Мероприятие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6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 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зеленению территории поселения   подпрограммы «Озеленение территори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</w:rPr>
              <w:t>3.7.Подпрограмма «Расходы по муниципальному земельному контролю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по муниципальному земельному контролю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муниципальному земельному контролю в границах поселения  подпрограммы «Расходы по муниципальному земельному контролю в граница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9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7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муниципальной программы  «Развитие и поддержка малого и среднего предпринимательств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3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 xml:space="preserve">от 27.12.2019г. №189 «О внесении изменений </w:t>
      </w:r>
    </w:p>
    <w:p>
      <w:pPr>
        <w:pStyle w:val="Normal"/>
        <w:jc w:val="right"/>
        <w:rPr/>
      </w:pPr>
      <w:r>
        <w:rPr/>
        <w:t xml:space="preserve">и дополнений в бюджете </w:t>
      </w:r>
    </w:p>
    <w:p>
      <w:pPr>
        <w:pStyle w:val="Normal"/>
        <w:jc w:val="right"/>
        <w:rPr/>
      </w:pPr>
      <w:r>
        <w:rPr/>
        <w:t>Бодее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на 2019 год и </w:t>
      </w:r>
    </w:p>
    <w:p>
      <w:pPr>
        <w:pStyle w:val="Normal"/>
        <w:jc w:val="right"/>
        <w:rPr/>
      </w:pP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деевского сельского поселения Лискин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 xml:space="preserve">от 28.12.2018 г. №149 «О бюджете Бодеевс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jc w:val="right"/>
        <w:rPr/>
      </w:pPr>
      <w:r>
        <w:rPr/>
        <w:t xml:space="preserve">района Воронежской области на 2019 год и </w:t>
      </w:r>
    </w:p>
    <w:p>
      <w:pPr>
        <w:pStyle w:val="Normal"/>
        <w:jc w:val="right"/>
        <w:rPr/>
      </w:pPr>
      <w:r>
        <w:rPr/>
        <w:t xml:space="preserve">плановый период 2020 и 2021 годов» </w:t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ый фонд Бодеевско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9 год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Бодее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Воронежской области на 2019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7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Бодеев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07,5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07,5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звитию сети автомобильных дорог общего пользования  в границах поселения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07,5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АК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2</w:t>
      </w:r>
      <w:r>
        <w:rPr>
          <w:rFonts w:cs="Times New Roman" w:ascii="Times New Roman" w:hAnsi="Times New Roman"/>
          <w:i w:val="false"/>
          <w:sz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12.2019 № 18</w:t>
      </w:r>
      <w:r>
        <w:rPr>
          <w:rFonts w:cs="Times New Roman" w:ascii="Times New Roman" w:hAnsi="Times New Roman"/>
          <w:i w:val="false"/>
          <w:sz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«О внесении изменений и дополнений в решение Совета народных депутатов Бодеевского сельского посел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скинского муниципального района Воронежской области от 28.12.2018г. №149«О бюджете Бодеевского сельского поселения Лискинского муниципального района Воронежской области на 2019 год и на плановый период 2020 и 2021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с. Бодее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7.12.2019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12.2019 года решение Совета народных депутатов Бодеевского сельского поселения от 2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12.2019 № 18</w:t>
      </w:r>
      <w:r>
        <w:rPr>
          <w:rFonts w:cs="Times New Roman" w:ascii="Times New Roman" w:hAnsi="Times New Roman"/>
          <w:i w:val="false"/>
          <w:sz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«О внесении изменений и дополнений в решение Совета народных депутатов Бодеевского сельского поселения Лискинского муниципального района Воронежской области от 28.12.2018г. №149«О бюджете Бодеевского сельского поселения Лискинского муниципального района Воронежской области на 2019 год и на плановый период 2020 и 2021 годов»» 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jc w:val="both"/>
        <w:rPr/>
      </w:pPr>
      <w:r>
        <w:rPr/>
        <w:t>1.Вну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Normal"/>
        <w:shd w:fill="FFFFFF" w:val="clear"/>
        <w:jc w:val="both"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hd w:fill="FFFFFF" w:val="clear"/>
        <w:jc w:val="both"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hd w:fill="FFFFFF" w:val="clear"/>
        <w:jc w:val="both"/>
        <w:rPr/>
      </w:pPr>
      <w:r>
        <w:rPr/>
        <w:t>4. Доска объявлений у здания магазина по ул. Тимофеева, 16 –а села Машкино</w:t>
      </w:r>
    </w:p>
    <w:p>
      <w:pPr>
        <w:pStyle w:val="Normal"/>
        <w:shd w:fill="FFFFFF" w:val="clear"/>
        <w:jc w:val="both"/>
        <w:rPr/>
      </w:pPr>
      <w:r>
        <w:rPr/>
        <w:t xml:space="preserve">5.  Доска объявлений около киоска по ул. Сосновая, 16  хутора  Новониколаевский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 целью доведения до жителей, проживающих на территории Бодее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О чем и составлен настоящий акт.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Председатель комиссии                                                                         С.Н. Гуньков</w:t>
      </w:r>
    </w:p>
    <w:p>
      <w:pPr>
        <w:pStyle w:val="Normal"/>
        <w:shd w:fill="FFFFFF" w:val="clear"/>
        <w:rPr/>
      </w:pPr>
      <w:r>
        <w:rPr/>
        <w:t>Секретарь комиссии                                                                               О.М. Иванова</w:t>
      </w:r>
    </w:p>
    <w:p>
      <w:pPr>
        <w:pStyle w:val="Normal"/>
        <w:shd w:fill="FFFFFF" w:val="clear"/>
        <w:rPr/>
      </w:pPr>
      <w:r>
        <w:rPr/>
        <w:t>Члены комиссии                                                                                     Н.В. Бакулина</w:t>
      </w:r>
    </w:p>
    <w:p>
      <w:pPr>
        <w:pStyle w:val="Normal"/>
        <w:shd w:fill="FFFFFF" w:val="clear"/>
        <w:rPr/>
      </w:pPr>
      <w:r>
        <w:rPr/>
        <w:t>                                                                                                                  </w:t>
      </w:r>
      <w:r>
        <w:rPr/>
        <w:t>Е.Н. Серикова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М.Ю. Панфилова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90" w:leader="none"/>
        </w:tabs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90" w:leader="none"/>
        </w:tabs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28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Марина</dc:creator>
  <dc:description/>
  <cp:keywords/>
  <dc:language>en-US</dc:language>
  <cp:lastModifiedBy>BODEEVSK</cp:lastModifiedBy>
  <cp:lastPrinted>2020-01-10T08:11:00Z</cp:lastPrinted>
  <dcterms:modified xsi:type="dcterms:W3CDTF">2020-01-10T05:12:00Z</dcterms:modified>
  <cp:revision>82</cp:revision>
  <dc:subject/>
  <dc:title>                                                                                                                              </dc:title>
</cp:coreProperties>
</file>