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Д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« 11 » декабря   2020 год  №  15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.Бодеевка</w:t>
      </w:r>
    </w:p>
    <w:p>
      <w:pPr>
        <w:pStyle w:val="22"/>
        <w:ind w:right="35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right="3004" w:hanging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оекте решения Совета народных депутатов Бодеевского сельского поселения Лискинского муниципального района Воронежской области «О бюджете Бодеевского сельского поселения Лискинского муниципального района Воронежской области на 2021 год и на плановый период 2022 и 2023 годов»</w:t>
      </w:r>
    </w:p>
    <w:p>
      <w:pPr>
        <w:pStyle w:val="22"/>
        <w:ind w:right="3571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22"/>
        <w:spacing w:lineRule="auto" w:line="360"/>
        <w:ind w:right="-1" w:firstLine="708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Ф, Федеральным законом от 6 октября 2003 г № 131- ФЗ «Об общих принципах организации местного самоуправления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Бодеевского сельского поселения Лискинского муниципального района Воронежской области, Положения о  бюджетном процессе в Бодеевском сельском поселении Лискинского муниципального района Воронежской области, утвержденного решением Совета народных депутатов Бодеевского сельского поселения Лискинского муниципального района Воронежской области 30.05.2016 г. № </w:t>
      </w:r>
      <w:r>
        <w:rPr>
          <w:rFonts w:cs="Times New Roman" w:ascii="Times New Roman" w:hAnsi="Times New Roman"/>
          <w:color w:val="000000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, в целях осуществления бюджетного процесса в Бодеевском сельском поселении Лискинского муниципального района Воронежской области в 2021 году и плановом периоде 2022 и 2023 годов, Совет народных депутатов Бодеев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27"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  проект решения Совета народных депутатов Бодеев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бюджете Бодеевского сельского поселения Лискинского муниципального района Воронежской области на 2021 год и на плановый период 2022 и 2023 годов»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 №1 к настоящему решени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прилагаемый Порядок учета предложений по проекту решения Совета народных депутатов Бодеев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бюджете Бодеевского сельского поселения Лискинского муниципального района Воронежской области на 2021 год и на плановый период 2022 и 2023 годов»  </w:t>
      </w:r>
      <w:r>
        <w:rPr>
          <w:rFonts w:cs="Times New Roman" w:ascii="Times New Roman" w:hAnsi="Times New Roman"/>
          <w:sz w:val="28"/>
          <w:szCs w:val="28"/>
        </w:rPr>
        <w:t>и участия граждан в его обсуждении (приложение  № 2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Назначить публичные слушания по обсуждению проекта решения Совета народных депутатов Бодеев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 бюджете Бодеевского сельского поселения Лискинского муниципального района Воронежской области на 2021 год и на плановый период 2022 и 2023 годов»  на «25» декабря  2020 г. в 14.00 в здании Бодеевского Дома культуры, расположенном по адресу: Воронежская область, Лискинский район, с. Бодеевка, ул.Советская, д.4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Порядок информирования населения о публичных слушаниях включает в себ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варительное ознакомление с материалами публичных слушаний: проектом решения Совета народных депутатов Бодеев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бюджете Бодеевского сельского поселения Лискинского муниципального района Воронежской области на 2021 год и на плановый период 2022 и 2023 годов»  </w:t>
      </w:r>
      <w:r>
        <w:rPr>
          <w:rFonts w:cs="Times New Roman" w:ascii="Times New Roman" w:hAnsi="Times New Roman"/>
          <w:sz w:val="28"/>
          <w:szCs w:val="28"/>
        </w:rPr>
        <w:t xml:space="preserve">путем опубликования в газете «Бодеевский муниципальный вестник» и  размещения на официальном сайте администрации Бодеев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de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рабочую группу по подготовке и проведению публичных слушаний в составе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rPr/>
      </w:pPr>
      <w:r>
        <w:rPr>
          <w:rFonts w:cs="Times New Roman" w:ascii="Times New Roman" w:hAnsi="Times New Roman"/>
          <w:sz w:val="28"/>
          <w:szCs w:val="28"/>
        </w:rPr>
        <w:t>Бакулина Наталья Владимировна – председатель Совета народных депутатов  Бодеевского сельского поселения, председатель рабочей группы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rPr/>
      </w:pPr>
      <w:r>
        <w:rPr>
          <w:rFonts w:cs="Times New Roman" w:ascii="Times New Roman" w:hAnsi="Times New Roman"/>
          <w:sz w:val="28"/>
          <w:szCs w:val="28"/>
        </w:rPr>
        <w:t>Тарасова Оксана  - специалист 1 категории администрации Бодеевского сельского поселения, секретарь рабочей группы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манова Валентина Ивановна - депутат Совета народных депутатов  Бодеевского сельского поселения, член рабочей группы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ковнина Елена Владимировна - депутат Совета народных депутатов  Бодеевского сельского поселения, член рабочей группы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ючков Николай Алексеевич  – депутат Совета народных депутатов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Бодеевского сельского поселения, член рабочей группы.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 Опубликовать  настоящее решение в газете «Бодеевский муниципальный вестник» и  разместить на официальном сайте  администрации Бодеевского сельского поселения в сети «Интернет»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оставляю  за собой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деевского</w:t>
      </w:r>
    </w:p>
    <w:p>
      <w:pPr>
        <w:pStyle w:val="Normal"/>
        <w:spacing w:before="10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С.Н.Гуньков</w:t>
      </w:r>
    </w:p>
    <w:p>
      <w:pPr>
        <w:pStyle w:val="Normal"/>
        <w:tabs>
          <w:tab w:val="clear" w:pos="708"/>
          <w:tab w:val="left" w:pos="1620" w:leader="none"/>
        </w:tabs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Совета народных  </w:t>
      </w:r>
    </w:p>
    <w:p>
      <w:pPr>
        <w:pStyle w:val="Normal"/>
        <w:spacing w:before="10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ов Бодеевского </w:t>
      </w:r>
    </w:p>
    <w:p>
      <w:pPr>
        <w:pStyle w:val="Normal"/>
        <w:spacing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Н.В. Бакулина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 xml:space="preserve">Приложение № 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к решению Совета народных депутатов Бодеев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Лискинского муниципального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1"/>
        <w:rPr/>
      </w:pPr>
      <w:r>
        <w:rPr>
          <w:rFonts w:cs="Times New Roman" w:ascii="Times New Roman" w:hAnsi="Times New Roman"/>
        </w:rPr>
        <w:t>района Воронежской области  «</w:t>
      </w:r>
      <w:r>
        <w:rPr>
          <w:rFonts w:cs="Times New Roman" w:ascii="Times New Roman" w:hAnsi="Times New Roman"/>
          <w:bCs/>
        </w:rPr>
        <w:t xml:space="preserve">Об  утверждении проекта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1"/>
        <w:rPr/>
      </w:pPr>
      <w:r>
        <w:rPr>
          <w:rFonts w:cs="Times New Roman" w:ascii="Times New Roman" w:hAnsi="Times New Roman"/>
          <w:bCs/>
        </w:rPr>
        <w:t>решения Совета народных депутатов Бодеевског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1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сельского поселения «О бюджете Бодеевского </w:t>
        <w:softHyphen/>
        <w:softHyphen/>
        <w:softHyphen/>
        <w:softHyphen/>
        <w:softHyphen/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ельского поселения  Лискинского муниципальног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йона Воронежской области на  2021 год и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на плановый период 2022 и 2023 годов»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1» декабря 2020 г. № 1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Д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              2020 год  №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>с.Бодеевка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Бодеевского сельского поселения Лискинского муниципального района Воронежской области на 2021 год и на плановый период 2022 и 2023 годов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6 октября 2003 г № 131- ФЗ «Об общих принципах организации местного самоуправления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Бодеевского сельского поселения Лискинского муниципального района Воронежской области, Положения о  бюджетном процессе в Бодеевском сельском поселении Лискинского муниципального района Воронежской области, утвержденного решением Совета народных депутатов Бодеевского сельского поселения Лискинского муниципального района Воронежской области от 30.05.2016 г. №46, в целях осуществления бюджетного процесса в Бодеевском сельском поселении Лискинского муниципального района Воронежской области в 2021 году и плановом периоде 2022 и 2023 годов, Совет народных депутатов Бодеев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Утвердить проект бюджета Бодеевского сельского поселения Лискинского муниципального района Воронежской области в следующей редакции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Бодеевского сельского поселения Лискинского муниципального района Воронежской области на 2021 год и на плановый период 2022 и 2023 годов.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основные характеристики бюджета Бодеевского сельского поселения Лискинского муниципального района Воронежской области на 2021 год  : 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Бодеевского сельского поселения Лискинского муниципального района Воронежской области в сумме 16691,5 тыс. рублей, в том числе объём безвозмездных поступлений в сумме 14675,5 тыс. рублей, из них объём межбюджетных трансфертов, получаемых из областного бюджета в сумме 176,5 тыс. рублей, из бюджета муниципального района в сумме 13939,0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Бодеевского сельского поселения Лискинского муниципального района Воронежской области в сумме 16691,5 тыс. рублей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прогнозируемый дефицит бюджета Бодеевского сельского поселения Лискинского муниципального района Воронежской области в сумме 0 тыс. рублей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Бодеевского сельского поселения Лискинского муниципального района Воронежской области на 2021 год и на плановый период 2022 и 2023 годов, согласно приложению №1 к настоящему Реш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Бодеевского сельского поселения Лискинского муниципального района Воронежской области на 2022 год и на 2023 год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Бодеевского сельского поселения Лискинского муниципального района Воронежской области на 2022 год в сумме 8929,8 тыс. рублей, в том числе объём безвозмездных поступлений в сумме 6887,8 тыс. рублей, из них объём межбюджетных трансфертов, получаемых из областного бюджета в сумме 173,3 тыс. рублей, из бюджета муниципального района в сумме 6714,5 тыс. рублей, и на 2023 год в сумме 8978,8 тыс. рублей, в том числе объём безвозмездных поступлений в сумме 6887,8 тыс. рублей, из них объём межбюджетных трансфертов, получаемых из областного бюджета в сумме 173,3 тыс. рублей, из бюджета муниципального района в сумме 6714,5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общий объем расходов бюджета Бодеевского сельского поселения Лискинского муниципального района Воронежской области на 2022 год в сумме 8929,8 тыс. рублей, в том числе условно утвержденные расходы в сумме 150,0 тыс. рублей, и на 2023 год в сумме 8978,8 тыс. рублей, в том числе условно утвержденные расходы в сумме 305,0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Бодеевского сельского поселения Лискинского муниципального района Воронежской области на 2022 год в сумме 0 тыс. рублей, на 2023 год в сумме 0 тыс. рублей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 Поступление доходов в бюджет Бодеевского сельского поселения Лискинского муниципального района Воронежской области по кодам видов доходов, подвидов доходов на 2021 год и на плановый период 2022 и 2023 годов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твердить поступление доходов в бюджет Бодеевского сельского поселения Лискинского муниципального района Воронежской области по кодам видов доходов, подвидов доходов на 2021 год и на плановый период 2022 и 2023 годов, согласно приложению №2 к настоящему Решению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Главные администраторы доходов и главные администраторы источников внутреннего финансирования бюджета Бодеевского сельского поселения Лискин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бюджета Бодеевского сельского поселения Лискинского муниципального района Воронежской области - органов местного самоуправления, согласно приложению №3 к настоящему Решению.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бюджета Бодеевского сельского поселения Лискинского муниципального района Воронежской области – органов государственной власти Российской Федерации на 2021 год и на плановый период 2022 и 2023 годов, согласно приложению №4 к настоящему Решению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перечень главных администраторов источников внутреннего финансирования дефицита бюджета Бодеевского сельского поселения Лискинского муниципального района Воронежской области на 2021 год и на плановый период 2022 и 2023 годов, согласно приложению №5 к настоящему Решению. 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 Бюджетные ассигнования бюджета Бодеевского сельского поселения Лискинского муниципального района Воронежской области на 2021 год и на плановый период 2022 и 2023 годов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Утвердить ведомственную структуру расходов бюджета Бодеевского сельского поселения Лискинского муниципального района Воронежской области на 2021 год и на плановый период 2022 и 2023 годов, согласно приложению №6 к настоящему Решению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Утвердить распределение бюджетных ассигнований по разделам , подразделам, целевым статьям (муниципальным программам Бодеевского сельского поселения Лискинского муниципального района Воронежской области и не программным направлениям деятельности), группам видов расходов бюджета Бодеевского сельского поселения Лискинского муниципального района Воронежской области на 2021 год и на плановый период 2022 и 2023 годов, согласно приложению №7 к настоящему Решению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Утвердить распределение бюджетных ассигнований по целевым статьям (муниципальным программам Бодеевского сельского поселения Лискинского муниципального района Воронежской области и не программным направлениям деятельности), группам видов расходов, разделам, подразделам классификации расходов бюджета Бодеевского сельского поселения Лискинского муниципального района Воронежской области на 2021 год и на плановый период 2022 и 2023 годов, согласно приложению  №8 к настоящему Решению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Утвердить объём бюджетных ассигнований дорожного фонда Бодеевского сельского поселения Лискинского муниципального района Воронежской области на 2021 год и на плановый период 2022 и 2023 годов в размере прогнозируемого объёма установленных действующим законодательством источников формирования дорожного фонда Бодеевского сельского поселения Лискинского муниципального района Воронежской области, согласно приложению №9 к настоящему Решению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средства дорожного фонда Бодеевского сельского поселения Лискинского муниципального района Воронежской области направляются на мероприятия по развитию сети автомобильных дорог общего пользования в границах поселения. 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спользование средств дорожного фонда Бодеевского сельского поселения Лискинского муниципального района Воронежской области осуществляется в порядке, установленном Советом народных депутатов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деевско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Особенности использования бюджетных ассигнований по обеспечению деятельности органов местного самоуправления и муниципальных учреждений Бодеевского сельского поселения Лискин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Органы местного самоуправления Бодеевского сельского поселения Лискинского муниципального района Воронежской области не вправе принимать решения, приводящие к увеличению в 2021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Муниципальные внутренние заимствования, муниципальный внутренний долг, обслуживание муниципального внутреннего долга и предоставление муниципальных гарантий Бодеевского сельского поселения Лискин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Установить верхний предел муниципального долга Бодеевского сельского поселения Лискинского муниципального района Воронежской области на 01 января 2022 года в сумме 0 тыс. рублей, в том числе верхний предел по муниципальным гарантиям Бодеевского сельского поселения Лискинского муниципального района Воронежской области в сумме 0 рублей, на 01 января 2023 года в сумме 0 тыс. рублей, в том числе верхний предел по муниципальным гарантиям Бодеевского сельского поселения Лискинского муниципального района Воронежской области в сумме 0 рублей, на 01 января 2024 года в сумме 0 тыс. рублей, в том числе верхний предел по муниципальным гарантиям Бодеевского сельского поселения Лискинского муниципального района Воронежской области в сумме 0 рублей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Установить объем расходов на обслуживание муниципального долга Бодеевского сельского поселения Лискинского муниципального района Воронежской области на 2021 год в сумме 1,0 тыс. рублей, на 2022 год в сумме 1,0 тыс. рублей, на 2023 год в сумме 1,0 тыс. рублей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Утвердить программу внутренних муниципальных заимствований Бодеевского сельского поселения Лискинского муниципального района Воронежской области на 2021 год и на плановый период 2022 и 2023 годов, согласно приложению №10 к настоящему Решению. Правом осуществления муниципальных внутренних заимствований от имени Бодеевского сельского поселения Лискинского муниципального района Воронежской области в рамках программы внутренних муниципальных заимствований, является администрация Бодеевского сельского поселения Лискин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Утвердить программу муниципальных гарантий Бодеевского сельского поселения Лискинского муниципального района Воронежской области на 2021 год и на плановый период 2022 и 2023 годов, согласно приложению №11 к настоящему Решению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Особенности исполнения бюджета Бодеевского сельского поселения Лискинского муниципального района Воронежской области в 2021 году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Направить остатки средств бюджета поселения на счетах бюджета Бодеевского сельского поселения Лискинского муниципального района Воронежской области по состоянию на 1 января 2021 года, образовавшиеся в связи с неполным использованием бюджетных ассигнований по средствам, поступившим в 2020 году из областного бюджета, направляются в 2021 году в соответствии со статьей 242 Бюджетного кодекса Российской федераци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в соответствии с пунктом 1 статьи 28 Положения о бюджетном процессе в Бодеевском сельском поселении Лискинского муниципального района Воронежской области,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Бодеевского сельского поселения Лискинского муниципального района Воронежской области по состоянию на 1 января 2021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Бодеевского сельского поселения Лискин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Бодеевского сельского поселения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заключение и оплата получателями средств бюджета Бодеевского сельского поселения Лискинского муниципального района Воронежской области договоров, муниципальных контрактов о поставке товаров, выполнении работ и оказании услуг, исполнение которых осуществляется за счет средств бюджета Бодеевского сельского поселения Лискинского муниципального района Воронежской области, производятся в пределах доведенных лимитов бюджетных обязательств.</w:t>
      </w:r>
    </w:p>
    <w:p>
      <w:pPr>
        <w:pStyle w:val="TextBodyIndent"/>
        <w:spacing w:before="0" w:after="0"/>
        <w:ind w:left="5103"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spacing w:before="0" w:after="0"/>
        <w:ind w:left="5103" w:hanging="5103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тья 9. Вступление в силу настоящего Решения.</w:t>
      </w:r>
    </w:p>
    <w:p>
      <w:pPr>
        <w:pStyle w:val="TextBodyIndent"/>
        <w:spacing w:before="0" w:after="0"/>
        <w:ind w:left="0" w:hanging="1417"/>
        <w:contextualSpacing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Indent"/>
        <w:spacing w:before="0" w:after="0"/>
        <w:ind w:left="0" w:hanging="1417"/>
        <w:contextualSpacing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</w:t>
      </w:r>
      <w:r>
        <w:rPr>
          <w:szCs w:val="28"/>
        </w:rPr>
        <w:t>Настоящее Решение вступает в силу с 1 января 202</w:t>
      </w:r>
      <w:r>
        <w:rPr>
          <w:szCs w:val="28"/>
          <w:lang w:val="ru-RU"/>
        </w:rPr>
        <w:t>1</w:t>
      </w:r>
      <w:r>
        <w:rPr>
          <w:szCs w:val="28"/>
        </w:rPr>
        <w:t xml:space="preserve"> года</w:t>
      </w:r>
      <w:r>
        <w:rPr>
          <w:szCs w:val="28"/>
          <w:lang w:val="ru-RU"/>
        </w:rPr>
        <w:t>.</w:t>
      </w:r>
    </w:p>
    <w:p>
      <w:pPr>
        <w:pStyle w:val="TextBodyIndent"/>
        <w:spacing w:before="0" w:after="0"/>
        <w:ind w:left="0" w:hanging="1417"/>
        <w:contextualSpacing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осуществляет контрольно-счетная палата Лискин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 настоящее решение в газете «Бодеевский муниципальный вестник» и  разместить на официальном сайте  администрации Бодеевского сельского поселения в сети «Интернет»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дее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С.Н.Гуньков</w:t>
      </w:r>
    </w:p>
    <w:p>
      <w:pPr>
        <w:pStyle w:val="Normal"/>
        <w:tabs>
          <w:tab w:val="clear" w:pos="708"/>
          <w:tab w:val="left" w:pos="1620" w:leader="none"/>
        </w:tabs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Совета народных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Бодеев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Н.В. Бакулина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3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№  1</w:t>
            </w:r>
          </w:p>
        </w:tc>
      </w:tr>
      <w:tr>
        <w:trPr>
          <w:trHeight w:val="23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ее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______2020 г. №___   «О 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еевского    сельского  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ой области  на  2021 год  и 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плановый  период 2022 и 2023 годов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чники внутреннего финансирования дефицита 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одеевского сельского поселения Лискин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Воронежской области на 2021 год  и на плановый период 2022 и 2023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умма (тыс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ублей)</w:t>
      </w:r>
    </w:p>
    <w:p>
      <w:pPr>
        <w:pStyle w:val="TextBodyIndent"/>
        <w:ind w:left="5103" w:right="118" w:firstLine="425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19"/>
        <w:gridCol w:w="2693"/>
        <w:gridCol w:w="1134"/>
        <w:gridCol w:w="1134"/>
        <w:gridCol w:w="1134"/>
      </w:tblGrid>
      <w:tr>
        <w:trPr>
          <w:trHeight w:val="9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3 год</w:t>
            </w:r>
          </w:p>
        </w:tc>
      </w:tr>
    </w:tbl>
    <w:p>
      <w:pPr>
        <w:pStyle w:val="TextBodyIndent"/>
        <w:ind w:left="5103"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19"/>
        <w:gridCol w:w="2693"/>
        <w:gridCol w:w="1134"/>
        <w:gridCol w:w="1134"/>
        <w:gridCol w:w="1134"/>
      </w:tblGrid>
      <w:tr>
        <w:trPr>
          <w:tblHeader w:val="true"/>
          <w:trHeight w:val="3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</w:tr>
      <w:tr>
        <w:trPr>
          <w:trHeight w:val="41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7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9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028,8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7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9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028,8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8,8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8,8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6 04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7220"/>
      </w:tblGrid>
      <w:tr>
        <w:trPr>
          <w:trHeight w:val="23" w:hRule="atLeast"/>
          <w:cantSplit w:val="true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иложение № 2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к Решению Совета народных депутатов Бодеевского  сельского   поселения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кинского муниципального района Воронежской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 от _______2020 г.  № ____      «О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евского сельского    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нежской области    на    2021 год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 плановый период 2022 и 2023 годов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упление доходов в бюджет Бодее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и на плановый период 2022 и 2023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-360"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276"/>
        <w:gridCol w:w="1276"/>
        <w:gridCol w:w="1134"/>
      </w:tblGrid>
      <w:tr>
        <w:trPr>
          <w:trHeight w:val="99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Сумма  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Сумм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Сумма 2023 год</w:t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78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1</w:t>
            </w:r>
          </w:p>
        </w:tc>
      </w:tr>
      <w:tr>
        <w:trPr>
          <w:trHeight w:val="5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13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8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1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6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87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87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5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 2 07 0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7 0502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безвозмездные поступления в бюджеты сельских поселений 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7 0503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2020г. №____«О бюджет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Бодеевского сельского поселения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ронежской области на 2021 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и на плановый период 2022 и 2023 годов»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360"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ind w:left="-36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еречень главных администраторов  доходов бюджета Бодеевского сельского поселения - органов местного самоуправ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0"/>
        <w:gridCol w:w="2667"/>
        <w:gridCol w:w="4889"/>
      </w:tblGrid>
      <w:tr>
        <w:trPr>
          <w:trHeight w:val="1666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ого администратор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ов неналоговых доходов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ы бюджетной классификации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доходов</w:t>
            </w:r>
          </w:p>
        </w:tc>
      </w:tr>
      <w:tr>
        <w:trPr>
          <w:trHeight w:val="573" w:hRule="atLeast"/>
          <w:cantSplit w:val="true"/>
        </w:trPr>
        <w:tc>
          <w:tcPr>
            <w:tcW w:w="9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Бодеевского сельского поселения Лиск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76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1000 1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76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3000 1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76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4000 1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76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8 04020 01 2000 110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74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10 0000 1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3 1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й затрат бюджетов сельских поселений</w:t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5 10 0000 4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находящихся в собственности сельских поселений (за 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31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31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10 0000 14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 ,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31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4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10 0000 14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431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4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81 10 0000 14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е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31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82 10 0000 14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дорожного фонда сельского поселения, в связи с одностороннем отказом исполнителя (подрядчика) от его исполнения</w:t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0000 0000 0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 10000 00 0000 15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15001  00 0000 15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15001  10 0000 15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15002  00 0000 15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15002  10 0000 15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 20000 00 0000 15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Ф и муниципальных образований*</w:t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9999 10 0000 15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поселений</w:t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 30000 00 0000 150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Ф и муниципальных образований*</w:t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 35118 10 </w:t>
            </w:r>
            <w:r>
              <w:rPr>
                <w:rFonts w:cs="Times New Roman" w:ascii="Times New Roman" w:hAnsi="Times New Roman"/>
                <w:color w:val="000000"/>
              </w:rPr>
              <w:t xml:space="preserve">0000 </w:t>
            </w: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комиссариаты</w:t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40000 00 0000 15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45160 10 0000 15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49999 10 0000 15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40014 10 0000 15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редаваемые бюджетам сельских поселений из бюджетов муниципальных районов на осуществление части полномочий по решению вопроса местного значения в соответствии с заключенными соглашениями</w:t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7 05010 10 000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29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 05020 10 0000 15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е физическими лицами получателям средств бюджетов поселений</w:t>
            </w:r>
          </w:p>
        </w:tc>
      </w:tr>
      <w:tr>
        <w:trPr>
          <w:trHeight w:val="583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7 05030 10 000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поселений</w:t>
            </w:r>
          </w:p>
        </w:tc>
      </w:tr>
      <w:tr>
        <w:trPr>
          <w:trHeight w:val="829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 05000 10 0000 15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поселений (бюджетам поселений) для осуществления возврата (зачета) излишне уплаченных или излишне и взысканных сумм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ступление по данным кодам отражается в учёте соответствующего администратора поступлений в бюджет  Бодеевского сельского поселения Лискинского муниципального района по кодам бюджетной классификации с применением кодов подвида доходов.</w:t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2020г. № ___ «О  бюджет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Бодеевского сельского поселения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ронежской области на 2021 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и на плановый период 2022 и 2023 годов»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еречень главных администраторов доходов бюджета Бодеевского поселения Лискинского муниципального района Воронежской области – органов государственной власти Российской Федерации на 2021 год и на плановый период 2022 и 2023 годов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94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119"/>
        <w:gridCol w:w="5954"/>
      </w:tblGrid>
      <w:tr>
        <w:trPr>
          <w:trHeight w:val="55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</w:tr>
      <w:tr>
        <w:trPr>
          <w:trHeight w:val="3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едеральная налоговая служба </w:t>
            </w:r>
          </w:p>
        </w:tc>
      </w:tr>
      <w:tr>
        <w:trPr>
          <w:trHeight w:val="27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02000 01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</w:tr>
      <w:tr>
        <w:trPr>
          <w:trHeight w:val="27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03000 01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ый сельскохозяйственный налог </w:t>
            </w:r>
          </w:p>
        </w:tc>
      </w:tr>
      <w:tr>
        <w:trPr>
          <w:trHeight w:val="556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01030 10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 , применяемым к объектам налогообложения, расположенным в границах поселений</w:t>
            </w:r>
          </w:p>
        </w:tc>
      </w:tr>
      <w:tr>
        <w:trPr>
          <w:trHeight w:val="37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6000 00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</w:tr>
      <w:tr>
        <w:trPr>
          <w:trHeight w:val="37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6033 10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х в границах сельских поселений</w:t>
            </w:r>
          </w:p>
        </w:tc>
      </w:tr>
      <w:tr>
        <w:trPr>
          <w:trHeight w:val="37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6043 10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налог с  физических лиц , обладающих земельным участком, расположенных в границах сельских поселений</w:t>
            </w:r>
          </w:p>
        </w:tc>
      </w:tr>
      <w:tr>
        <w:trPr>
          <w:trHeight w:val="37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00000 00 0000 0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 и перерасчеты по отмененным налогам , сборам и иным обязательным платежам</w:t>
            </w:r>
          </w:p>
        </w:tc>
      </w:tr>
      <w:tr>
        <w:trPr>
          <w:trHeight w:val="37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04050 10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 налог ( по обязательствам , возникшим до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января 2006 года), мобилизуемый на территория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№ 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_________2020г. № ___ «О  бюджет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Бодеевского сельского поселения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ронежской области на 2021 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и на плановый период 2022 и 2023 годов»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87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еречень главных администраторов источников внутреннего финансирования дефицита бюджета</w:t>
      </w:r>
      <w:r>
        <w:rPr>
          <w:rFonts w:cs="Times New Roman" w:ascii="Times New Roman" w:hAnsi="Times New Roman"/>
          <w:b/>
        </w:rPr>
        <w:t xml:space="preserve"> Бодеевского сельского поселения  </w:t>
      </w:r>
      <w:r>
        <w:rPr>
          <w:rFonts w:cs="Times New Roman" w:ascii="Times New Roman" w:hAnsi="Times New Roman"/>
          <w:b/>
          <w:bCs/>
        </w:rPr>
        <w:t xml:space="preserve"> Лискин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69"/>
        <w:gridCol w:w="558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глав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группы, подгруппы, статьи и вида источников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и Бодеевско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3 01 00 10 0000 7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ение кредитов от других бюджетов бюджетной системы РФ бюджетами поселений района в валюте Р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3 01 00 10 0000 8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гашение бюджетных  кредитов от других бюджетов бюджетной системы РФ в валюте РФ бюджетами поселений</w:t>
            </w:r>
          </w:p>
        </w:tc>
      </w:tr>
      <w:tr>
        <w:trPr>
          <w:trHeight w:val="7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10 0000 5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8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10 0000 6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денежных средств  бюджета поселения </w:t>
            </w:r>
          </w:p>
        </w:tc>
      </w:tr>
    </w:tbl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248"/>
        <w:gridCol w:w="5295"/>
      </w:tblGrid>
      <w:tr>
        <w:trPr>
          <w:trHeight w:val="23" w:hRule="atLeast"/>
          <w:cantSplit w:val="true"/>
        </w:trPr>
        <w:tc>
          <w:tcPr>
            <w:tcW w:w="4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риложение № 6</w:t>
            </w:r>
          </w:p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Бодеевского сельского поселе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ой области о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 2020 года № ___  «О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одеевского       сельского     поселения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ронежской области    на    2021   год 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на плановый период 2022 и 2023 годов»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на 2021 год и на плановый период 2022 и 2023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"/>
        <w:gridCol w:w="567"/>
        <w:gridCol w:w="567"/>
        <w:gridCol w:w="1701"/>
        <w:gridCol w:w="708"/>
        <w:gridCol w:w="1134"/>
        <w:gridCol w:w="993"/>
        <w:gridCol w:w="992"/>
      </w:tblGrid>
      <w:tr>
        <w:trPr>
          <w:tblHeader w:val="true"/>
          <w:trHeight w:val="641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0" w:name="RANGE!A11"/>
            <w:r>
              <w:rPr>
                <w:rFonts w:cs="Times New Roman" w:ascii="Times New Roman" w:hAnsi="Times New Roman"/>
              </w:rPr>
              <w:t>Наименование</w:t>
            </w:r>
            <w:bookmarkEnd w:id="0"/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1" w:name="RANGE!B11"/>
            <w:r>
              <w:rPr>
                <w:rFonts w:cs="Times New Roman" w:ascii="Times New Roman" w:hAnsi="Times New Roman"/>
              </w:rPr>
              <w:t>Рз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2" w:name="RANGE!C11"/>
            <w:r>
              <w:rPr>
                <w:rFonts w:cs="Times New Roman" w:ascii="Times New Roman" w:hAnsi="Times New Roman"/>
              </w:rPr>
              <w:t>П</w:t>
            </w:r>
            <w:bookmarkEnd w:id="2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3" w:name="RANGE!D11"/>
            <w:r>
              <w:rPr>
                <w:rFonts w:cs="Times New Roman" w:ascii="Times New Roman" w:hAnsi="Times New Roman"/>
              </w:rPr>
              <w:t>ЦСР</w:t>
            </w:r>
            <w:bookmarkEnd w:id="3"/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4" w:name="RANGE!E11"/>
            <w:r>
              <w:rPr>
                <w:rFonts w:cs="Times New Roman" w:ascii="Times New Roman" w:hAnsi="Times New Roman"/>
              </w:rPr>
              <w:t>В</w:t>
            </w:r>
            <w:bookmarkEnd w:id="4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5" w:name="RANGE!A12"/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  <w:bookmarkEnd w:id="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6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73,8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</w:rPr>
              <w:t>Бодеевск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ельского поселения Лиски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6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73,8</w:t>
            </w:r>
          </w:p>
        </w:tc>
      </w:tr>
      <w:tr>
        <w:trPr>
          <w:trHeight w:val="60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7,6</w:t>
            </w:r>
          </w:p>
        </w:tc>
      </w:tr>
      <w:tr>
        <w:trPr>
          <w:trHeight w:val="3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5</w:t>
            </w:r>
          </w:p>
        </w:tc>
      </w:tr>
      <w:tr>
        <w:trPr>
          <w:trHeight w:val="73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</w:tr>
      <w:tr>
        <w:trPr>
          <w:trHeight w:val="73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</w:tr>
      <w:tr>
        <w:trPr>
          <w:trHeight w:val="73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высшего должностного лица местной администрации (выборные)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</w:tr>
      <w:tr>
        <w:trPr>
          <w:trHeight w:val="2034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</w:tr>
      <w:tr>
        <w:trPr>
          <w:trHeight w:val="61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органов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7,8</w:t>
            </w:r>
          </w:p>
        </w:tc>
      </w:tr>
      <w:tr>
        <w:trPr>
          <w:trHeight w:val="82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,8</w:t>
            </w:r>
          </w:p>
        </w:tc>
      </w:tr>
      <w:tr>
        <w:trPr>
          <w:trHeight w:val="82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,8</w:t>
            </w:r>
          </w:p>
        </w:tc>
      </w:tr>
      <w:tr>
        <w:trPr>
          <w:trHeight w:val="82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,8</w:t>
            </w:r>
          </w:p>
        </w:tc>
      </w:tr>
      <w:tr>
        <w:trPr>
          <w:trHeight w:val="178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</w:tr>
      <w:tr>
        <w:trPr>
          <w:trHeight w:val="174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Расходы на обеспечение деятельности Избирательной комиссии Бодеевского сельского поселения в рамках обеспечения деятельности Избирательной комиссии Бодеевского сельского поселения по Избирательной комиссии Бодеевского сельского поселения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9 1 01 9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Бодеевского сельского поселения»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9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0,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,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в рамках подпрограммы «Обеспечение реализации муниципальной программы»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1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trHeight w:val="118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trHeight w:val="88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88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88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97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88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88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88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9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904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1</w:t>
            </w:r>
          </w:p>
        </w:tc>
      </w:tr>
      <w:tr>
        <w:trPr>
          <w:trHeight w:val="52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9</w:t>
            </w:r>
          </w:p>
        </w:tc>
      </w:tr>
      <w:tr>
        <w:trPr>
          <w:trHeight w:val="52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1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</w:t>
            </w:r>
          </w:p>
        </w:tc>
      </w:tr>
      <w:tr>
        <w:trPr>
          <w:trHeight w:val="52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Ремонт и содержание муниципальных доро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</w:t>
            </w:r>
          </w:p>
        </w:tc>
      </w:tr>
      <w:tr>
        <w:trPr>
          <w:trHeight w:val="52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монт и содержание муниципальных доро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сети автомобильных дорог общего пользования в границах поселения (ремонт дорог)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и поддержка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168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арка в с.Бодеевка, ул. Молодежная , 1а (Закупка товаров работ и услуг для муниципальных нужд) (местный  бюджет, 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9 3 01 </w:t>
            </w:r>
            <w:r>
              <w:rPr>
                <w:rFonts w:cs="Times New Roman" w:ascii="Times New Roman" w:hAnsi="Times New Roman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Обустройство парка в с.Бодеевка, ул. Молодежная , 1а (Закупка товаров работ и услуг для муниципальных нужд) (внебюджетный источни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9 3 01 </w:t>
            </w:r>
            <w:r>
              <w:rPr>
                <w:rFonts w:cs="Times New Roman" w:ascii="Times New Roman" w:hAnsi="Times New Roman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устройство детской игровой и спортивной площадок в парке с.Бодеевка, ул. Молодежная , 1а (Закупка товаров работ и услуг для муниципальных нужд) (местный  бюджет, 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9 3 01 </w:t>
            </w:r>
            <w:r>
              <w:rPr>
                <w:rFonts w:cs="Times New Roman" w:ascii="Times New Roman" w:hAnsi="Times New Roman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устройство детской игровой и спортивной площадок в парке с.Бодеевка, ул. Молодежная , 1а (Закупка товаров работ и услуг для муниципальных нужд) (внебюджетный источни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9 3 01 </w:t>
            </w:r>
            <w:r>
              <w:rPr>
                <w:rFonts w:cs="Times New Roman" w:ascii="Times New Roman" w:hAnsi="Times New Roman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существление земельного контроля за использованием земель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муниципальному земельному контролю в границах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муниципальному земельному контролю в границах поселения 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 01 88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62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625,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625,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625,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сети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 работ и услуг для муниципальных нужд) (областные сред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 работ и услуг для муниципальных нужд)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сохранности и ремонту военно-мемориальных объектов 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зеленен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5,9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5,9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,9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,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,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я услуг) муниципальных казенных учреждений (Расходы на выплаты персонал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,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я услуг) муниципальных казенных учреждений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я услуг) муниципальных казенных учрежде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Организация библиотечного обслуживания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я услуг) муниципальных казенных учреждений  (Расходы на выплаты персонал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8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я услуг) муниципальных казенных учреждений 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8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  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0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поселения (Обслуживание государственного и муниципального дол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249"/>
        <w:gridCol w:w="5007"/>
      </w:tblGrid>
      <w:tr>
        <w:trPr>
          <w:trHeight w:val="23" w:hRule="atLeast"/>
          <w:cantSplit w:val="true"/>
        </w:trPr>
        <w:tc>
          <w:tcPr>
            <w:tcW w:w="4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иложение № 7</w:t>
            </w:r>
          </w:p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деевского сельского поселе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ой области о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 2020 года № ___«О 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одеевского       сельского     поселения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ронежской области    на    2021   год 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на плановый период 2022 и 2023 годов»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бюджетных ассигнований по разделам, подразделам, целевы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атьям (муниципальным программам поселения и не программны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правлениям деятельности), группам видов расходов бюджета </w:t>
            </w:r>
          </w:p>
        </w:tc>
      </w:tr>
      <w:tr>
        <w:trPr>
          <w:trHeight w:val="23" w:hRule="atLeast"/>
          <w:cantSplit w:val="true"/>
        </w:trPr>
        <w:tc>
          <w:tcPr>
            <w:tcW w:w="97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7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на 2021 год и на плановый период 2022 и 2023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67"/>
        <w:gridCol w:w="567"/>
        <w:gridCol w:w="1701"/>
        <w:gridCol w:w="708"/>
        <w:gridCol w:w="1134"/>
        <w:gridCol w:w="993"/>
        <w:gridCol w:w="992"/>
      </w:tblGrid>
      <w:tr>
        <w:trPr>
          <w:tblHeader w:val="true"/>
          <w:trHeight w:val="641" w:hRule="atLeast"/>
          <w:cantSplit w:val="true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6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73,8</w:t>
            </w:r>
          </w:p>
        </w:tc>
      </w:tr>
      <w:tr>
        <w:trPr>
          <w:trHeight w:val="60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7,6</w:t>
            </w:r>
          </w:p>
        </w:tc>
      </w:tr>
      <w:tr>
        <w:trPr>
          <w:trHeight w:val="31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5</w:t>
            </w:r>
          </w:p>
        </w:tc>
      </w:tr>
      <w:tr>
        <w:trPr>
          <w:trHeight w:val="736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</w:tr>
      <w:tr>
        <w:trPr>
          <w:trHeight w:val="736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</w:tr>
      <w:tr>
        <w:trPr>
          <w:trHeight w:val="736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высшего должностного лица местной администрации (выборные)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</w:tr>
      <w:tr>
        <w:trPr>
          <w:trHeight w:val="203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</w:tr>
      <w:tr>
        <w:trPr>
          <w:trHeight w:val="6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7,8</w:t>
            </w:r>
          </w:p>
        </w:tc>
      </w:tr>
      <w:tr>
        <w:trPr>
          <w:trHeight w:val="82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,8</w:t>
            </w:r>
          </w:p>
        </w:tc>
      </w:tr>
      <w:tr>
        <w:trPr>
          <w:trHeight w:val="82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,8</w:t>
            </w:r>
          </w:p>
        </w:tc>
      </w:tr>
      <w:tr>
        <w:trPr>
          <w:trHeight w:val="82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,8</w:t>
            </w:r>
          </w:p>
        </w:tc>
      </w:tr>
      <w:tr>
        <w:trPr>
          <w:trHeight w:val="178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5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3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</w:tr>
      <w:tr>
        <w:trPr>
          <w:trHeight w:val="174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Расходы на обеспечение деятельности Избирательной комиссии Бодеевского сельского поселения в рамках обеспечения деятельности Избирательной комиссии Бодеевского сельского поселения по Избирательной комиссии Бодее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1 9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Бодеевского сельского поселения»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9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0,3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3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3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,3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3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в рамках подпрограммы «Обеспечение реализации муниципальной программы»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1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trHeight w:val="118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trHeight w:val="88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88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88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97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88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88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88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9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3904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1</w:t>
            </w:r>
          </w:p>
        </w:tc>
      </w:tr>
      <w:tr>
        <w:trPr>
          <w:trHeight w:val="52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9</w:t>
            </w:r>
          </w:p>
        </w:tc>
      </w:tr>
      <w:tr>
        <w:trPr>
          <w:trHeight w:val="52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</w:t>
            </w:r>
          </w:p>
        </w:tc>
      </w:tr>
      <w:tr>
        <w:trPr>
          <w:trHeight w:val="52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Ремонт и содержание муниципа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</w:t>
            </w:r>
          </w:p>
        </w:tc>
      </w:tr>
      <w:tr>
        <w:trPr>
          <w:trHeight w:val="52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монт и содержание муниципа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сети автомобильных дорог общего пользования в границах поселения (ремонт дорог)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поддержка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168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арка в с.Бодеевка, ул. Молодежная , 1а (Закупка товаров работ и услуг для муниципальных нужд) (местный  бюджет, 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9 3 01 </w:t>
            </w:r>
            <w:r>
              <w:rPr>
                <w:rFonts w:cs="Times New Roman" w:ascii="Times New Roman" w:hAnsi="Times New Roman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арка в с.Бодеевка, ул. Молодежная , 1а (Закупка товаров работ и услуг для муниципальных нужд) (внебюджетный источни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9 3 01 </w:t>
            </w:r>
            <w:r>
              <w:rPr>
                <w:rFonts w:cs="Times New Roman" w:ascii="Times New Roman" w:hAnsi="Times New Roman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детской игровой и спортивной площадок в парке с.Бодеевка, ул. Молодежная , 1а (Закупка товаров работ и услуг для муниципальных нужд) (местный  бюджет, 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9 3 01 </w:t>
            </w:r>
            <w:r>
              <w:rPr>
                <w:rFonts w:cs="Times New Roman" w:ascii="Times New Roman" w:hAnsi="Times New Roman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детской игровой и спортивной площадок в парке с.Бодеевка, ул. Молодежная , 1а (Закупка товаров работ и услуг для муниципальных нужд) (внебюджетный источни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9 3 01 </w:t>
            </w:r>
            <w:r>
              <w:rPr>
                <w:rFonts w:cs="Times New Roman" w:ascii="Times New Roman" w:hAnsi="Times New Roman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существление земельного контроля за использованием земель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муниципальному земельному контролю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муниципальному земельному контролю в границах поселения 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 01 88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62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5,3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5,3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3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3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3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 работ и услуг для муниципальных нужд) (област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8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 работ и услуг дл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сохранности и ремонту военно-мемориальных объектов 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зеленен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5,9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5,9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,9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,4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,4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я услуг) муниципальных казенных учреждений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,4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я услуг) муниципальных казенных учреждений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я услуг) муниципальных каз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Организация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5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5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я услуг) муниципальных казенных учреждений 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8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5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я услуг) муниципальных казенных учреждений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8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 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06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поселения (Обслуживание государственного и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1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3"/>
        <w:gridCol w:w="1255"/>
        <w:gridCol w:w="1257"/>
        <w:gridCol w:w="1896"/>
        <w:gridCol w:w="969"/>
      </w:tblGrid>
      <w:tr>
        <w:trPr>
          <w:trHeight w:val="23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ind w:left="-420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53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8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7" w:type="dxa"/>
            <w:gridSpan w:val="4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Бодее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ронежской област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 2020 года №  ____«О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Бодеевского         сельского     поселения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ронежской области    на    2021   год и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на плановый период 2022 и 2023 годов»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муниципальным программам поселения и  не программным  направлениям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и), 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лассификации расходов бюджета 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Лискинского муниципального района Воронежской области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 2021 год и на плановый период 2022 и 2023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709"/>
        <w:gridCol w:w="709"/>
        <w:gridCol w:w="567"/>
        <w:gridCol w:w="1134"/>
        <w:gridCol w:w="1134"/>
        <w:gridCol w:w="1134"/>
      </w:tblGrid>
      <w:tr>
        <w:trPr>
          <w:tblHeader w:val="true"/>
          <w:trHeight w:val="46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рублей)</w:t>
            </w:r>
          </w:p>
        </w:tc>
      </w:tr>
      <w:tr>
        <w:trPr>
          <w:tblHeader w:val="true"/>
          <w:trHeight w:val="34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60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6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73,8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Муниципальная Программа «Развитие и сохранение культуры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5,9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4,4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4,4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,4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(оказание услуг) муниципальных казенных учреждений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(оказание услуг) муниципальных казен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2.Подпрограмма       «Организация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1,5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1,5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5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Закупки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>
          <w:trHeight w:val="36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Муниципальная Программа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1,6</w:t>
            </w:r>
          </w:p>
        </w:tc>
      </w:tr>
      <w:tr>
        <w:trPr>
          <w:trHeight w:val="36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5</w:t>
            </w:r>
          </w:p>
        </w:tc>
      </w:tr>
      <w:tr>
        <w:trPr>
          <w:trHeight w:val="98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высшего должностного лица местной администрации (выбор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5</w:t>
            </w:r>
          </w:p>
        </w:tc>
      </w:tr>
      <w:tr>
        <w:trPr>
          <w:trHeight w:val="16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высшего должностного лица местной администрации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</w:tr>
      <w:tr>
        <w:trPr>
          <w:trHeight w:val="53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9,8</w:t>
            </w:r>
          </w:p>
        </w:tc>
      </w:tr>
      <w:tr>
        <w:trPr>
          <w:trHeight w:val="53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9,8</w:t>
            </w:r>
          </w:p>
        </w:tc>
      </w:tr>
      <w:tr>
        <w:trPr>
          <w:trHeight w:val="178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3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0,3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8,3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3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«Резервный фонд администрации Бодее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оцентные платежи по муниципальному долгу (Обслуживание государственного и муниципального долг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   чрезвычайных ситуаций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6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15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7.Подпрограмма         «Развитие градостроительной деятель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развитию градостроительной деятельности в рамках подпрограммы «Развитие градостроительной деятельности» муниципальной программы «Муниципальное управление и гражданское общество» 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9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Муниципальная Программа «Развит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5,3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Подпрограмма       «Ремонт и содержание муниципальных дор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33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емонт и содержание муниципальных дор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33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сети автомобильных дорог общего пользования в границах поселения (ремонт дорог)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3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2.Подпрограмма               «Развитие сет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85,3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5,3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 работ и услуг для муниципальных нужд) (област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 работ и услуг для муниципальных нужд)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3.Подпрограмма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арка в с.Бодеевка, ул. Молодежная , 1а (Закупка товаров работ и услуг для муниципальных нужд) (местный  бюджет, 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9 3 01 </w:t>
            </w:r>
            <w:r>
              <w:rPr>
                <w:rFonts w:cs="Times New Roman" w:ascii="Times New Roman" w:hAnsi="Times New Roman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Обустройство парка в с.Бодеевка, ул. Молодежная , 1а (Закупка товаров работ и услуг для муниципальных нужд) (внебюджетный источ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9 3 01 </w:t>
            </w:r>
            <w:r>
              <w:rPr>
                <w:rFonts w:cs="Times New Roman" w:ascii="Times New Roman" w:hAnsi="Times New Roman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устройство детской игровой и спортивной площадок в парке с.Бодеевка, ул. Молодежная , 1а (Закупка товаров работ и услуг для муниципальных нужд) (местный  бюджет, 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9 3 01 </w:t>
            </w:r>
            <w:r>
              <w:rPr>
                <w:rFonts w:cs="Times New Roman" w:ascii="Times New Roman" w:hAnsi="Times New Roman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устройство детской игровой и спортивной площадок в парке с.Бодеевка, ул. Молодежная , 1а (Закупка товаров работ и услуг для муниципальных нужд) (внебюджетный источ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9 3 01 </w:t>
            </w:r>
            <w:r>
              <w:rPr>
                <w:rFonts w:cs="Times New Roman" w:ascii="Times New Roman" w:hAnsi="Times New Roman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сохранности и ремонту военно-мемориальных объектов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5.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6.Подпрограмма  «Озеленен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зеленению территории поселения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7.  Подпрограмма «Осуществление муниципального земельного контролю в граница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по муниципальному земельному контролю в граница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муниципальному земельному контролю в границах поселения 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 01 8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Муниципальная програм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Развитие и поддержка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. Подпрограмма «Развитие и поддержка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 Не 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 1 01 9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Расходы на обеспечение деятельности Избирательной комиссии Бодеевского сельского поселения в рамках обеспечения деятельности Избирательной комиссии Бодеевского сельского поселения по Избирательной комиссии Бодеевского сельского поселения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1 9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352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ind w:firstLine="72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к Решению Совета  народных депутатов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е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677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Лиск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677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Воронежской области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2020г. № _____«О  бюджет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еевского сельского 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ой области на 2021 год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на плановый период 2022 и 2023 годов»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Дорожный фонд Бодеевского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сельского  поселения                                                                                         Лискинского муниципального района Воронежской области на 2021 год 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  плановый период 2022 и 2023 год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</w:t>
      </w:r>
    </w:p>
    <w:p>
      <w:pPr>
        <w:pStyle w:val="Normal"/>
        <w:ind w:right="567"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тыс. рублей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25"/>
        <w:gridCol w:w="1395"/>
        <w:gridCol w:w="1381"/>
      </w:tblGrid>
      <w:tr>
        <w:trPr>
          <w:trHeight w:val="106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бъем </w:t>
              <w:br/>
              <w:t xml:space="preserve">бюджетных </w:t>
            </w:r>
            <w:r>
              <w:rPr>
                <w:rFonts w:cs="Times New Roman" w:ascii="Times New Roman" w:hAnsi="Times New Roman"/>
                <w:bCs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</w:rPr>
              <w:t>ассигнований</w:t>
            </w:r>
          </w:p>
        </w:tc>
      </w:tr>
      <w:tr>
        <w:trPr>
          <w:trHeight w:val="39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1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2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3г</w:t>
            </w:r>
          </w:p>
        </w:tc>
      </w:tr>
    </w:tbl>
    <w:p>
      <w:pPr>
        <w:pStyle w:val="Normal"/>
        <w:ind w:right="567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25"/>
        <w:gridCol w:w="1388"/>
        <w:gridCol w:w="1388"/>
      </w:tblGrid>
      <w:tr>
        <w:trPr>
          <w:tblHeader w:val="true"/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Дорожный фонд Бодеевского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ельского  поселения    Лискинского муниципального                                            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йона Воронежской области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57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39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39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 программа Бодеевского сельского поселения  «Развитие территории поселения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7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9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9,0</w:t>
            </w:r>
          </w:p>
        </w:tc>
      </w:tr>
      <w:tr>
        <w:trPr>
          <w:trHeight w:val="4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Ремонт и содержание муниципальных дорог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57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39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39,0</w:t>
            </w:r>
          </w:p>
        </w:tc>
      </w:tr>
      <w:tr>
        <w:trPr>
          <w:trHeight w:val="4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емонт и содержание муниципальных дорог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7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9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9,0</w:t>
            </w:r>
          </w:p>
        </w:tc>
      </w:tr>
      <w:tr>
        <w:trPr>
          <w:trHeight w:val="109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Мероприятия по развитию сети автомобильных дорог общего пользования  в границах поселения  за счет средств местного бюджет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7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9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9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к Решению Совета  народных депутатов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деевс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 xml:space="preserve">Воронежской области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от _________2020г. № _____ «О  бюджет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деевского сельского 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 на 2021 год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на плановый период 2022 и 2023 годов»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рограмма внутренних муниципальных заимствований </w:t>
      </w:r>
      <w:r>
        <w:rPr>
          <w:rFonts w:cs="Times New Roman" w:ascii="Times New Roman" w:hAnsi="Times New Roman"/>
          <w:b/>
          <w:i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 xml:space="preserve"> Бодеевского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сельского  поселения                                                                                     Лискин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на 2021 год и на плановый период 2022 и 2023 годов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 тыс.руб.)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1275"/>
        <w:gridCol w:w="1331"/>
        <w:gridCol w:w="1418"/>
      </w:tblGrid>
      <w:tr>
        <w:trPr>
          <w:trHeight w:val="41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муниципального заимствования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53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739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62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бюджетами поселений от других бюджетов бюджетной системы РФ в валюте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 бюджетами поселений  бюджетных   кредитов от других бюджетов бюджетной системы РФ в валюте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</w:tr>
      <w:tr>
        <w:trPr>
          <w:trHeight w:val="765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заимствований направляемых на покрытие дефицита и долговых обязательств бюджета 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у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39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га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</w:tr>
    </w:tbl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к Решению Совета  народных депутатов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деевс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 xml:space="preserve">Воронежской области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от _________2020г. № _____ «О  бюджет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деевского сельского 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 на 2021 год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на плановый период 2022 и 2023 годов» </w:t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рограмма муниципальных гарантий Бодеевского сельского поселения Лискинского муниципального района Воронежской области  на 2021 год и на плановый период 2022 и 2023 г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4"/>
        </w:numPr>
        <w:jc w:val="center"/>
        <w:rPr/>
      </w:pPr>
      <w:r>
        <w:rPr>
          <w:rFonts w:cs="Times New Roman" w:ascii="Times New Roman" w:hAnsi="Times New Roman"/>
        </w:rPr>
        <w:t xml:space="preserve">.Перечень подлежащих предоставлению муниципальных гарантий Бодеевского сельского поселения  Лискинского муниципального района Воронежской области в 2021 году и плановом периоде 2022 и 2023 году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37"/>
        <w:gridCol w:w="1260"/>
        <w:gridCol w:w="1465"/>
        <w:gridCol w:w="1566"/>
        <w:gridCol w:w="19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гарантир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нцип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гарант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финансового состояния принципал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jc w:val="center"/>
        <w:rPr/>
      </w:pPr>
      <w:r>
        <w:rPr>
          <w:rFonts w:cs="Times New Roman" w:ascii="Times New Roman" w:hAnsi="Times New Roman"/>
        </w:rPr>
        <w:t xml:space="preserve">.Общий объем бюджетных ассигнований, предусмотренных на исполнение муниципальных гарантий Бодеевского сельского поселения Лискинского муниципального района Воронежской области по возможным гарантийным  случаям в 2021 году и плановом периоде 2022 и 2023 году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087"/>
        <w:gridCol w:w="1902"/>
        <w:gridCol w:w="1902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муниципальных гарантий Бодеевского сельского поселения Лискинского муниципального район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исполнение гарантий по возможным гарантийным случаям в 2021 год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исполнение гарантий по возможным гарантийным случаям в 2022 год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исполнение гарантий по возможным гарантийным случаям в 2023 году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источников финансирования дефицита  бюджета Бодеевского сельского поселения по муниципальным гаранти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 xml:space="preserve">Приложение № 2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к решению Совета народных депутатов Бодеев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Лискинского муниципального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1"/>
        <w:rPr/>
      </w:pPr>
      <w:r>
        <w:rPr>
          <w:rFonts w:cs="Times New Roman" w:ascii="Times New Roman" w:hAnsi="Times New Roman"/>
        </w:rPr>
        <w:t>района Воронежской области  «</w:t>
      </w:r>
      <w:r>
        <w:rPr>
          <w:rFonts w:cs="Times New Roman" w:ascii="Times New Roman" w:hAnsi="Times New Roman"/>
          <w:bCs/>
        </w:rPr>
        <w:t xml:space="preserve">Об  утверждении проекта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1"/>
        <w:rPr/>
      </w:pPr>
      <w:r>
        <w:rPr>
          <w:rFonts w:cs="Times New Roman" w:ascii="Times New Roman" w:hAnsi="Times New Roman"/>
          <w:bCs/>
        </w:rPr>
        <w:t>решения Совета народных депутатов Бодеевског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1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сельского поселения «О бюджете Бодеевского </w:t>
        <w:softHyphen/>
        <w:softHyphen/>
        <w:softHyphen/>
        <w:softHyphen/>
        <w:softHyphen/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ельского поселения  Лискинского муниципальног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йона Воронежской области на  2021 год и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на плановый период 2022 и 2023 годов»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1» декабря 2020 г. №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Учета предложений по проекту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я Совета народных депутатов Бодеев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бюджете Бодеевского </w:t>
        <w:softHyphen/>
        <w:softHyphen/>
        <w:softHyphen/>
        <w:softHyphen/>
        <w:softHyphen/>
        <w:t>сельского поселения  Лискинского муниципального района Воронежской области на  2021 год и на плановый период 2022 и 2023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1. Предложения по проекту </w:t>
      </w:r>
      <w:r>
        <w:rPr>
          <w:rFonts w:cs="Times New Roman" w:ascii="Times New Roman" w:hAnsi="Times New Roman"/>
          <w:sz w:val="28"/>
          <w:szCs w:val="28"/>
        </w:rPr>
        <w:t xml:space="preserve"> решения Совета народных депутатов Бодеев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бюджете Бодеевского </w:t>
        <w:softHyphen/>
        <w:softHyphen/>
        <w:softHyphen/>
        <w:softHyphen/>
        <w:softHyphen/>
        <w:t>сельского поселения  Лискинского муниципального района Воронежской области на  2021 год 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lang w:bidi="en-US"/>
        </w:rPr>
        <w:t>могут быть направлены жителями Бодеевского сельского поселения Лискинского района Воронежской области, достигшими возраста 18 лет, общественными объединениями, организациями независимо от форм собственности, органами государственной власти, органами местного самоуправления и иными заинтересованными лицам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2. Предложения принимаются  с «11» декабря по «25» декабря 2020 год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snapToGrid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3. Предложения по проек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ешения Совета народных депутатов Бодеев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 бюджете Бодеевского </w:t>
        <w:softHyphen/>
        <w:softHyphen/>
        <w:softHyphen/>
        <w:softHyphen/>
        <w:softHyphen/>
        <w:t xml:space="preserve">сельского поселения  Лискинского муниципального района Воронежской области на   </w:t>
      </w:r>
      <w:r>
        <w:rPr>
          <w:rFonts w:cs="Times New Roman" w:ascii="Times New Roman" w:hAnsi="Times New Roman"/>
          <w:color w:val="000000"/>
          <w:sz w:val="28"/>
          <w:szCs w:val="28"/>
        </w:rPr>
        <w:t>2021 год и на плановый период  2022 и 2023 годов»</w:t>
      </w:r>
      <w:bookmarkStart w:id="6" w:name="_GoBack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представляются в письменной форме на имя главы Бодеевского сельского поселения Лискинского муниципального района Воронежской области в администрацию Бодеевского сельского поселения Лискинского муниципального района Воронежской области в рабочие дни с 8.00 до 12.00 и с 14.00 до 17.00 по адресу: с. Бодеевка, улица Советская,40  Лискинский район, Воронежская область (телефон для справок  8(47391)93-2-34), либо могут быть направлены по почт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4. Предложения по проек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я Совета народных депутатов Бодеев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 бюджете Бодеевского </w:t>
        <w:softHyphen/>
        <w:softHyphen/>
        <w:softHyphen/>
        <w:softHyphen/>
        <w:softHyphen/>
        <w:t>сельского поселения  Лискинского муниципального района Воронежской области на  2021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плановый период 2022 и 2023 годов»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, внесенные с нарушением процедуры, предусмотренной настоящим Положением, не принимаются к рассмотрению и возвращаются лицу, их внесшему. </w:t>
      </w:r>
    </w:p>
    <w:p>
      <w:pPr>
        <w:pStyle w:val="Normal"/>
        <w:widowControl w:val="false"/>
        <w:snapToGrid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5. Поступившие предложения предварительно рассматриваются на заседании постоянной комиссии Совета народных депутатов Бодеевского сельского поселения Лискинского муниципального района Воронежской области (далее - комиссия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6. По итогам рассмотрения каждого предложения комиссия принимает рекомендации о внесении соответствующих изменений и дополнений в проект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Совета народных депутатов Бодеев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 бюджете Бодеевского </w:t>
        <w:softHyphen/>
        <w:softHyphen/>
        <w:softHyphen/>
        <w:softHyphen/>
        <w:softHyphen/>
        <w:t>сельского поселения  Лискинского муниципального района Воронежской области на  2021 год и на плановый период 2022 и 2023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 либо об отклонении предложения.</w:t>
      </w:r>
    </w:p>
    <w:p>
      <w:pPr>
        <w:pStyle w:val="Normal"/>
        <w:widowControl w:val="false"/>
        <w:snapToGrid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7. Комиссия представляет в Совет народных депутатов Бодеевского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сельского поселения Лискинского муниципального района Воронежской области поступившие предложения, результаты их рассмотрения с рекомендациями, проект,  доработанный по результатам рассмотрения предложений, для организации проведения публичных слушаний по обсуждению проекта.</w:t>
      </w:r>
    </w:p>
    <w:p>
      <w:pPr>
        <w:pStyle w:val="Normal"/>
        <w:widowControl w:val="false"/>
        <w:snapToGrid w:val="false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bidi="en-US"/>
        </w:rPr>
        <w:t>8. Жители Бодеевского  сельского поселения Лискинск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, вправе участвовать в обсуждении проекта на публичных слушаниях.</w:t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1">
    <w:name w:val="Основной текст с отступом Знак"/>
    <w:qFormat/>
    <w:rPr>
      <w:sz w:val="28"/>
      <w:lang w:val="en-US"/>
    </w:rPr>
  </w:style>
  <w:style w:type="character" w:styleId="1">
    <w:name w:val="Основной текст с отступом Знак1"/>
    <w:basedOn w:val="Style10"/>
    <w:qFormat/>
    <w:rPr>
      <w:sz w:val="24"/>
      <w:szCs w:val="24"/>
    </w:rPr>
  </w:style>
  <w:style w:type="character" w:styleId="1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3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103" w:firstLine="567"/>
      <w:jc w:val="right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03:00Z</dcterms:created>
  <dc:creator>Марина</dc:creator>
  <dc:description/>
  <cp:keywords/>
  <dc:language>en-US</dc:language>
  <cp:lastModifiedBy>BODEEVSK</cp:lastModifiedBy>
  <cp:lastPrinted>2020-10-08T16:20:00Z</cp:lastPrinted>
  <dcterms:modified xsi:type="dcterms:W3CDTF">2020-12-14T13:39:00Z</dcterms:modified>
  <cp:revision>78</cp:revision>
  <dc:subject/>
  <dc:title/>
</cp:coreProperties>
</file>