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30 » декабря   2020 год  №  1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46,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1146,4 тыс. рублей, в том числе объём безвозмездных поступлений в сумме 9130,4 тыс. рублей, из них объём межбюджетных трансфертов, получаемых из областного бюджета в сумме 171,0 тыс. рублей, из бюджета муниципального района в сумме 8959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1186,4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40,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на 2022 год в сумме 9624,4 тыс. рублей, в том числе объём безвозмездных поступлений в сумме 7587,4 тыс. рублей, из них объём межбюджетных трансфертов, получаемых из областного бюджета в сумме 171,9 тыс. рублей, из бюджета муниципального района в сумме 7415,5 тыс. рублей, и на 2023 год в сумме 10224,7 тыс. рублей, в том числе объём безвозмездных поступлений в сумме 8138,7 тыс. рублей, из них объём межбюджетных трансфертов, получаемых из областного бюджета в сумме 175,4 тыс. рублей, из бюджета муниципального района в сумме 7963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деевского сельского поселения Лискинского муниципального района Воронежской области на 2022 год в сумме 9665,4 тыс. рублей, в том числе условно утвержденные расходы в сумме 174,0 тыс. рублей, и на 2023 год в сумме 10266,7 тыс. рублей, в том числе условно утвержденные расходы в сумме 373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Бодеевского сельского поселения Лискинского муниципального района Воронежской области на 2022 год в сумме 41,0 тыс. рублей, на 2023 год в сумме 42,0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, согласно приложению №2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Бодеевского сельского поселения - органов местного самоуправления Бодеевского сельского поселения Лискинского муниципального района Воронежской области, согласно приложению №3 к настоящему Реш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Бодеевского сель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, согласно приложению №4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Бодеев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 №8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01 января 2022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3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1 год в сумме 1,0 тыс. рублей, на 2022 год в сумме 1,0 тыс. рублей, на 2023 год в сумме 1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0 к настоящему Решению.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бюджета Бодеевского сельского поселения Лискинского муниципального района Воронежской области в 2021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1 статьи 28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left="5103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5103" w:hanging="5103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9. Вступление в силу настоящего Решения.</w:t>
      </w:r>
    </w:p>
    <w:p>
      <w:pPr>
        <w:pStyle w:val="TextBodyIndent"/>
        <w:spacing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30.12.2020 г. № 1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мма 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от 30.12.2020 г.  № 1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30.12.2020г. № 18 «О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 доходов бюджета Бодеевского сельского поселения - органов местного самоуправления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"/>
        <w:gridCol w:w="2667"/>
        <w:gridCol w:w="4889"/>
      </w:tblGrid>
      <w:tr>
        <w:trPr>
          <w:trHeight w:val="1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неналоговых доход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бюджетной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ходов</w:t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одее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3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2000 1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3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00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30000 00 0000 15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35118 10 </w:t>
            </w:r>
            <w:r>
              <w:rPr>
                <w:rFonts w:cs="Times New Roman" w:ascii="Times New Roman" w:hAnsi="Times New Roman"/>
                <w:color w:val="000000"/>
              </w:rPr>
              <w:t xml:space="preserve">0000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 05010 10 00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е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7 05030 10 00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 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упление по данным кодам отражается в учёте соответствующего администратора поступлений в бюджет 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30.12.2020г. № 18  «О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главных администраторов доходов бюджета Бодеев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5954"/>
      </w:tblGrid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30.12.2020г. № 18  «О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</w:rPr>
        <w:t xml:space="preserve"> Бодеевского сельского поселения  </w:t>
      </w:r>
      <w:r>
        <w:rPr>
          <w:rFonts w:cs="Times New Roman" w:ascii="Times New Roman" w:hAnsi="Times New Roman"/>
          <w:b/>
          <w:bCs/>
        </w:rPr>
        <w:t xml:space="preserve">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Боде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 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30.12.2020 года №  18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30.12.2020г. № 18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1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30.12.2020г. № 18 «О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1 год и на плановый период 2022 и 2023 годов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руб.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30.12.2020г. № 18  «О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1 год и на плановый период 2022 и 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1 году и плановом периоде 2022 и 2023 год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1 году и плановом периоде 2022 и 2023 год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01-12T11:02:00Z</cp:lastPrinted>
  <dcterms:modified xsi:type="dcterms:W3CDTF">2021-01-12T08:02:00Z</dcterms:modified>
  <cp:revision>101</cp:revision>
  <dc:subject/>
  <dc:title/>
</cp:coreProperties>
</file>