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ДЕ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« 7 »  февраля  2020 год  №  191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Бодеевка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240" w:after="60"/>
        <w:ind w:right="48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30 мая 2016 года №46 «Об утверждении Положения о бюджетном процессе в Бодеевском сельском поселении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>06.10.2003 №131-ФЗ «Об общих принципах организации местного самоуправления в Российской Федерации», в соответствии с 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приведения нормативных правовых актов в соответствие с действующим законодательством, руководствуясь Уставом Бодеевского сельского поселения Лискинского муниципального района Воронежской области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Бодеевского сельского поселения от 30 мая 2016 года № 46 «Об утверждении Положения о бюджетном процессе в Бодеевском сельском поселении Лискинского муниципального района Воронежской области» следующие изменения и дополнени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Абзац девятый части 3 статьи 53 Положения о бюджетном процессе в Бодеевском сельском поселении Лискинского муниципального района Воронежской области (далее - Положение)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 Бодеевского сельского поселения, а также в случае сокращения (возврата при отсутствии потребности) указанных межбюджетных трансфертов;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Статью 71 Раздела 9 По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я 71. Финансовый контроль, осуществляемый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Финансовый орган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Бодеевского сельского поселения Лискинского муниципального района Воронежской области осуществляе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нутренний муниципа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инансовый контроль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андартам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Правительства Российской Федерации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рга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администрации Бодее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огут издавать ведомственные правовые акты (стандарты), обеспечивающие осуществление полномоч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нутреннему муниципальному финансовому контролю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лучаях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андартами внутреннего муниципального финансового контрол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 Часть 2 статьи 72 Раздела 9 Положения дополнить абзацем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в газете «Бодеевский муниципальный вестник» и распространяет свое действия на правоотношения, возникшие с 01 января 2020 года. Пункт 1.2. настоящего решения вступает в силу с 01.07.2020 год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де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С.Н. Гуньков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родных  депутатов                                              В.М. Муковн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3:00Z</dcterms:created>
  <dc:creator>СТОВОЛОСОВА  Татьяна  Анатольевна</dc:creator>
  <dc:description/>
  <cp:keywords/>
  <dc:language>en-US</dc:language>
  <cp:lastModifiedBy>BODEEVSK</cp:lastModifiedBy>
  <cp:lastPrinted>2020-02-06T10:15:00Z</cp:lastPrinted>
  <dcterms:modified xsi:type="dcterms:W3CDTF">2020-02-13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