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7 »  февраля  2020 год  №  19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Бодеевка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itle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одеевского сельского поселения Лискинского муниципального района Воронежской области от 13.11.2015 № 13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360" w:before="0" w:after="0"/>
        <w:ind w:right="0" w:firstLine="709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</w:rPr>
        <w:t>В целях приведения муниципальных нормативных правовых актов Бодеевс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13.11.2015 № 13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Абзац пятый подпункта б) пункта 2.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</w:t>
      </w:r>
    </w:p>
    <w:p>
      <w:pPr>
        <w:pStyle w:val="Title"/>
        <w:spacing w:lineRule="auto" w:line="360"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Решение Совета народных депутатов Бодеевского сельского поселения Лискинского муниципального района Воронежской области от 28.06.2019 № 16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Бодеевского сельского поселения от 13.11.2015 №13 «О налоге на имущество физических лиц»» признать утратившим силу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Бодеевский муниципальный вестник» и размещению на официальном сайте администрации Бодее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0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Н. Гуньков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 депутатов                                                  В.М. Муковнин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9:00Z</dcterms:created>
  <dc:creator>user</dc:creator>
  <dc:description/>
  <cp:keywords/>
  <dc:language>en-US</dc:language>
  <cp:lastModifiedBy>BODEEVSK</cp:lastModifiedBy>
  <cp:lastPrinted>2019-09-23T10:08:00Z</cp:lastPrinted>
  <dcterms:modified xsi:type="dcterms:W3CDTF">2020-02-13T09:18:00Z</dcterms:modified>
  <cp:revision>6</cp:revision>
  <dc:subject/>
  <dc:title/>
</cp:coreProperties>
</file>