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 30  »  марта  2020 год  №  195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Бодеевк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народных депутатов Бодеевского сельского поселения Лискинского муниципального района от                                       27 декабря 2019г. № 188      «О бюджете Бодеевского сельского поселения Лискинского муниципального района Воронежской области на 2020 год и на плановый период 2021 и 2022 годов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Бодеевского сельского поселения Лискинского муниципального района Воронежской области, Положения «О бюджетном процессе в Бодеевском сельском поселении Лискинского муниципального района Воронежской области», утвержденного решением Совета народных депутатов Бодеевского сельского поселения Лискинского муниципального района Воронежской области  от  30.05.2016 г.  №46 в целях осуществления бюджетного процесса в Бодеевском сельском поселении  Лискинского муниципального района Воронежской области в 2020 году и плановом периоде 2021 и 2022 годов, 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Внести в решение Совета народных депутатов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от </w:t>
      </w:r>
      <w:r>
        <w:rPr>
          <w:rFonts w:cs="Times New Roman" w:ascii="Times New Roman" w:hAnsi="Times New Roman"/>
          <w:b w:val="false"/>
          <w:sz w:val="28"/>
          <w:lang w:val="ru-RU"/>
        </w:rPr>
        <w:t>27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lang w:val="ru-RU"/>
        </w:rPr>
        <w:t>12.</w:t>
      </w:r>
      <w:r>
        <w:rPr>
          <w:rFonts w:cs="Times New Roman" w:ascii="Times New Roman" w:hAnsi="Times New Roman"/>
          <w:b w:val="false"/>
          <w:sz w:val="28"/>
        </w:rPr>
        <w:t>201</w:t>
      </w:r>
      <w:r>
        <w:rPr>
          <w:rFonts w:cs="Times New Roman" w:ascii="Times New Roman" w:hAnsi="Times New Roman"/>
          <w:b w:val="false"/>
          <w:sz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</w:rPr>
        <w:t>г. № 1</w:t>
      </w:r>
      <w:r>
        <w:rPr>
          <w:rFonts w:cs="Times New Roman" w:ascii="Times New Roman" w:hAnsi="Times New Roman"/>
          <w:b w:val="false"/>
          <w:sz w:val="28"/>
          <w:lang w:val="ru-RU"/>
        </w:rPr>
        <w:t>88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</w:t>
      </w:r>
      <w:r>
        <w:rPr>
          <w:rFonts w:cs="Times New Roman" w:ascii="Times New Roman" w:hAnsi="Times New Roman"/>
          <w:b w:val="false"/>
          <w:sz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</w:rPr>
        <w:t xml:space="preserve"> годов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(далее – Решение), </w:t>
      </w:r>
      <w:r>
        <w:rPr>
          <w:rFonts w:cs="Times New Roman" w:ascii="Times New Roman" w:hAnsi="Times New Roman"/>
          <w:b w:val="false"/>
          <w:sz w:val="28"/>
        </w:rPr>
        <w:t xml:space="preserve">следующие дополнения и изменения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Статью 1 «Основные характеристики бюджета Бодеевского сельского поселения Лискинского муниципального района Воронежской области на 2020 год и на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и 2022 годов» изложить в новой редакции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Бодеевского сельского поселения Лискинского муниципального района Воронежской области на 2020 год:</w:t>
      </w:r>
    </w:p>
    <w:p>
      <w:pPr>
        <w:pStyle w:val="Normal"/>
        <w:spacing w:lineRule="auto" w:line="27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одеевского сельского поселения Лискинского муниципального района Воронежской области в сумме 8353,3 тыс. рублей, в том числе объём безвозмездных поступлений в сумме 6520,3 тыс. рублей, из них объём межбюджетных трансфертов, получаемых   из областного бюджета в сумме 166,1 тыс. рублей, из бюджета муниципального района  в сумме 6354,2 тыс. рублей;</w:t>
      </w:r>
    </w:p>
    <w:p>
      <w:pPr>
        <w:pStyle w:val="Normal"/>
        <w:spacing w:lineRule="auto" w:line="27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9410,3 тыс. рублей; </w:t>
      </w:r>
    </w:p>
    <w:p>
      <w:pPr>
        <w:pStyle w:val="Normal"/>
        <w:spacing w:lineRule="auto" w:line="27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ого сельского поселения Лискинского муниципального района Воронежской области в сумме 1057,0 тыс. рублей; </w:t>
      </w:r>
    </w:p>
    <w:p>
      <w:pPr>
        <w:pStyle w:val="Normal"/>
        <w:spacing w:lineRule="auto" w:line="27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0 год и на плановый     период 2021 и 2022 годов,  согласно приложению  1 к настоящему Решению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Утвердить основные характеристики бюджета Бодеевского сельского поселения Лискинского муниципального района Воронежской области на 2021 год и на 2022 год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одеевского сельского поселения Лискинского муниципального района Воронежской области на 2021 год  в сумме 8442,0 тыс. рублей, в том числе объём безвозмездных поступлений в сумме 6585,0 тыс. рублей, из них объём межбюджетных трансфертов, получаемых   из областного бюджета в сумме 166,6 тыс. рублей, из бюджета муниципального района  в сумме 6418,4 тыс. рублей, и на 2022 год в сумме 8789,8 тыс. рублей, в том числе объём безвозмездных поступлений в сумме 6883,8 тыс. рублей, из них объём межбюджетных трансфертов, получаемых   из областного бюджета в сумме 169,3 тыс. рублей, из бюджета муниципального района  в сумме 6714,5 тыс. рублей;</w:t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Бодеевского сельского поселения Лискинского муниципального района Воронежской области на 2021 год в сумме 8477,0 тыс. рублей, в тои числе условно утвержденные расходы в сумме 144,0 тыс. рублей, и на 2022 год в сумме 8825,8 тыс. рублей, в тои числе условно утвержденные расходы в сумме 295,0 тыс. рублей;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Бодеевского сельского поселения Лискинского муниципального района Воронежской области на 2021 год в сумме 35,0 тыс. рублей, на 2022 год в сумме 36,0 тыс. рубле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тьи 6 «Муниципальные внутренние заимствования, муниципальный внутренний долг, обслуживание  муниципального внутреннего долга и предоставление муниципальных гарантий Бодеевского сельского поселения   Лискинского  муниципального    района Воронеж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. Установить верхний предел муниципального долга Бодеевского сельского поселения Лискинского муниципального района Воронежской области на 01 января 2021 года в сумме 50 тыс.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, на 01 января 2022 года в сумме 50 тыс.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, на 01 января 2023 года в сумме 50 тыс.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риложение №1 «Источники внутреннего финансирования дефицита бюджета Бодеевского сельского поселения Лискинского муниципального района Воронежской области на 2020 год и на плановый период 2021 и 2022 годов» изложить в новой редакции, согласно приложению 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    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риложение №2  « Поступление доходов  в бюджет </w:t>
      </w:r>
      <w:r>
        <w:rPr>
          <w:rFonts w:cs="Times New Roman" w:ascii="Times New Roman" w:hAnsi="Times New Roman"/>
          <w:sz w:val="28"/>
          <w:szCs w:val="28"/>
        </w:rPr>
        <w:t xml:space="preserve">Бодеевского сельского поселения по кодам видов доходов, подвидов доходов на 2020 год и плановый период 2021 -2022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новой редакции, согласно приложению </w:t>
      </w:r>
      <w:r>
        <w:rPr>
          <w:rFonts w:cs="Times New Roman" w:ascii="Times New Roman" w:hAnsi="Times New Roman"/>
          <w:sz w:val="28"/>
          <w:szCs w:val="28"/>
        </w:rPr>
        <w:t>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6 «Ведомственная структура расходов бюджета Бодеевского сельского поселения Лискинского муниципального района Воронежской области на 2020 год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2021 и 2022 год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3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№ 7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видов расходов бюджета Бодеевского сельского поселения Лискинского муниципального района Воронежской области  на 2020 год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2021 и 2022 год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4 к настоящему Решению;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риложение № 8 «Распределение бюджетных ассигнований по целевым статьям (муниципальным программам и непрограммным направлениям деятельности)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0 год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2021 и 2022 год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5 к настоящему Решению;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Бодеевский муниципальный вестник» и разместить на официальном сайте администрации Бодеевского сельского поселения в сети «Интернет»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деевского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С.Н.Гуньков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Бодеевского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В.М.Муковнин        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Бодеевского сельского поселения Лискинского муниципального района Воронежской области от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3. 2020г № 195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27.12.2019 г. №188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ой области  на  2020 год 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 период 2021 и 2022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оронежской области на 2020 год  и на плановый период 2021 и 2022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Сумма 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left="5103" w:right="118"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693"/>
        <w:gridCol w:w="1134"/>
        <w:gridCol w:w="1134"/>
        <w:gridCol w:w="1134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693"/>
        <w:gridCol w:w="1134"/>
        <w:gridCol w:w="1134"/>
        <w:gridCol w:w="1134"/>
      </w:tblGrid>
      <w:tr>
        <w:trPr>
          <w:tblHeader w:val="true"/>
          <w:trHeight w:val="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839,8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839,8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5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5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Бодеевского сельского поселения Лискинского муниципального района Воронежской области от       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</w:rPr>
        <w:t>от 30.03. 2020г № 195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75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  <w:gridCol w:w="7230"/>
      </w:tblGrid>
      <w:tr>
        <w:trPr>
          <w:trHeight w:val="23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Приложение № 2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ложение № 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народных 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 сельского   поселения    Лискин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27.12.2019 г.  № 188      «О  бюджете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  поселения    Лискин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Воронеж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   »           2017 г. №    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   на    2020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21 и2022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   на    2018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19 и 2020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-2022 годы.</w:t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</w:tblGrid>
      <w:tr>
        <w:trPr>
          <w:trHeight w:val="9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 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2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06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8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8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8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к решению Совета народных депутатов Бодеевского сельского поселения Лискинского муниципального района Воронежской области от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30.03.2020г № 195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               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  </w:t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№ 6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  декабря 2019 года № 188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0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1 и 2022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на 2020год и плановый период 2021 и 2022 г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RANGE!A11"/>
            <w:r>
              <w:rPr>
                <w:rFonts w:cs="Times New Roman" w:ascii="Times New Roman" w:hAnsi="Times New Roman"/>
                <w:b/>
              </w:rPr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0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0,8</w:t>
            </w:r>
          </w:p>
        </w:tc>
      </w:tr>
      <w:tr>
        <w:trPr>
          <w:trHeight w:val="60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6</w:t>
            </w:r>
          </w:p>
        </w:tc>
      </w:tr>
      <w:tr>
        <w:trPr>
          <w:trHeight w:val="3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</w:tr>
      <w:tr>
        <w:trPr>
          <w:trHeight w:val="203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</w:tr>
      <w:tr>
        <w:trPr>
          <w:trHeight w:val="6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</w:tr>
      <w:tr>
        <w:trPr>
          <w:trHeight w:val="17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174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 органов местного самоу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расходных обязательств в рамках подпрограммы «Обеспечение реализации муниципальной программы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>
          <w:trHeight w:val="11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97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1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9,0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,0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«Ремонт и содержание муниципа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,0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е по развитию и поддержки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 развитию и поддержки малого и среднего предпринимательства предпринимательства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9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существление земельного контроля за использованием земель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по муниципальному земельному контролю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1 8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2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 (област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Озеленен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сохранности и ремонту военно-мемориальных объектов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доплаты к пенсиям муниципальных служащих  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ые платежи по муниципальному долгу поселения (Обслуживание государственного и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Бодеевского сельского поселения Лискинского муниципального района Воронежской области от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30.03.2020г № 195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49"/>
        <w:gridCol w:w="5007"/>
      </w:tblGrid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                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  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№ 7</w:t>
            </w:r>
          </w:p>
        </w:tc>
      </w:tr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  декабря 2019 года № 188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0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1 и 2022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статьям (муниципальным программам поселения и непрограммн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направлениям деятельности), группам видов расходов бюджета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на 2020год и плановый период 2021 и 2022 г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843"/>
        <w:gridCol w:w="709"/>
        <w:gridCol w:w="1134"/>
        <w:gridCol w:w="992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0,8</w:t>
            </w:r>
          </w:p>
        </w:tc>
      </w:tr>
      <w:tr>
        <w:trPr>
          <w:trHeight w:val="60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6</w:t>
            </w:r>
          </w:p>
        </w:tc>
      </w:tr>
      <w:tr>
        <w:trPr>
          <w:trHeight w:val="3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</w:tr>
      <w:tr>
        <w:trPr>
          <w:trHeight w:val="20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</w:tr>
      <w:tr>
        <w:trPr>
          <w:trHeight w:val="6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17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расходных обязательств в рамках подпрограммы «Обеспечение реализации муниципальной программы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>
          <w:trHeight w:val="11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9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1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9,0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,0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«Ремонт и содержание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,0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е по развитию и поддержки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 развитию и поддержки малого и среднего предпринимательства предпринимательства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существление земельного контроля за использованием земель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по муниципальному земельному контролю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 (област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сохранности и ремонту военно-мемориальных объектов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доплаты к пенсиям муниципальных служащих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ые платежи по муниципальному долгу поселения (Обслуживание государственного и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Бодеевского сельского поселения Лискинского муниципального района Воронежской области от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30.03.2020г № 195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3"/>
        <w:gridCol w:w="1255"/>
        <w:gridCol w:w="1257"/>
        <w:gridCol w:w="1896"/>
        <w:gridCol w:w="969"/>
      </w:tblGrid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  </w:t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декабря  2019 года №  188 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   на    2020   год и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1 и 2022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муниципальным программам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на 2020 год и плановый период 2021 и 2022 г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709"/>
        <w:gridCol w:w="709"/>
        <w:gridCol w:w="567"/>
        <w:gridCol w:w="1134"/>
        <w:gridCol w:w="992"/>
        <w:gridCol w:w="992"/>
      </w:tblGrid>
      <w:tr>
        <w:trPr>
          <w:tblHeader w:val="true"/>
          <w:trHeight w:val="4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рублей)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0,8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,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0,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0,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казенных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8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8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казенных учреждений (Закупки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3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выбор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</w:tr>
      <w:tr>
        <w:trPr>
          <w:trHeight w:val="16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ные платежи по муниципальному долгу (Обслуживание государственного и муниципального дол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защиты населения от    чрезвычайных ситуаций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мероприятия по развитию градостроительной деятельности в рамках подпрограммы «Развитие градостроительной деятельности» муниципальной программы «Муниципальное управление и гражданское общество»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1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Подпрограмма       «Ремонт и содержание муниципа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3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 (област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6.Подпрограмма 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7.  Подпрограмма «Осуществление муниципального земельного контролю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по муниципальному земельному контролю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Муниципальная програм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 Подпрограмма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 Мероприятия по развитию и поддержки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и поддержки малого и среднего предпринимательства муниципальной программы  «Развитие и поддержка малого и среднего предпринимательства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. Непрограммные расходы органов местного самоуправ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basedOn w:val="Style10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BODEEVSK</cp:lastModifiedBy>
  <cp:lastPrinted>2020-01-30T08:29:00Z</cp:lastPrinted>
  <dcterms:modified xsi:type="dcterms:W3CDTF">2020-04-08T07:33:00Z</dcterms:modified>
  <cp:revision>31</cp:revision>
  <dc:subject/>
  <dc:title/>
</cp:coreProperties>
</file>