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 30 » декабря  2020 год  № 20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с.Бодеевк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народных депутатов Бодеевского сельского поселения Лискинского муниципального района от                                       27 декабря 2019г. № 188      «О бюджете Бодеевского сельского поселения Лискинского муниципального района Воронежской области на 2020 год и на плановый период 2021 и 2022 годов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Бодеевского сельского поселения Лискинского муниципального района Воронежской области, Положения «О бюджетном процессе в Бодеевском сельском поселении Лискинского муниципального района Воронежской области», утвержденного решением Совета народных депутатов Бодеевского сельского поселения Лискинского муниципального района Воронежской области  от  30.05.2016 г.  №46 в целях осуществления бюджетного процесса в Бодеевском сельском поселении  Лискинского муниципального района Воронежской области в 2020 году и плановом периоде 2021 и 2022 годов, 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от </w:t>
      </w:r>
      <w:r>
        <w:rPr>
          <w:rFonts w:cs="Times New Roman" w:ascii="Times New Roman" w:hAnsi="Times New Roman"/>
          <w:b w:val="false"/>
          <w:sz w:val="28"/>
          <w:lang w:val="ru-RU"/>
        </w:rPr>
        <w:t>27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lang w:val="ru-RU"/>
        </w:rPr>
        <w:t>12.</w:t>
      </w:r>
      <w:r>
        <w:rPr>
          <w:rFonts w:cs="Times New Roman" w:ascii="Times New Roman" w:hAnsi="Times New Roman"/>
          <w:b w:val="false"/>
          <w:sz w:val="28"/>
        </w:rPr>
        <w:t>201</w:t>
      </w:r>
      <w:r>
        <w:rPr>
          <w:rFonts w:cs="Times New Roman" w:ascii="Times New Roman" w:hAnsi="Times New Roman"/>
          <w:b w:val="false"/>
          <w:sz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</w:rPr>
        <w:t>г. № 1</w:t>
      </w:r>
      <w:r>
        <w:rPr>
          <w:rFonts w:cs="Times New Roman" w:ascii="Times New Roman" w:hAnsi="Times New Roman"/>
          <w:b w:val="false"/>
          <w:sz w:val="28"/>
          <w:lang w:val="ru-RU"/>
        </w:rPr>
        <w:t>88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</w:rPr>
        <w:t xml:space="preserve"> годов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(далее – Решение), </w:t>
      </w:r>
      <w:r>
        <w:rPr>
          <w:rFonts w:cs="Times New Roman" w:ascii="Times New Roman" w:hAnsi="Times New Roman"/>
          <w:b w:val="false"/>
          <w:sz w:val="28"/>
        </w:rPr>
        <w:t xml:space="preserve">следующие дополнения и изменения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1 Решения изложить в новой редакции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Бодеевского сельского поселения Лискинского муниципального района Воронежской области на 2020 год:</w:t>
      </w:r>
    </w:p>
    <w:p>
      <w:pPr>
        <w:pStyle w:val="Normal"/>
        <w:spacing w:lineRule="auto" w:line="27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одеевского сельского поселения Лискинского муниципального района Воронежской области в сумме 8394,9 тыс. рублей, в том числе объём безвозмездных поступлений в сумме 6472,7 тыс. рублей, из них объём межбюджетных трансфертов, получаемых   из областного бюджета в сумме 274,4 тыс. рублей, из бюджета муниципального района  в сумме 6198,3 тыс. рублей;</w:t>
      </w:r>
    </w:p>
    <w:p>
      <w:pPr>
        <w:pStyle w:val="Normal"/>
        <w:spacing w:lineRule="auto" w:line="27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9306,5 тыс. рублей; </w:t>
      </w:r>
    </w:p>
    <w:p>
      <w:pPr>
        <w:pStyle w:val="Normal"/>
        <w:spacing w:lineRule="auto" w:line="27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911,6 тыс. рублей; </w:t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0 год и на плановый     период 2021 и 2022 годов,  согласно приложению  1 к настоящему Решению.»;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1 «Источники внутреннего финансирования дефицита бюджета Бодеевского сельского поселения Лискинского муниципального района Воронежской области на 2020 год и на плановый период 2021 и 2022 годов» изложить в новой редакции, согласно приложению № 1 к настоящему Решению; 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риложение №2  « Поступление доходов  в бюджет Бодеевского сельского поселения по кодам видов доходов, подвидов доходов на 2020 год и плановый период 2021 -2022 годы» изложить в новой редакции, согласно приложению № 2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6 «Ведомственная структура расходов бюджета Бодеевского сельского поселения Лискинского муниципального района Воронежской области на 2020 год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21 и 2022 год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3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7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видов расходов бюджета Бодеевского сельского поселения Лискинского муниципального района Воронежской области  на 2020 год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21 и 2022 год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ложение № 8 «Распределение бюджетных ассигнований по целевым статьям (муниципальным программам и непрограммным направлениям деятельности)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0 год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21 и 2022 год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Приложение № 9 «Дорожный фонд Бодеевского сельского поселения Лискинского муниципального района Воронежской области на 2020 год плановый период 2021 и 2022 годов» изложить в новой редакции, согласно приложению № 6 к настоящему Решен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момента его официального опубликования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18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8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18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Н.В. Бакули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сельского поселения Лискинского муниципального района Воронежской области от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0г № 20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27.12.2019 г. №188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ой области  на  2020 год 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 период 2021 и 2022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оронежской области на 2020 год  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Сумма 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left="5103" w:right="118"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693"/>
        <w:gridCol w:w="1134"/>
        <w:gridCol w:w="1134"/>
        <w:gridCol w:w="1134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693"/>
        <w:gridCol w:w="1134"/>
        <w:gridCol w:w="1134"/>
        <w:gridCol w:w="1134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4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839,8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4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839,8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5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5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сельского поселения Лискинского муниципального района Воронежской области от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0г № 20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7"/>
      </w:tblGrid>
      <w:tr>
        <w:trPr>
          <w:trHeight w:val="23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народных 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 сельского   поселения    Лискин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27.12.2019 г.  № 188  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   на    2020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21 и2022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-2022 г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мма (тыс. рублей)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571"/>
        <w:gridCol w:w="1315"/>
        <w:gridCol w:w="1134"/>
        <w:gridCol w:w="1130"/>
      </w:tblGrid>
      <w:tr>
        <w:trPr>
          <w:trHeight w:val="999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2 год</w:t>
            </w:r>
          </w:p>
        </w:tc>
      </w:tr>
      <w:tr>
        <w:trPr>
          <w:trHeight w:val="5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9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1 00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06</w:t>
            </w:r>
          </w:p>
        </w:tc>
      </w:tr>
      <w:tr>
        <w:trPr>
          <w:trHeight w:val="5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83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83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8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сельского поселения Лискинского муниципального района Воронежской области от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0г № 20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             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</w:t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№ 6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  декабря 2019 года № 188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0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1 и 2022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на 2020год и плановый период 2021 и 2022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RANGE!A11"/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RANGE!B11"/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RANGE!C11"/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RANGE!D11"/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RANGE!E11"/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0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0,8</w:t>
            </w:r>
          </w:p>
        </w:tc>
      </w:tr>
      <w:tr>
        <w:trPr>
          <w:trHeight w:val="60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6</w:t>
            </w:r>
          </w:p>
        </w:tc>
      </w:tr>
      <w:tr>
        <w:trPr>
          <w:trHeight w:val="3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203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6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7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</w:tr>
      <w:tr>
        <w:trPr>
          <w:trHeight w:val="17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Закупка товаров работ и услуг для муниципальных нужд)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trHeight w:val="174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9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расходных обязательств в рамках подпрограммы «Обеспечение реализации муниципальной программы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5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11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97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1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Ремонт и содержание муниципа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е по развитию и поддержки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 развитию и поддержки малого и среднего предпринимательства предпринимательства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существление земельного контроля за использованием земель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по муниципальному земельному контролю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 01 8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62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 (област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2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2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Озеленен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сохранности и ремонту военно-мемориальных объектов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7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доплаты к пенсиям муниципальных служащих  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ые платежи по муниципальному долгу поселения (Обслуживание государственного и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сельского поселения Лискинского муниципального района Воронежской области от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0г № 20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49"/>
        <w:gridCol w:w="5007"/>
      </w:tblGrid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              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№ 7</w:t>
            </w:r>
          </w:p>
        </w:tc>
      </w:tr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  декабря 2019 года № 188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0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1 и 2022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статьям (муниципальным программам поселения и непрограммн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направлениям деятельности), группам видов расходов бюджета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на 2020год и плановый период 2021 и 2022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0,8</w:t>
            </w:r>
          </w:p>
        </w:tc>
      </w:tr>
      <w:tr>
        <w:trPr>
          <w:trHeight w:val="60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6</w:t>
            </w:r>
          </w:p>
        </w:tc>
      </w:tr>
      <w:tr>
        <w:trPr>
          <w:trHeight w:val="3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20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6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7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Закупка товаров работ и услуг для муниципальных нужд)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trHeight w:val="17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расходных обязательств в рамках подпрограммы «Обеспечение реализации муниципальной программы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5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11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9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1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Ремонт и содержание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е по развитию и поддержки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 развитию и поддержки малого и среднего предпринимательства предпринимательства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существление земельного контроля за использованием земель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по муниципальному земельному контролю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 01 8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 (област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2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2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сохранности и ремонту военно-мемориальных объектов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7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доплаты к пенсиям муниципальных служащих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ые платежи по муниципальному долгу поселения (Обслуживание государственного и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сельского поселения Лискинского муниципального района Воронежской области от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0г № 20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3"/>
        <w:gridCol w:w="1255"/>
        <w:gridCol w:w="1257"/>
        <w:gridCol w:w="1896"/>
        <w:gridCol w:w="969"/>
      </w:tblGrid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</w:t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декабря  2019 года №  188 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   на    2020   год и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1 и 2022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муниципальным программам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на 2020 год и плановый период 2021 и 2022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рублей)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0,8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,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0,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0,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казенных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8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8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казенных учреждений (Закупки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3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выбор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</w:tr>
      <w:tr>
        <w:trPr>
          <w:trHeight w:val="16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ых администраций (Закупка товаров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ные платежи по муниципальному долгу (Обслуживание государственного и муниципального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защиты населения от    чрезвычайных ситуаций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мероприятия по развитию градостроительной деятельности в рамках подпрограммы «Развитие градостроительной деятельности» муниципальной программы «Муниципальное управление и гражданское общество»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1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Подпрограмма       «Ремонт и содержание муниципа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3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 (област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6.Подпрограмма 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7.  Подпрограмма «Осуществление муниципального земельного контролю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по муниципальному земельному контролю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Муниципальная програм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 Подпрограмма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 Мероприятия по развитию и поддержки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и поддержки малого и среднего предпринимательства муниципальной программы  «Развитие и поддержка малого и среднего предпринимательства»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. Непрограммные расходы органов местного самоуправ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сельского поселения Лискинского муниципального района Воронежской области от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0г №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352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9     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  27 декабря   2019г. №  188   «О бюдже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      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   на    2020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21 и 2022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ый фонд Бодеев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 поселения                                                                                         Лискинского муниципального района Воронежской области на 2020 год и 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right="56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95"/>
        <w:gridCol w:w="1381"/>
      </w:tblGrid>
      <w:tr>
        <w:trPr>
          <w:trHeight w:val="10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</w:t>
              <w:br/>
              <w:t xml:space="preserve">бюджет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сигнований</w:t>
            </w:r>
          </w:p>
        </w:tc>
      </w:tr>
      <w:tr>
        <w:trPr>
          <w:trHeight w:val="3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г</w:t>
            </w:r>
          </w:p>
        </w:tc>
      </w:tr>
    </w:tbl>
    <w:p>
      <w:pPr>
        <w:pStyle w:val="Normal"/>
        <w:ind w:right="567" w:firstLine="567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88"/>
        <w:gridCol w:w="1388"/>
      </w:tblGrid>
      <w:tr>
        <w:trPr>
          <w:tblHeader w:val="true"/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ый фонд Бодеевско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 поселения    Лискинского  муниципального                                                                    района Воронежской области на 2020 год и плановый период 2021 и 2022 годов                                                                    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94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5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9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Бодеевского сельского поселения  «Развитие территории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94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9,0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Ремонт и содержание муниципальных дорог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94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5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39,0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94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9,0</w:t>
            </w:r>
          </w:p>
        </w:tc>
      </w:tr>
      <w:tr>
        <w:trPr>
          <w:trHeight w:val="10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ероприятия по развитию сети автомобильных дорог общего пользования  в границах поселения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4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9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BODEEVSK</cp:lastModifiedBy>
  <cp:lastPrinted>2021-01-22T11:18:00Z</cp:lastPrinted>
  <dcterms:modified xsi:type="dcterms:W3CDTF">2021-01-22T08:20:00Z</dcterms:modified>
  <cp:revision>43</cp:revision>
  <dc:subject/>
  <dc:title/>
</cp:coreProperties>
</file>